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 del 22/08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Heading2"/>
        <w:rPr/>
      </w:pPr>
      <w:r>
        <w:rPr/>
        <w:t>Consiglio Direttivo</w:t>
      </w:r>
    </w:p>
    <w:p>
      <w:pPr>
        <w:pStyle w:val="LndNormale1"/>
        <w:rPr/>
      </w:pPr>
      <w:r>
        <w:rPr/>
      </w:r>
    </w:p>
    <w:p>
      <w:pPr>
        <w:pStyle w:val="LndNormale1"/>
        <w:rPr>
          <w:u w:val="single"/>
        </w:rPr>
      </w:pPr>
      <w:r>
        <w:rPr>
          <w:u w:val="single"/>
        </w:rPr>
        <w:t>RIUNIONE DEL CONSIGLIO DIRETTIVO N. 2  DEL 20.08.2018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u w:val="single"/>
        </w:rPr>
        <w:t>Sono presenti:</w:t>
      </w:r>
      <w:r>
        <w:rPr/>
        <w:t xml:space="preserve"> Cellini (Presidente) – Panichi – Sassaroli – De Grandis – Franchellucci – Giuseppetti – Capretti (C5) – Borroni (CF) – Castellana (Segretario) – Marziali (SGS) – Rossi (Addetto Stampa). 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 sottonotate Società hanno comunicata l’ inattività a partire dalla stagione sportiva 2018/2019:</w:t>
      </w:r>
    </w:p>
    <w:p>
      <w:pPr>
        <w:pStyle w:val="LndNormale1"/>
        <w:rPr>
          <w:b/>
          <w:b/>
        </w:rPr>
      </w:pPr>
      <w:r>
        <w:rPr>
          <w:b/>
        </w:rPr>
        <w:t xml:space="preserve">matr. </w:t>
        <w:tab/>
        <w:t>936.162</w:t>
        <w:tab/>
        <w:t xml:space="preserve">A.S.D. MACERATA CALCIO A 5 2012  </w:t>
        <w:tab/>
        <w:t>Macerata</w:t>
      </w:r>
    </w:p>
    <w:p>
      <w:pPr>
        <w:pStyle w:val="LndNormale1"/>
        <w:rPr>
          <w:b/>
          <w:b/>
        </w:rPr>
      </w:pPr>
      <w:r>
        <w:rPr>
          <w:b/>
        </w:rPr>
        <w:t xml:space="preserve">matr. </w:t>
        <w:tab/>
        <w:t xml:space="preserve">943.329 </w:t>
        <w:tab/>
        <w:t>A.S.D. ONDA PESARESE</w:t>
        <w:tab/>
        <w:tab/>
        <w:tab/>
        <w:t>Pesaro</w:t>
      </w:r>
    </w:p>
    <w:p>
      <w:pPr>
        <w:pStyle w:val="LndNormale1"/>
        <w:rPr/>
      </w:pPr>
      <w:r>
        <w:rPr/>
        <w:t>Visto l’art.16 commi 1) e 2) N.O.I.F. si propongono 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e suddette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le seguenti calciatrici:</w:t>
      </w:r>
    </w:p>
    <w:p>
      <w:pPr>
        <w:pStyle w:val="LndNormale1"/>
        <w:rPr>
          <w:b/>
          <w:b/>
        </w:rPr>
      </w:pPr>
      <w:r>
        <w:rPr>
          <w:b/>
        </w:rPr>
        <w:t xml:space="preserve">ALESSANDRINI LAVINIA  </w:t>
        <w:tab/>
        <w:t xml:space="preserve">nata 04/12/2002 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  <w:t>TAMBURINI MARTINA</w:t>
        <w:tab/>
        <w:t>nata 31.12.2002</w:t>
        <w:tab/>
        <w:t>A.P.D. LF JESINA FEMMINIL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CIO FEMMINILE GIOVANI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omunica che </w:t>
      </w:r>
      <w:r>
        <w:rPr>
          <w:rFonts w:cs="Arial" w:ascii="Arial" w:hAnsi="Arial"/>
          <w:b/>
          <w:sz w:val="22"/>
          <w:szCs w:val="22"/>
          <w:u w:val="single"/>
        </w:rPr>
        <w:t>venerdì 31 agosto p.v. alle ore 17.30</w:t>
      </w:r>
      <w:r>
        <w:rPr>
          <w:rFonts w:cs="Arial" w:ascii="Arial" w:hAnsi="Arial"/>
          <w:sz w:val="22"/>
          <w:szCs w:val="22"/>
        </w:rPr>
        <w:t xml:space="preserve"> presso la Sala Convegni del Comitato Regionale Marche FIGC LND di Ancona in via Schiavoni snc, si svolgerà un incontro </w:t>
      </w:r>
      <w:r>
        <w:rPr>
          <w:rFonts w:cs="Arial" w:ascii="Arial" w:hAnsi="Arial"/>
          <w:b/>
          <w:sz w:val="22"/>
          <w:szCs w:val="22"/>
          <w:u w:val="single"/>
        </w:rPr>
        <w:t>aperto a tutte le Società interessate a partecipare all’attività femminile giovanile della Regione</w:t>
      </w:r>
      <w:r>
        <w:rPr>
          <w:rFonts w:cs="Arial" w:ascii="Arial" w:hAnsi="Arial"/>
          <w:sz w:val="22"/>
          <w:szCs w:val="22"/>
        </w:rPr>
        <w:t xml:space="preserve"> col seguente ordine del giorno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’attività svolta durante la S.S. 2017-2018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zione dell’attività prevista per la S.S. 2018-20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’incontro parteciperanno Dirigenti del Comitato Regionale Marche e del Coordinamento Federale Regionale SGS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DILETTANTI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  <w:t>3° MEMORIAL “BENITO E NINO CIUCCARELLI” – 01.09.2018</w:t>
      </w:r>
    </w:p>
    <w:p>
      <w:pPr>
        <w:pStyle w:val="LndNormale1"/>
        <w:ind w:left="5670" w:hanging="5670"/>
        <w:rPr/>
      </w:pPr>
      <w:r>
        <w:rPr/>
        <w:t>indetto ed organizzato dall’A.S.D. PETRITOLI 1960</w:t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</w:r>
    </w:p>
    <w:p>
      <w:pPr>
        <w:pStyle w:val="LndNormale1"/>
        <w:ind w:left="5670" w:hanging="5670"/>
        <w:rPr>
          <w:b/>
          <w:b/>
        </w:rPr>
      </w:pPr>
      <w:r>
        <w:rPr>
          <w:b/>
        </w:rPr>
        <w:t>29° MEMORIAL “MIRKO E SELENA” – 01.09.2018</w:t>
      </w:r>
    </w:p>
    <w:p>
      <w:pPr>
        <w:pStyle w:val="LndNormale1"/>
        <w:ind w:left="5670" w:hanging="5670"/>
        <w:rPr/>
      </w:pPr>
      <w:r>
        <w:rPr/>
        <w:t>indetto ed organizzato dall’A.S.D. A.S.D. AUDAX CALCIO PIOBBICO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PROVINCIALE “XIV MEMORIAL FEDERICO PORTOSO”</w:t>
      </w:r>
    </w:p>
    <w:p>
      <w:pPr>
        <w:pStyle w:val="LndNormale1"/>
        <w:rPr/>
      </w:pPr>
      <w:r>
        <w:rPr/>
        <w:t>Periodo di svolgimento:</w:t>
        <w:tab/>
        <w:t>08.09.2018</w:t>
      </w:r>
    </w:p>
    <w:p>
      <w:pPr>
        <w:pStyle w:val="LndNormale1"/>
        <w:rPr/>
      </w:pPr>
      <w:r>
        <w:rPr/>
        <w:t>Categoria:</w:t>
        <w:tab/>
        <w:tab/>
        <w:tab/>
        <w:t>Under 15</w:t>
      </w:r>
    </w:p>
    <w:p>
      <w:pPr>
        <w:pStyle w:val="LndNormale1"/>
        <w:rPr/>
      </w:pPr>
      <w:r>
        <w:rPr/>
        <w:t>Carattere:</w:t>
        <w:tab/>
        <w:tab/>
        <w:tab/>
        <w:t xml:space="preserve">Provinci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UNITED CIVITANOV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Si pubblica, di seguito, la composizione dei gironi del campionato in epigrafe, ratificata dal Consiglio Direttivo del Comitato Regionale Marche nella riunione del 20.08.2018::</w:t>
      </w:r>
    </w:p>
    <w:p>
      <w:pPr>
        <w:pStyle w:val="Nessunaspaziatur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NCONITANA A.S.D.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ANTIANO CALCIO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.C. VIGOR SENIGALLI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LOTTRANESE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GABICCE GRADAR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LARIO LORENZINI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AURENTIN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LORETO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ONDOLFO CALCIO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LIMPI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SIMAN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SIMOSTAZIONE C.D.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.VENERAND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ALFOGLIA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LLA MUSONE</w:t>
      </w:r>
    </w:p>
    <w:p>
      <w:pPr>
        <w:pStyle w:val="Nessunaspaziatur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ILLA S.MARTINO</w:t>
      </w:r>
    </w:p>
    <w:p>
      <w:pPr>
        <w:pStyle w:val="Nessunaspaziatur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LETICO AZZURRA COLLI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TLETICO CENTOBUCHI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RORA TREIA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CIO ATELTICO ASCOLI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MERINO CALCIO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IESANUOVA A.S.D.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VITANOVESE CALCIO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UTURA 96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R MACERATESE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ALTO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ECOSARO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URANO CAMPIGLIONE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LMENSE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ENZA PICENA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NGIORGESE 1922</w:t>
      </w:r>
    </w:p>
    <w:p>
      <w:pPr>
        <w:pStyle w:val="Nessunaspaziatur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DICHIENTI PONT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Si pubblica, di seguito, la composizione dei gironi del campionato in epigrafe, ratificata dal Consiglio Direttivo del Comitato Regionale Marche nella riunione del 20.08.2018:</w:t>
      </w:r>
    </w:p>
    <w:p>
      <w:pPr>
        <w:pStyle w:val="Nessunaspaziatura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essunaspaziatura"/>
        <w:numPr>
          <w:ilvl w:val="0"/>
          <w:numId w:val="3"/>
        </w:numPr>
        <w:rPr/>
      </w:pPr>
      <w:r>
        <w:rPr>
          <w:rFonts w:cs="Arial" w:ascii="Arial" w:hAnsi="Arial"/>
        </w:rPr>
        <w:t>AUDAX CALCIO PIOBBIN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IS MONTECALV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GLIESE CALCI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INALDO CALCIO F.C.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LCO ACQUALAGNA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RMIGNANESE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 SPORT ACADEMY AZZURRA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OR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OTTA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RCATELLESE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UOVA REAL METAUR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SARO CALCI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. LUNANO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.CECILIA URBANIA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.ORSO 1980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VERNELLE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RBINO 1921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VIS ARCEVIA 1964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RGHETT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ORGO MINONNA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TELFRETTESE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TELLEONESE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ARAVALLE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PRAMONTANA G.IPPOLITI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.C. FALCONARA 1973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 TORRI CASTELPLANI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IE VALLESINA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SERRA CALCI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NTEMARCIAN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UALI CALCIO ANCONA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MPAOLESE CALCI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N BIAGI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FFOLO</w:t>
      </w:r>
    </w:p>
    <w:p>
      <w:pPr>
        <w:pStyle w:val="Nessunaspaziatur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GOR CASTELFIDARDO-O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LCIO CORRIDONI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ASETTE VERINI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LUENTINA CALCIO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LPIDIENSE CASCINARE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BIANI MATELIC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UMINAT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ANCINI RUGGERO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E E TORRE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ELUPONESE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EMILONE POLLENZ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UCCI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SSATEMPESE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INTURETTA FALCOR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RTO POTENZA CALCIO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ODICA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BIS SALVIA </w:t>
      </w:r>
    </w:p>
    <w:p>
      <w:pPr>
        <w:pStyle w:val="Nessunaspaziatur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GOR MONTECOSARO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.S. AMANDOL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ZURRA MARINER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TIGNAN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OBUCHI 1972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PRENSE 1933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MO SSD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OTTES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.R.V.S. ASCOL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SAMPIETRO MORIC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TERUBBIANES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D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ANE MG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AGNAN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 VIRTUS PAGLIAR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ORTING FOLIGNAN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.S.A. S.CATERIN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LLA SANT ANTONIO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AMPIONATO UNDER 19 REGIONALE (ex JUNIORES REGIONALE)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sono iscritte al campionato in oggetto le seguenti Società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659 U.S.   ANCONITANA A.S.D.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3111 A.S.D. ATL. CALCIO P.S.ELPIDIO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5627 U.S.D. ATLETICO ALMA M.C.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8080 A.S.D. ATLETICO CENTOBUCHI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0728 A.S.D. ATLETICO GALLO COLBORDO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349 A.P.   AURORA TREIA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30 A.S.D. B.NAZZARO CHIARAVALLE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0609 A.S.D. CALCIO ATLETICO ASCOLI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900 A.S.D. CAMERANO CALCIO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018 A.S.D. CAMERINO CALCIO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810 F.C.   CHIESANUOVA A.S.D.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459 SSDARL CIVITANOVESE CALCIO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72        CORINALDO CALCIO F.C. ASD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5144 SSDARL F.C. VIGOR SENIGALLIA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70 A.S.D. FABRIANO CERRETO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861 U.S.   FILOTTRANESE A.S.D.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50 F.C.   FORSEMPRONESE 1949 SD.ARL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5606 A.S.D. GABICCE GRADARA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1859 S.S.D. GROTTAMMARE C. 1899 ARL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7747 A.C.D. HR MACERATESE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7164 C.S.   LORETO A.D.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344 A.S.D. MARINA 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9482 A.S.D. MONDOLFO CALCIO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087 F.C.   MONTALTO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013 A.S.D. MONTECOSARO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0728 S.S.D. MONTEFANO CALCIO A R.L.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906 S.S.D. MONTICELLI CALCIO S.R.L.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4474 A.S.D. MONTURANO CAMPIGLIONE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570 U.S.   OLIMPIA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20713 U.S.D. OSIMANA    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7749 SSDARL OSIMOSTAZIONE C.D.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36160 G.S.   PALMENSE A.S.D.          </w:t>
      </w:r>
    </w:p>
    <w:p>
      <w:pPr>
        <w:pStyle w:val="LndNormale1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36890 U.S.   </w:t>
      </w:r>
      <w:r>
        <w:rPr>
          <w:rFonts w:cs="Courier New" w:ascii="Courier New" w:hAnsi="Courier New"/>
        </w:rPr>
        <w:t xml:space="preserve">PERGOLESE A.S.D.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319 S.S.D. PORTO D ASCOLI S.R.L.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170 S.S.   PORTORECANATI A.S.D.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320 A.S.D. POTENZA PICENA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1072 POL.   S.VENERANDA     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4387 SSDARL SANGIORGESE 1922    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4827 A.S.D. SANTA MARIA TRUENTINA CDL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937908 A.S.D. U.S. TOLENTINO 1919      </w:t>
      </w:r>
    </w:p>
    <w:p>
      <w:pPr>
        <w:pStyle w:val="LndNormale1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390 A.S.D. URBANIA CALCIO    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032        URBIS SALVIA A.S.D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47047 A.S.D. VALDICHIENTI PONTE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35703 A.S.D. VALFOGLIA      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 w:eastAsia="en-US"/>
        </w:rPr>
        <w:t xml:space="preserve">70301 C.S.   VILLA MUSONE    </w:t>
      </w:r>
    </w:p>
    <w:p>
      <w:pPr>
        <w:pStyle w:val="LndNormale1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2/08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3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30:00Z</dcterms:created>
  <dc:creator>F.I.G.C</dc:creator>
  <dc:description/>
  <cp:keywords/>
  <dc:language>en-US</dc:language>
  <cp:lastModifiedBy>User</cp:lastModifiedBy>
  <cp:lastPrinted>2018-08-22T14:35:00Z</cp:lastPrinted>
  <dcterms:modified xsi:type="dcterms:W3CDTF">2018-08-22T15:46:00Z</dcterms:modified>
  <cp:revision>28</cp:revision>
  <dc:subject/>
  <dc:title> </dc:title>
</cp:coreProperties>
</file>