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2 del 24/08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 xml:space="preserve">CALENDARIO CAMPIONATO ECCELLENZA 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 xml:space="preserve">SI ALLEGA AL PRESENTE COMUNICATO UFFICIALE IL CALENDARIO RELATIVO AL CAMPIONATO REGIONALE </w:t>
      </w:r>
      <w:r>
        <w:rPr>
          <w:b/>
        </w:rPr>
        <w:t xml:space="preserve">ECCELLENZA, </w:t>
      </w:r>
      <w:r>
        <w:rPr/>
        <w:t>STAGIONE SPORTIVA 2018/2019</w:t>
      </w:r>
      <w:r>
        <w:rPr>
          <w:b/>
        </w:rPr>
        <w:t>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ETA’ INATTIV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La  sottonotata Società ha comunicata l’ inattività a partire dalla stagione sportiva 2018/2019:</w:t>
      </w:r>
    </w:p>
    <w:p>
      <w:pPr>
        <w:pStyle w:val="LndNormale1"/>
        <w:rPr>
          <w:b/>
          <w:b/>
        </w:rPr>
      </w:pPr>
      <w:r>
        <w:rPr>
          <w:b/>
        </w:rPr>
        <w:t xml:space="preserve">matr. </w:t>
        <w:tab/>
      </w:r>
      <w:r>
        <w:rPr>
          <w:b/>
          <w:lang w:val="en-US" w:eastAsia="en-US"/>
        </w:rPr>
        <w:t>947.572</w:t>
        <w:tab/>
        <w:t>360 SPORT S.S.D. AR.L.</w:t>
        <w:tab/>
        <w:tab/>
        <w:tab/>
      </w:r>
      <w:r>
        <w:rPr>
          <w:b/>
        </w:rPr>
        <w:t>Piandimeleto (PU)</w:t>
      </w:r>
    </w:p>
    <w:p>
      <w:pPr>
        <w:pStyle w:val="LndNormale1"/>
        <w:rPr/>
      </w:pPr>
      <w:r>
        <w:rPr/>
        <w:t>Visto l’art.16 commi 1) e 2) N.O.I.F. si propone alla Presidenza Federale per la radiazione dai ruoli.</w:t>
      </w:r>
    </w:p>
    <w:p>
      <w:pPr>
        <w:pStyle w:val="LndNormale1"/>
        <w:rPr/>
      </w:pPr>
      <w:r>
        <w:rPr/>
        <w:t>Ai sensi dell’art. 110 p.1) delle N.O.I.F. i calciatori tesserati per la suddetta Società sono svincolati d’autorità dalla data del presente comunicato ufficiale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DILETTANTI</w:t>
      </w:r>
    </w:p>
    <w:p>
      <w:pPr>
        <w:pStyle w:val="LndNormale1"/>
        <w:ind w:left="5670" w:hanging="5670"/>
        <w:rPr>
          <w:b/>
          <w:b/>
        </w:rPr>
      </w:pPr>
      <w:r>
        <w:rPr>
          <w:b/>
        </w:rPr>
        <w:t>1° MEMORIAL “FAUSTO GIUSTOZZI E FABIO SAMPAOLO” – 01.09.2018</w:t>
      </w:r>
    </w:p>
    <w:p>
      <w:pPr>
        <w:pStyle w:val="LndNormale1"/>
        <w:ind w:left="5670" w:hanging="5670"/>
        <w:rPr/>
      </w:pPr>
      <w:r>
        <w:rPr/>
        <w:t>indetto ed organizzato dall’A.S.D. PORTO POTENZA CALCIO</w:t>
      </w:r>
    </w:p>
    <w:p>
      <w:pPr>
        <w:pStyle w:val="LndNormale1"/>
        <w:ind w:left="5670" w:hanging="5670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>MEMORIAL “GIUSEPPE PERTICAROLI”</w:t>
      </w:r>
    </w:p>
    <w:p>
      <w:pPr>
        <w:pStyle w:val="LndNormale1"/>
        <w:rPr/>
      </w:pPr>
      <w:r>
        <w:rPr/>
        <w:t>Periodo di svolgimento:</w:t>
        <w:tab/>
        <w:t>16.09.2018</w:t>
      </w:r>
    </w:p>
    <w:p>
      <w:pPr>
        <w:pStyle w:val="LndNormale1"/>
        <w:rPr/>
      </w:pPr>
      <w:r>
        <w:rPr/>
        <w:t>Categoria:</w:t>
        <w:tab/>
        <w:tab/>
        <w:tab/>
        <w:t>Esordienti 1° anno</w:t>
      </w:r>
    </w:p>
    <w:p>
      <w:pPr>
        <w:pStyle w:val="LndNormale1"/>
        <w:rPr/>
      </w:pPr>
      <w:r>
        <w:rPr/>
        <w:t>Carattere:</w:t>
        <w:tab/>
        <w:tab/>
        <w:tab/>
        <w:t xml:space="preserve">Provinciale 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</w:rPr>
        <w:t>A.S.D. LE TORRI CASTELPLANIO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AMPIONATO UNDER 19 REGIONALE (ex JUNIORES REGIONALE)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Nell’elenco delle società iscritte al Campionato in oggetto, pubblicato nel CU n. 11 del 22.08.2018, non era stata, erronemanete, compresa la società A.S.D. VILLA S.MARTINO; l’elenco aggiornato risulta essere il seguente: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7659 U.S.   ANCONITANA A.S.D.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3111 A.S.D. ATL. CALCIO P.S.ELPIDIO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5627 U.S.D. ATLETICO ALMA M.C.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080 A.S.D. ATLETICO CENTOBUCHI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728 A.S.D. ATLETICO GALLO COLBORDOL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0349 A.P.   AURORA TREIA  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30 A.S.D. B.NAZZARO CHIARAVALLE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0609 A.S.D. CALCIO ATLETICO ASCOLI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900 A.S.D. CAMERANO CALCIO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018 A.S.D. CAMERINO CALCIO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810 F.C.   CHIESANUOVA A.S.D.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7459 SSDARL CIVITANOVESE CALCIO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072        CORINALDO CALCIO F.C. ASD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5144 SSDARL F.C. VIGOR SENIGALLIA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370 A.S.D. FABRIANO CERRETO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861 U.S.   FILOTTRANESE A.S.D.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50 F.C.   FORSEMPRONESE 1949 SD.ARL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5606 A.S.D. GABICCE GRADARA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859 S.S.D. GROTTAMMARE C. 1899 ARL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7747 A.C.D. HR MACERATESE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7164 C.S.   LORETO A.D.   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344 A.S.D. MARINA        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9482 A.S.D. MONDOLFO CALCIO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087 F.C.   MONTALTO      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013 A.S.D. MONTECOSARO   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0728 S.S.D. MONTEFANO CALCIO A R.L.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906 S.S.D. MONTICELLI CALCIO S.R.L.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4474 A.S.D. MONTURANO CAMPIGLIONE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570 U.S.   OLIMPIA       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20713 U.S.D. OSIMANA       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7749 SSDARL OSIMOSTAZIONE C.D.       </w:t>
      </w:r>
    </w:p>
    <w:p>
      <w:pPr>
        <w:pStyle w:val="LndNormale1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36160 G.S.   PALMENSE A.S.D.      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36890 U.S.   </w:t>
      </w:r>
      <w:r>
        <w:rPr>
          <w:rFonts w:cs="Courier New" w:ascii="Courier New" w:hAnsi="Courier New"/>
        </w:rPr>
        <w:t xml:space="preserve">PERGOLESE A.S.D.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319 S.S.D. PORTO D ASCOLI S.R.L.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170 S.S.   PORTORECANATI A.S.D.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320 A.S.D. POTENZA PICENA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072 POL.   S.VENERANDA   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4387 SSDARL SANGIORGESE 1922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4827 A.S.D. SANTA MARIA TRUENTINA CDL</w:t>
      </w:r>
    </w:p>
    <w:p>
      <w:pPr>
        <w:pStyle w:val="LndNormale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937908 A.S.D. U.S. TOLENTINO 1919  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</w:rPr>
        <w:t xml:space="preserve">16390 A.S.D. URBANIA CALCIO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032        URBIS SALVIA A.S.D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7047 A.S.D. VALDICHIENTI PONTE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5703 A.S.D. VALFOGLIA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301 C.S.   VILLA MUSONE </w:t>
      </w:r>
    </w:p>
    <w:p>
      <w:pPr>
        <w:pStyle w:val="LndNormale1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341 A.S.D. VILLA S.MARTINO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4/08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17:00Z</dcterms:created>
  <dc:creator>F.I.G.C</dc:creator>
  <dc:description/>
  <cp:keywords/>
  <dc:language>en-US</dc:language>
  <cp:lastModifiedBy>User</cp:lastModifiedBy>
  <cp:lastPrinted>1997-04-30T11:49:00Z</cp:lastPrinted>
  <dcterms:modified xsi:type="dcterms:W3CDTF">2018-08-24T09:26:00Z</dcterms:modified>
  <cp:revision>14</cp:revision>
  <dc:subject/>
  <dc:title> </dc:title>
</cp:coreProperties>
</file>