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rPr>
          <w:rFonts w:ascii="Courier New" w:hAnsi="Courier New" w:cs="Courier New"/>
          <w:b/>
          <w:b/>
          <w:sz w:val="15"/>
          <w:szCs w:val="15"/>
          <w:u w:val="single"/>
        </w:rPr>
      </w:pPr>
      <w:r>
        <w:rPr>
          <w:rFonts w:cs="Courier New" w:ascii="Courier New" w:hAnsi="Courier New"/>
          <w:b/>
          <w:sz w:val="15"/>
          <w:szCs w:val="15"/>
          <w:u w:val="single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1/09/18 |                       | RITORNO: 21/12/18 |   | ANDATA: 26/10/18 |                       | RITORNO:  8/02/19 |   | ANDATA: 30/11/18 |                       | RITORNO: 22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CASTRUM LAURI       -  PIANACCIO                    |   |  AUDAX 1970 S.ANGELO          -  FUTSAL POTENZA PICENA       |   | CAMPOCAVALLO                 -  FANO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OTENZA PICENA        -  SPORTING GROTTAMMARE         |   |  CAMPOCAVALLO                 -  JESI CALCIO A 5             |   | JESI CALCIO A 5              -  FUTSAL POTENZA PICENA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CCIA 2005              -  FANO CALCIO A 5              |   |  FANO CALCIO A 5              -  NUOVA JUVENTINA FFC         |   | MONTELUPONE CALCIO A 5       -  PIEVE D ICO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NUOVA JUVENTINA FFC          |   |  GROTTACCIA 2005              -  CALCETTO CASTRUM LAURI      |   | NUOVA JUVENTINA FFC          -  1995 FUTSAL PESAR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D ICO CALCIO A 5       -  CAMPOCAVALLO                 |   |  PIANACCIO                    -  POL.CAGLI SPORT ASSOCIATI   |   | PIANACCIO           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.CAGLI SPORT ASSOCIATI    -  MONTELUPONE CALCIO A 5       |   |  SPORTING GROTTAMMARE         -  MONTELUPONE CALCIO A 5      |   | POL.CAGLI SPORT ASSOCIATI    -  CALCETTO CASTRUM LAURI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95 FUTSAL PESARO           -  AUDAX 1970 S.ANGELO          |   |  1995 FUTSAL PESARO           -  PIEVE D ICO CALCIO A 5      |   | SPORTING GROTTAMMARE         -  GROTTACCIA 200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8/09/18 |                       | RITORNO: 11/01/19 |   | ANDATA:  2/11/18 |                       | RITORNO: 15/02/19 |   | ANDATA:  7/12/18 |                       | RITORNO: 29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GROTTACCIA 2005              |   |  CALCETTO CASTRUM LAURI       -  FANO CALCIO A 5             |   | AUDAX 1970 S.ANGELO          -  FANO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OCAVALLO                 -  1995 FUTSAL PESARO           |   |  FUTSAL POTENZA PICENA        -  PIEVE D ICO CALCIO A 5      |   | CALCETTO CASTRUM LAURI       -  NUOVA JUVENTINA FFC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O CALCIO A 5              -  POL.CAGLI SPORT ASSOCIATI    |   |  JESI CALCIO A 5              -  1995 FUTSAL PESARO          |   | FUTSAL POTENZA PICENA        -  MONTELUPONE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JESI CALCIO A 5              |   |  MONTELUPONE CALCIO A 5       -  AUDAX 1970 S.ANGELO         |   | GROTTACCIA 2005              -  CAMPOCAVALLO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FUTSAL POTENZA PICENA        |   |  NUOVA JUVENTINA FFC          -  CAMPOCAVALLO                |   | JESI CALCIO A 5              -  POL.CAGLI SPORT ASSOCIATI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PIEVE D ICO CALCIO A 5       |   |  POL.CAGLI SPORT ASSOCIATI    -  GROTTACCIA 2005             |   | PIEVE D ICO CALCIO A 5       -  SPORTING GROTTAMMARE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GROTTAMMARE         -  CALCETTO CASTRUM LAURI       |   |  SPORTING GROTTAMMARE         -  PIANACCIO                   |   | 1995 FUTSAL PESARO           -  PIANACCIO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5/10/18 |                       | RITORNO: 18/01/19 |   | ANDATA:  9/11/18 |                       | RITORNO: 22/02/19 |   | ANDATA: 14/12/18 |                       | RITORNO:  5/04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CASTRUM LAURI       -  AUDAX 1970 S.ANGELO          |   |  AUDAX 1970 S.ANGELO          -  POL.CAGLI SPORT ASSOCIATI   |   | CAMPOCAVALLO        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OTENZA PICENA        -  CAMPOCAVALLO                 |   |  CAMPOCAVALLO                 -  MONTELUPONE CALCIO A 5      |   | FANO CALCIO A 5              -  JESI CALCIO A 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PIANACCIO                    |   |  FANO CALCIO A 5              -  SPORTING GROTTAMMARE        |   | MONTELUPONE CALCIO A 5       -  CALCETTO CASTRUM LAURI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NUOVA JUVENTINA FFC          |   |  GROTTACCIA 2005              -  JESI CALCIO A 5             |   | NUOVA JUVENTINA FFC          -  PIEVE D ICO CALCIO A 5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D ICO CALCIO A 5       -  GROTTACCIA 2005              |   |  PIANACCIO                    -  NUOVA JUVENTINA FFC         |   | PIANACCIO                    -  GROTTACCIA 200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.CAGLI SPORT ASSOCIATI    -  SPORTING GROTTAMMARE         |   |  PIEVE D ICO CALCIO A 5       -  CALCETTO CASTRUM LAURI      |   | POL.CAGLI SPORT ASSOCIATI    -  FUTSAL POTENZA PICENA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995 FUTSAL PESARO           -  FANO CALCIO A 5              |   |  1995 FUTSAL PESARO           -  FUTSAL POTENZA PICENA       |   | SPORTING GROTTAMMARE         -  1995 FUTSAL PESAR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2/10/18 |                       | RITORNO: 25/01/19 |   | ANDATA: 16/11/18 |                       | RITORNO:  8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PIEVE D ICO CALCIO A 5       |   |  FUTSAL POTENZA PICENA        -  FANO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MPOCAVALLO                 -  CALCETTO CASTRUM LAURI       |   |  JESI CALCIO A 5              -  CALCETTO CASTRUM LAURI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ANO CALCIO A 5              -  MONTELUPONE CALCIO A 5       |   |  MONTELUPONE CALCIO A 5       -  1995 FUTSAL PESAR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GROTTACCIA 2005              -  1995 FUTSAL PESARO           |   |  NUOVA JUVENTINA FFC          -  GROTTACCIA 200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POL.CAGLI SPORT ASSOCIATI    |   |  PIANACCIO                    -  CAMPOCAVALLO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ANACCIO                    -  FUTSAL POTENZA PICENA        |   |  POL.CAGLI SPORT ASSOCIATI    -  PIEVE D ICO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ING GROTTAMMARE         -  JESI CALCIO A 5              |   |  SPORTING GROTTAMMARE 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9/10/18 |                       | RITORNO:  1/02/19 |   | ANDATA: 23/11/18 |                       | RITORNO: 15/03/19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ALCETTO CASTRUM LAURI       -  1995 FUTSAL PESARO           |   |  AUDAX 1970 S.ANGELO          -  NUOVA JUVENTINA FFC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POTENZA PICENA        -  GROTTACCIA 2005              |   |  CALCETTO CASTRUM LAURI       -  FUTSAL POTENZA PICENA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 CALCIO A 5              -  AUDAX 1970 S.ANGELO          |   |  CAMPOCAVALLO                 -  SPORTING GROTTAMMARE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LUPONE CALCIO A 5       -  PIANACCIO                    |   |  FANO CALCIO A 5              -  PIANACCIO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NUOVA JUVENTINA FFC          -  SPORTING GROTTAMMARE         |   |  GROTTACCIA 2005              -  MONTELUPONE CALCIO A 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VE D ICO CALCIO A 5       -  FANO CALCIO A 5              |   |  PIEVE D ICO CALCIO A 5       -  JESI CALCIO A 5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OL.CAGLI SPORT ASSOCIATI    -  CAMPOCAVALLO                 |   |  1995 FUTSAL PESARO           -  POL.CAGLI SPORT ASSOCIATI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3/11/2018</w:t>
        <w:tab/>
        <w:t>1995 FUTSAL PESARO – POL.CAGLI SPORT ASSOCIATI (con Serie A1 maschile)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1/01/2019</w:t>
        <w:tab/>
        <w:t>1995 FUTSAL PESARO – CAMPOCAVALLO (con Serie A1 maschile)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02/2019</w:t>
        <w:tab/>
        <w:t>1995 FUTSAL PESARO – JESI CALCIO A 5 (con Serie A1 maschile)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1, GIRONE “A – UNICO”</w:t>
      </w:r>
    </w:p>
    <w:p>
      <w:pPr>
        <w:pStyle w:val="Nessunaspaziatura"/>
        <w:rPr>
          <w:rFonts w:ascii="Courier New" w:hAnsi="Courier New" w:cs="Courier New"/>
          <w:b/>
          <w:b/>
          <w:sz w:val="12"/>
          <w:szCs w:val="12"/>
          <w:u w:val="single"/>
        </w:rPr>
      </w:pPr>
      <w:r>
        <w:rPr>
          <w:rFonts w:cs="Courier New" w:ascii="Courier New" w:hAnsi="Courier New"/>
          <w:b/>
          <w:sz w:val="12"/>
          <w:szCs w:val="12"/>
          <w:u w:val="single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tbl>
      <w:tblPr>
        <w:tblW w:w="138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2466"/>
        <w:gridCol w:w="851"/>
        <w:gridCol w:w="3260"/>
        <w:gridCol w:w="1984"/>
        <w:gridCol w:w="993"/>
        <w:gridCol w:w="843"/>
        <w:gridCol w:w="2573"/>
      </w:tblGrid>
      <w:tr>
        <w:trPr>
          <w:trHeight w:val="705" w:hRule="atLeast"/>
        </w:trPr>
        <w:tc>
          <w:tcPr>
            <w:tcW w:w="86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46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85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2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98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43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mpo n° 1 Senigall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lini, 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154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ETTO CASTRUM LAUR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Ripe S. Gines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av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eocarcla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447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CAVALL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n° 1, Osim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escovar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merucci.cristian@icloud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316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ANO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La Trave Fa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fanocalcioa5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788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POTENZA PICE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"F. Orselli", Potenza P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por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potenzapicena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OTTACCIA 2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8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Luigino Quaresima" Cingol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Cerquatt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grottaccia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8107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JESI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"Raffaella Carbonari" Jes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Tessitor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jesic5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728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ONTELUPONE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C5 Montelupo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lessandro Manzon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selliandrea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2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Scuola S.Liborio Montegranar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hand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15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83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ANACCI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S.Michele al Fiume di Mondav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Loret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rico.brescini@libero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6181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VE D'ICO CALCIO A 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Pegli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azzale Cotignol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edico@wooow.it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9710</w:t>
            </w:r>
          </w:p>
        </w:tc>
        <w:tc>
          <w:tcPr>
            <w:tcW w:w="246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OL.CAGLI SPORT ASSOCIA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Panichi Pieretti C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onato Braman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5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altrea.f@gmail.com</w:t>
            </w:r>
          </w:p>
        </w:tc>
      </w:tr>
      <w:tr>
        <w:trPr>
          <w:trHeight w:val="300" w:hRule="atLeast"/>
        </w:trPr>
        <w:tc>
          <w:tcPr>
            <w:tcW w:w="86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26</w:t>
            </w:r>
          </w:p>
        </w:tc>
        <w:tc>
          <w:tcPr>
            <w:tcW w:w="246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ING GROTTAMMARE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72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I.T. Geometri Grottammar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lvo d'Acquisto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573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sportinggrottammare.it</w:t>
            </w:r>
          </w:p>
        </w:tc>
      </w:tr>
      <w:tr>
        <w:trPr>
          <w:trHeight w:val="315" w:hRule="atLeast"/>
        </w:trPr>
        <w:tc>
          <w:tcPr>
            <w:tcW w:w="8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37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995 FUTSAL PESAR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6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fiera "Campanara" Pesa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e Esposizioni, 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niele.lugnoli@alice.it</w:t>
            </w:r>
          </w:p>
        </w:tc>
      </w:tr>
    </w:tbl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  <w:lang w:val="en-US" w:eastAsia="en-US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44830</wp:posOffset>
                </wp:positionH>
                <wp:positionV relativeFrom="paragraph">
                  <wp:align>bottom</wp:align>
                </wp:positionV>
                <wp:extent cx="502920" cy="5029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292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244840</wp:posOffset>
          </wp:positionH>
          <wp:positionV relativeFrom="paragraph">
            <wp:posOffset>-462915</wp:posOffset>
          </wp:positionV>
          <wp:extent cx="502920" cy="502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8:00Z</dcterms:created>
  <dc:creator>utente</dc:creator>
  <dc:description/>
  <cp:keywords/>
  <dc:language>en-US</dc:language>
  <cp:lastModifiedBy>alvertorresi</cp:lastModifiedBy>
  <cp:lastPrinted>2018-04-03T14:46:00Z</cp:lastPrinted>
  <dcterms:modified xsi:type="dcterms:W3CDTF">2018-08-21T10:36:00Z</dcterms:modified>
  <cp:revision>5</cp:revision>
  <dc:subject/>
  <dc:title/>
</cp:coreProperties>
</file>