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1/09/18 |                       | RITORNO: 21/12/18 |   | ANDATA: 26/10/18 |                       | RITORNO:  8/02/19 |   | ANDATA: 30/11/18 |                       | RITORNO: 22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MONTALTO DI CUCCURANO CA5    |   |  AMICI DEL CENTROSOCIO SP.    -  CANDIA BARACCOLA ASPIO      |   | ATL URBINO C5 1999 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AVIS ARCEVIA 1964            |   |  ATL URBINO C5 1999           -  CHIARAVALLE FUTSAL          |   | CHIARAVALLE FUTSAL   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DIA BARACCOLA ASPIO       -  OSTRENSE                     |   |  AVIS ARCEVIA 1964            -  MONTESICURO TRE COLLI       |   | DINAMIS 1990                 -  CANDIA BARACCOLA ASPI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CHIARAVALLE FUTSAL           |   |  CITTA DI FALCONARA           -  SPORTLAND                   |   | MONTALTO DI CUCCURANO CA5    -  AVIS ARCEVIA 1964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MONTESICURO TRE COLLI        |   |  MONTALTO DI CUCCURANO CA5    -  PIETRALACROCE 73            |   | MONTESICURO TRE COLLI        -  VERBENA C5 ANCONA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ATL URBINO C5 1999           |   |  OSTRENSE                     -  DINAMIS 1990                |   | OSTRENSE                     -  CITTA DI FALCONAR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CITTA DI FALCONARA           |   |  VERBENA C5 ANCONA            -  ACLI MANTOVANI CALCIO A 5   |   | PIETRALACROCE 73             -  SPORTLAND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8/09/18 |                       | RITORNO: 11/01/19 |   | ANDATA:  2/11/18 |                       | RITORNO: 15/02/19 |   | ANDATA:  7/12/18 |                       | RITORNO: 29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CANDIA BARACCOLA ASPIO       |   |  ATL URBINO C5 1999           -  OSTRENSE                    |   | ACLI MANTOVANI CALCIO A 5    -  ATL URBINO C5 1999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IS ARCEVIA 1964            -  DINAMIS 1990                 |   |  CANDIA BARACCOLA ASPIO       -  AVIS ARCEVIA 1964           |   | AMICI DEL CENTROSOCIO SP.    -  MONTALTO DI CUCCURANO CA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FUTSAL           -  PIETRALACROCE 73             |   |  CHIARAVALLE FUTSAL           -  CITTA DI FALCONARA          |   | CANDIA BARACCOLA ASPIO       -  MONTESICURO TRE COLLI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FALCONARA           -  AMICI DEL CENTROSOCIO SP.    |   |  DINAMIS 1990                 -  AMICI DEL CENTROSOCIO SP.   |   | CITTA DI FALCONARA           -  AVIS ARCEVIA 1964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LTO DI CUCCURANO CA5    -  VERBENA C5 ANCONA            |   |  MONTESICURO TRE COLLI        -  MONTALTO DI CUCCURANO CA5   |   | PIETRALACROCE 73             -  DINAMIS 1990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ICURO TRE COLLI        -  SPORTLAND                    |   |  PIETRALACROCE 73             -  VERBENA C5 ANCONA           |   | SPORTLAND                    -  CHIARAVALLE FUTSAL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TRENSE                     -  ACLI MANTOVANI CALCIO A 5    |   |  SPORTLAND                    -  ACLI MANTOVANI CALCIO A 5   |   | VERBENA C5 ANCONA            -  OSTRENSE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5/10/18 |                       | RITORNO: 18/01/19 |   | ANDATA:  9/11/18 |                       | RITORNO: 22/02/19 |   | ANDATA: 14/12/18 |                       | RITORNO:  5/04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AMICI DEL CENTROSOCIO SP.    |   |  ACLI MANTOVANI CALCIO A 5    -  CANDIA BARACCOLA ASPIO      |   | ATL URBINO C5 1999           -  VERBENA C5 ANCONA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DIA BARACCOLA ASPIO       -  CITTA DI FALCONARA           |   |  AMICI DEL CENTROSOCIO SP.    -  PIETRALACROCE 73            |   | AVIS ARCEVIA 1964            -  PIETRALACROCE 73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FUTSAL           -  MONTESICURO TRE COLLI        |   |  AVIS ARCEVIA 1964            -  ATL URBINO C5 1999          |   | CHIARAVALLE FUTSAL           -  CANDIA BARACCOLA ASPIO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ATL URBINO C5 1999           |   |  CITTA DI FALCONARA           -  DINAMIS 1990                |   | DINAMIS 1990                 -  SPORTLAND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OSTRENSE                     |   |  MONTALTO DI CUCCURANO CA5    -  CHIARAVALLE FUTSAL          |   | MONTALTO DI CUCCURANO CA5    -  CITTA DI FALCONAR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MONTALTO DI CUCCURANO CA5    |   |  OSTRENSE                     -  MONTESICURO TRE COLLI       |   | MONTESICURO TRE COLLI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AVIS ARCEVIA 1964            |   |  VERBENA C5 ANCONA            -  SPORTLAND                   |   | OSTRENSE           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2/10/18 |                       | RITORNO: 25/01/19 |   | ANDATA: 16/11/18 |                       | RITORNO:  8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VERBENA C5 ANCONA            |   |  ATL URBINO C5 1999           -  CITTA DI FALCONARA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PIETRALACROCE 73             |   |  CHIARAVALLE FUTSAL           -  VERBENA C5 ANCO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IS ARCEVIA 1964            -  CHIARAVALLE FUTSAL           |   |  DINAMIS 1990            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FALCONARA           -  ACLI MANTOVANI CALCIO A 5    |   |  MONTESICURO TRE COLLI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ALTO DI CUCCURANO CA5    -  CANDIA BARACCOLA ASPIO       |   |  OSTRENSE                     -  MONTALTO DI CUCCURANO CA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ICURO TRE COLLI        -  DINAMIS 1990                 |   |  PIETRALACROCE 73             -  CANDIA BARACCOLA ASPIO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TRENSE                     -  SPORTLAND                    |   |  SPORTLAND                    -  AVIS ARCEVIA 1964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10/18 |                       | RITORNO:  1/02/19 |   | ANDATA: 23/11/18 |                       | RITORNO: 15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AVIS ARCEVIA 1964            |   |  ACLI MANTOVANI CALCIO A 5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NDIA BARACCOLA ASPIO       -  VERBENA C5 ANCONA            |   |  AMICI DEL CENTROSOCIO SP.    -  CHIARAVALLE FUTSAL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FUTSAL           -  OSTRENSE                     |   |  AVIS ARCEVIA 1964            -  OSTRENSE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MONTALTO DI CUCCURANO CA5    |   |  CANDIA BARACCOLA ASPIO       -  SPORTLAND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SICURO TRE COLLI        -  ATL URBINO C5 1999           |   |  CITTA DI FALCONARA           -  MONTESICURO TRE COLLI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CITTA DI FALCONARA           |   |  MONTALTO DI CUCCURANO CA5    -  ATL URBINO C5 1999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AMICI DEL CENTROSOCIO SP.    |   |  VERBENA C5 ANCONA     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2647"/>
        <w:gridCol w:w="840"/>
        <w:gridCol w:w="3075"/>
        <w:gridCol w:w="2510"/>
        <w:gridCol w:w="997"/>
        <w:gridCol w:w="992"/>
        <w:gridCol w:w="3260"/>
      </w:tblGrid>
      <w:tr>
        <w:trPr>
          <w:trHeight w:val="7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6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0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1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26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Pal. Olimpia Monteporzi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isorgimento, 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02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IS ARCEVIA 19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astelleone di Suas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bertocori10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960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DIA BARACCOLA ASPI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ndia Ancon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Cand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candia.calcio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603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IARAVALLE FUTS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hiaravall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alconar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maxx66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24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TA DI FALCONAR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bramucci@hot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612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ALTO DI CUCCURANO CA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iagioni" Fa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ccurano di F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montaltodicuccuranoc5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26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SICURO TRE COLL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Montesicuro Ancon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calità Montesicur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anconac5.it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TREN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ostrense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25</w:t>
            </w:r>
          </w:p>
        </w:tc>
        <w:tc>
          <w:tcPr>
            <w:tcW w:w="26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LA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iagioni" Fano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ccurano di Fano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.sportland@libero.it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6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51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99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</w:tr>
    </w:tbl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27:00Z</dcterms:created>
  <dc:creator>utente</dc:creator>
  <dc:description/>
  <cp:keywords/>
  <dc:language>en-US</dc:language>
  <cp:lastModifiedBy>alvertorresi</cp:lastModifiedBy>
  <cp:lastPrinted>2018-08-21T12:25:00Z</cp:lastPrinted>
  <dcterms:modified xsi:type="dcterms:W3CDTF">2018-08-21T10:36:00Z</dcterms:modified>
  <cp:revision>5</cp:revision>
  <dc:subject/>
  <dc:title/>
</cp:coreProperties>
</file>