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SERIE C2, GIRONE “B”</w:t>
      </w:r>
    </w:p>
    <w:p>
      <w:pPr>
        <w:pStyle w:val="Nessunaspaziatura"/>
        <w:rPr>
          <w:rFonts w:ascii="Courier New" w:hAnsi="Courier New" w:cs="Courier New"/>
          <w:b/>
          <w:b/>
          <w:sz w:val="15"/>
          <w:szCs w:val="15"/>
          <w:u w:val="single"/>
        </w:rPr>
      </w:pPr>
      <w:r>
        <w:rPr>
          <w:rFonts w:cs="Courier New" w:ascii="Courier New" w:hAnsi="Courier New"/>
          <w:b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1/09/18 |                       | RITORNO: 21/12/18 |   | ANDATA: 26/10/18 |                       | RITORNO:  8/02/19 |   | ANDATA: 30/11/18 |                       | RITORNO: 22/03/19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LI AUDAX MONTECOSARO C5    -  MOSCOSI 2008                 |   |  ACLI AUDAX MONTECOSARO C5    -  ILL.PA. CALCIO A 5          |   | AVENALE                      -  CERRETO D ESI C5 A.S.D.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BELLINO CALCIO A 5     -  AVENALE                      |   |  C.U.S. MACERATA CALCIO A5    -  GAGLIOLE F.C.               |   | CASTELBELLINO CALCIO A 5     -  ILL.PA. CALCIO A 5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RETO D ESI C5 A.S.D.      -  HELVIA RECINA FUTSAL RECA    |   |  CERRETO CALCIO               -  AVENALE                     |   | CERRETO CALCIO               -  ACLI AUDAX MONTECOSARO C5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GLIOLE F.C.                -  CERRETO CALCIO               |   |  HELVIA RECINA FUTSAL RECA    -  NUOVA OTTRANO 98            |   | HELVIA RECINA FUTSAL RECA    -  MOSCOSI 2008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LL.PA. CALCIO A 5           -  INVICTA FUTSAL MACERATA      |   |  INVICTA FUTSAL MACERATA      -  CASTELBELLINO CALCIO A 5    |   | INVICTA FUTSAL MACERATA      -  C.U.S. MACERATA CALCIO A5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CAROTTO                 -  C.U.S. MACERATA CALCIO A5    |   |  MONTECAROTTO                 -  CERRETO D ESI C5 A.S.D.     |   | NUOVA OTTRANO 98             -  GAGLIOLE F.C.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OTTRANO 98             -  REAL FABRIANO                |   |  MOSCOSI 2008                 -  REAL FABRIANO               |   | REAL FABRIANO                -  MONTECAROTTO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8/09/18 |                       | RITORNO: 11/01/19 |   | ANDATA:  2/11/18 |                       | RITORNO: 15/02/19 |   | ANDATA:  7/12/18 |                       | RITORNO: 29/03/19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VENALE                      -  NUOVA OTTRANO 98             |   |  AVENALE                      -  C.U.S. MACERATA CALCIO A5   |   | ACLI AUDAX MONTECOSARO C5    -  HELVIA RECINA FUTSAL RECA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.U.S. MACERATA CALCIO A5    -  ACLI AUDAX MONTECOSARO C5    |   |  CASTELBELLINO CALCIO A 5     -  ACLI AUDAX MONTECOSARO C5   |   | C.U.S. MACERATA CALCIO A5    -  MOSCOSI 2008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RETO CALCIO               -  ILL.PA. CALCIO A 5           |   |  CERRETO CALCIO               -  INVICTA FUTSAL MACERATA     |   | CERRETO D ESI C5 A.S.D.      -  CERRETO CALCIO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ELVIA RECINA FUTSAL RECA    -  MONTECAROTTO                 |   |  GAGLIOLE F.C.                -  CERRETO D ESI C5 A.S.D.     |   | GAGLIOLE F.C.                -  AVENALE 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NVICTA FUTSAL MACERATA      -  CERRETO D ESI C5 A.S.D.      |   |  ILL.PA. CALCIO A 5           -  MOSCOSI 2008                |   | ILL.PA. CALCIO A 5           -  REAL FABRIANO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SCOSI 2008                 -  CASTELBELLINO CALCIO A 5     |   |  NUOVA OTTRANO 98             -  MONTECAROTTO                |   | MONTECAROTTO                 -  INVICTA FUTSAL MACERATA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FABRIANO                -  GAGLIOLE F.C.                |   |  REAL FABRIANO                -  HELVIA RECINA FUTSAL RECA   |   | NUOVA OTTRANO 98             -  CASTELBELLINO CALCIO A 5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5/10/18 |                       | RITORNO: 18/01/19 |   | ANDATA:  9/11/18 |                       | RITORNO: 22/02/19 |   | ANDATA: 14/12/18 |                       | RITORNO:  5/04/19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VENALE                      -  REAL FABRIANO                |   |  ACLI AUDAX MONTECOSARO C5    -  NUOVA OTTRANO 98            |   | AVENALE                      -  ILL.PA. CALCIO A 5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BELLINO CALCIO A 5     -  CERRETO CALCIO               |   |  C.U.S. MACERATA CALCIO A5    -  CASTELBELLINO CALCIO A 5    |   | CASTELBELLINO CALCIO A 5     -  GAGLIOLE F.C.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RETO D ESI C5 A.S.D.      -  ACLI AUDAX MONTECOSARO C5    |   |  CERRETO D ESI C5 A.S.D.      -  ILL.PA. CALCIO A 5          |   | CERRETO CALCIO               -  MONTECAROTTO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GLIOLE F.C.                -  HELVIA RECINA FUTSAL RECA    |   |  HELVIA RECINA FUTSAL RECA    -  AVENALE                     |   | HELVIA RECINA FUTSAL RECA    -  C.U.S. MACERATA CALCIO A5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LL.PA. CALCIO A 5           -  C.U.S. MACERATA CALCIO A5    |   |  INVICTA FUTSAL MACERATA      -  REAL FABRIANO               |   | INVICTA FUTSAL MACERATA      -  ACLI AUDAX MONTECOSARO C5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CAROTTO                 -  MOSCOSI 2008                 |   |  MONTECAROTTO                 -  GAGLIOLE F.C.               |   | MOSCOSI 2008                 -  NUOVA OTTRANO 98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OTTRANO 98             -  INVICTA FUTSAL MACERATA      |   |  MOSCOSI 2008                 -  CERRETO CALCIO              |   | REAL FABRIANO                -  CERRETO D ESI C5 A.S.D.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2/10/18 |                       | RITORNO: 25/01/19 |   | ANDATA: 16/11/18 |                       | RITORNO:  8/03/19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LI AUDAX MONTECOSARO C5    -  MONTECAROTTO                 |   |  AVENALE                      -  MONTECAROTTO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.U.S. MACERATA CALCIO A5    -  CERRETO D ESI C5 A.S.D.      |   |  CASTELBELLINO CALCIO A 5     -  CERRETO D ESI C5 A.S.D.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RETO CALCIO               -  NUOVA OTTRANO 98             |   |  CERRETO CALCIO               -  C.U.S. MACERATA CALCIO A5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ELVIA RECINA FUTSAL RECA    -  ILL.PA. CALCIO A 5           |   |  GAGLIOLE F.C.                -  MOSCOSI 2008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NVICTA FUTSAL MACERATA      -  GAGLIOLE F.C.                |   |  INVICTA FUTSAL MACERATA      -  HELVIA RECINA FUTSAL RECA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SCOSI 2008                 -  AVENALE                      |   |  NUOVA OTTRANO 98             -  ILL.PA. CALCIO A 5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FABRIANO                -  CASTELBELLINO CALCIO A 5     |   |  REAL FABRIANO                -  ACLI AUDAX MONTECOSARO C5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9/10/18 |                       | RITORNO:  1/02/19 |   | ANDATA: 23/11/18 |                       | RITORNO: 15/03/19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5  G I O R N A T A  | ORE....:          |   | ORE...:          | 10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VENALE                      -  INVICTA FUTSAL MACERATA      |   |  ACLI AUDAX MONTECOSARO C5    -  AVENALE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BELLINO CALCIO A 5     -  HELVIA RECINA FUTSAL RECA    |   |  C.U.S. MACERATA CALCIO A5    -  REAL FABRIANO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ERRETO D ESI C5 A.S.D.      -  MOSCOSI 2008                 |   |  CERRETO D ESI C5 A.S.D.      -  NUOVA OTTRANO 98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AGLIOLE F.C.                -  ACLI AUDAX MONTECOSARO C5    |   |  HELVIA RECINA FUTSAL RECA    -  CERRETO CALCIO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LL.PA. CALCIO A 5           -  MONTECAROTTO                 |   |  ILL.PA. CALCIO A 5           -  GAGLIOLE F.C.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OTTRANO 98             -  C.U.S. MACERATA CALCIO A5    |   |  MONTECAROTTO                 -  CASTELBELLINO CALCIO A 5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FABRIANO                -  CERRETO CALCIO               |   |  MOSCOSI 2008                 -  INVICTA FUTSAL MACERATA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SERIE C2, GIRONE “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2431"/>
        <w:gridCol w:w="884"/>
        <w:gridCol w:w="3264"/>
        <w:gridCol w:w="2128"/>
        <w:gridCol w:w="1135"/>
        <w:gridCol w:w="993"/>
        <w:gridCol w:w="2976"/>
      </w:tblGrid>
      <w:tr>
        <w:trPr>
          <w:trHeight w:val="750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431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88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26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12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113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99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976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79</w:t>
            </w:r>
          </w:p>
        </w:tc>
        <w:tc>
          <w:tcPr>
            <w:tcW w:w="24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AUDAX MONTECOSAR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3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nsostruttura Via Rossini Montecosaro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oachino Rossin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audaxmontecosaro.com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3163</w:t>
            </w:r>
          </w:p>
        </w:tc>
        <w:tc>
          <w:tcPr>
            <w:tcW w:w="24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ENALE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Luigino Quaresima" Cingoli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i Cerquatt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mberto.scatizza@gmail.com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08</w:t>
            </w:r>
          </w:p>
        </w:tc>
        <w:tc>
          <w:tcPr>
            <w:tcW w:w="24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.U.S. MACER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1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erto CUS Macerat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Salvatore Valerio, 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cusmacerata.it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8934</w:t>
            </w:r>
          </w:p>
        </w:tc>
        <w:tc>
          <w:tcPr>
            <w:tcW w:w="24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STELBELLINO CALCIO A 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Martarelli" Castelbellino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Walter Tobag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ce-roberto@tiscali.it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025</w:t>
            </w:r>
          </w:p>
        </w:tc>
        <w:tc>
          <w:tcPr>
            <w:tcW w:w="24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RRETO CALCI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Carifac Cerreto d'Esi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useppe Verd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rreto-calcio@libero.it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4477</w:t>
            </w:r>
          </w:p>
        </w:tc>
        <w:tc>
          <w:tcPr>
            <w:tcW w:w="24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RRETO D'ESI C5 A.S.D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Carifac Cerreto d'Esi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useppe Verd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dcerretodesi@libero.it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410</w:t>
            </w:r>
          </w:p>
        </w:tc>
        <w:tc>
          <w:tcPr>
            <w:tcW w:w="24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AGLIOLE F.C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erto "S. Borgonovo" Gagliole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c. Madonna d. Piev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gliolefc@gmail.com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579</w:t>
            </w:r>
          </w:p>
        </w:tc>
        <w:tc>
          <w:tcPr>
            <w:tcW w:w="24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HELVIA RECINA FUTSAL REC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2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S. Recanatese (scoperto) Recanati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do Mor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bravi@aeffestudio.com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5262</w:t>
            </w:r>
          </w:p>
        </w:tc>
        <w:tc>
          <w:tcPr>
            <w:tcW w:w="24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LL.PA. CALCIO A 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Sirolo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az. Coppo, Via Form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.illpa.c5@gmail.com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4063</w:t>
            </w:r>
          </w:p>
        </w:tc>
        <w:tc>
          <w:tcPr>
            <w:tcW w:w="24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VICTA FUTSAL MACERATA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S. "Don Bosco" Macerat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Vittorio Alfier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l.65@alice.it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7147</w:t>
            </w:r>
          </w:p>
        </w:tc>
        <w:tc>
          <w:tcPr>
            <w:tcW w:w="24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ONTECAROTT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Comunale Serra San Quirico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ntonio Gramsc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montecarotto@gmail.com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908</w:t>
            </w:r>
          </w:p>
        </w:tc>
        <w:tc>
          <w:tcPr>
            <w:tcW w:w="24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OSCOSI 20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Luigino Quaresima" Cingoli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i Cerquatt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moscosi2008@alice.it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24</w:t>
            </w:r>
          </w:p>
        </w:tc>
        <w:tc>
          <w:tcPr>
            <w:tcW w:w="24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OVA OTTRANO 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Galizia Filottrano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emme, 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aottrano98@gmail.com</w:t>
            </w:r>
          </w:p>
        </w:tc>
      </w:tr>
      <w:tr>
        <w:trPr>
          <w:trHeight w:val="315" w:hRule="atLeast"/>
        </w:trPr>
        <w:tc>
          <w:tcPr>
            <w:tcW w:w="9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7673</w:t>
            </w:r>
          </w:p>
        </w:tc>
        <w:tc>
          <w:tcPr>
            <w:tcW w:w="2431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AL FABRIANO</w:t>
            </w:r>
          </w:p>
        </w:tc>
        <w:tc>
          <w:tcPr>
            <w:tcW w:w="88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6</w:t>
            </w:r>
          </w:p>
        </w:tc>
        <w:tc>
          <w:tcPr>
            <w:tcW w:w="326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Enrico Fermi Fabriano</w:t>
            </w:r>
          </w:p>
        </w:tc>
        <w:tc>
          <w:tcPr>
            <w:tcW w:w="212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Bruno Buozzi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9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arels@alice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  <w:lang w:val="en-US" w:eastAsia="en-US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align>bottom</wp:align>
                </wp:positionV>
                <wp:extent cx="502920" cy="5029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44840</wp:posOffset>
          </wp:positionH>
          <wp:positionV relativeFrom="paragraph">
            <wp:posOffset>-462915</wp:posOffset>
          </wp:positionV>
          <wp:extent cx="502920" cy="502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38:00Z</dcterms:created>
  <dc:creator>utente</dc:creator>
  <dc:description/>
  <cp:keywords/>
  <dc:language>en-US</dc:language>
  <cp:lastModifiedBy>alvertorresi</cp:lastModifiedBy>
  <cp:lastPrinted>2018-08-21T12:36:00Z</cp:lastPrinted>
  <dcterms:modified xsi:type="dcterms:W3CDTF">2018-08-21T10:39:00Z</dcterms:modified>
  <cp:revision>3</cp:revision>
  <dc:subject/>
  <dc:title/>
</cp:coreProperties>
</file>