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1/09/18 |                       | RITORNO: 21/12/18 |   | ANDATA: 26/10/18 |                       | RITORNO:  8/02/19 |   | ANDATA: 30/11/18 |                       | RITORNO: 22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84                     -  FUTSAL MONTURANO             |   |  BOCASTRUM UNITED             -  FUTSAL MONTURANO            |   | AMICI 84                     -  REAL ANCARI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I STELLA A.S.D.            -  FUTSAL SANGIUSTESE A.R.L.    |   |  EAGLES PAGLIARE              -  AMICI 84                    |   | BOCASTRUM UNITED             -  FUTSAL PRANDONE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ERMO S.C.            -  BOCASTRUM UNITED             |   |  FUTSAL CAMPIGLIONE           -  REAL SAN GIORGIO            |   | EAGLES PAGLIARE              -  TRE TORRI A.S.D.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RANDONE              -  FUTSAL CAMPIGLIONE           |   |  FUTSAL PRANDONE              -  REAL ANCARIA                |   | FUTSAL MONTURANO             -  CSI STELL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SILENZI               -  TRE TORRI A.S.D.             |   |  FUTSAL SANGIUSTESE A.R.L.    -  MARTINSICURO SPORT          |   | FUTSAL SANGIUSTESE A.R.L.    -  FUTSAL CAMPIGLIONE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INSICURO SPORT           -  REAL SAN GIORGIO             |   |  FUTSAL SILENZI               -  CSI STELLA A.S.D.           |   | MARTINSICURO SPORT           -  FUTSAL FERMO S.C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ANCARIA                 -  EAGLES PAGLIARE              |   |  TRE TORRI A.S.D.             -  FUTSAL FERMO S.C.           |   | REAL SAN GIORGIO             -  FUTSAL SILENZI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8/09/18 |                       | RITORNO: 11/01/19 |   | ANDATA:  2/11/18 |                       | RITORNO: 15/02/19 |   | ANDATA:  7/12/18 |                       | RITORNO: 29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CASTRUM UNITED             -  REAL ANCARIA                 |   |  AMICI 84                     -  FUTSAL PRANDONE             |   | CSI STELLA A.S.D.            -  BOCASTRUM UNITED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AGLES PAGLIARE              -  CSI STELLA A.S.D.            |   |  BOCASTRUM UNITED             -  EAGLES PAGLIARE             |   | FUTSAL FERMO S.C.            -  FUTSAL MONTURANO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CAMPIGLIONE           -  AMICI 84                     |   |  FUTSAL FERMO S.C.            -  CSI STELLA A.S.D.           |   | FUTSAL PRANDONE              -  FUTSAL SANGIUSTESE A.R.L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MARTINSICURO SPORT           |   |  FUTSAL MONTURANO             -  TRE TORRI A.S.D.            |   | FUTSAL SILENZI               -  EAGLES PAGLIARE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SANGIUSTESE A.R.L.    -  FUTSAL SILENZI               |   |  MARTINSICURO SPORT           -  FUTSAL SILENZI              |   | MARTINSICURO SPORT           -  AMICI 84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AN GIORGIO             -  FUTSAL FERMO S.C.            |   |  REAL ANCARIA                 -  FUTSAL CAMPIGLIONE          |   | REAL ANCARIA                 -  REAL SAN GIORGIO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 TORRI A.S.D.             -  FUTSAL PRANDONE              |   |  REAL SAN GIORGIO             -  FUTSAL SANGIUSTESE A.R.L.   |   | TRE TORRI A.S.D.             -  FUTSAL CAMPIGLIONE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5/10/18 |                       | RITORNO: 18/01/19 |   | ANDATA:  9/11/18 |                       | RITORNO: 22/02/19 |   | ANDATA: 14/12/18 |                       | RITORNO:  5/04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84                     -  BOCASTRUM UNITED             |   |  CSI STELLA A.S.D.            -  REAL ANCARIA                |   | AMICI 84                     -  FUTSAL FERMO S.C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I STELLA A.S.D.            -  FUTSAL PRANDONE              |   |  EAGLES PAGLIARE              -  REAL SAN GIORGIO            |   | BOCASTRUM UNITED             -  FUTSAL SILENZI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ERMO S.C.            -  FUTSAL SANGIUSTESE A.R.L.    |   |  FUTSAL CAMPIGLIONE           -  BOCASTRUM UNITED            |   | EAGLES PAGLIARE              -  FUTSAL PRANDONE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REAL SAN GIORGIO             |   |  FUTSAL PRANDONE              -  MARTINSICURO SPORT          |   | FUTSAL CAMPIGLIONE           -  MARTINSICURO SPORT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SILENZI               -  FUTSAL CAMPIGLIONE           |   |  FUTSAL SANGIUSTESE A.R.L.    -  FUTSAL MONTURANO            |   | FUTSAL MONTURANO             -  REAL ANCARIA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INSICURO SPORT           -  EAGLES PAGLIARE              |   |  FUTSAL SILENZI               -  FUTSAL FERMO S.C.           |   | FUTSAL SANGIUSTESE A.R.L.    -  TRE TORRI A.S.D.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ANCARIA                 -  TRE TORRI A.S.D.             |   |  TRE TORRI A.S.D.             -  AMICI 84                    |   | REAL SAN GIORGIO             -  CSI STELL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2/10/18 |                       | RITORNO: 25/01/19 |   | ANDATA: 16/11/18 |                       | RITORNO:  8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CASTRUM UNITED             -  MARTINSICURO SPORT           |   |  AMICI 84                     -  CSI STELLA A.S.D.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AGLES PAGLIARE              -  FUTSAL FERMO S.C.            |   |  BOCASTRUM UNITED             -  TRE TORRI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CAMPIGLIONE           -  FUTSAL MONTURANO             |   |  EAGLES PAGLIARE              -  FUTSAL SANGIUSTESE A.R.L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RANDONE              -  FUTSAL SILENZI               |   |  FUTSAL FERMO S.C.            -  FUTSAL CAMPIGLIONE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SANGIUSTESE A.R.L.    -  REAL ANCARIA                 |   |  FUTSAL MONTURANO             -  FUTSAL SILENZI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AN GIORGIO             -  AMICI 84                     |   |  MARTINSICURO SPORT           -  REAL ANCARIA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 TORRI A.S.D.             -  CSI STELLA A.S.D.            |   |  REAL SAN GIORGIO             -  FUTSAL PRANDONE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10/18 |                       | RITORNO:  1/02/19 |   | ANDATA: 23/11/18 |                       | RITORNO: 15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84                     -  FUTSAL SANGIUSTESE A.R.L.    |   |  CSI STELLA A.S.D.            -  MARTINSICURO SPORT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SI STELLA A.S.D.            -  FUTSAL CAMPIGLIONE           |   |  FUTSAL CAMPIGLIONE           -  EAGLES PAGLIARE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ERMO S.C.            -  FUTSAL PRANDONE              |   |  FUTSAL PRANDONE              -  FUTSAL MONTURAN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EAGLES PAGLIARE              |   |  FUTSAL SANGIUSTESE A.R.L.    -  BOCASTRUM UNITED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TINSICURO SPORT           -  TRE TORRI A.S.D.             |   |  FUTSAL SILENZI               -  AMICI 84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ANCARIA                 -  FUTSAL SILENZI               |   |  REAL ANCARIA                 -  FUTSAL FERMO S.C.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AN GIORGIO             -  BOCASTRUM UNITED             |   |  TRE TORRI A.S.D.             -  REAL SAN GIORGI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296"/>
        <w:gridCol w:w="902"/>
        <w:gridCol w:w="3130"/>
        <w:gridCol w:w="2272"/>
        <w:gridCol w:w="994"/>
        <w:gridCol w:w="850"/>
        <w:gridCol w:w="2977"/>
      </w:tblGrid>
      <w:tr>
        <w:trPr>
          <w:trHeight w:val="75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29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0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3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7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863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8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31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Rozzi" Villa Pigna Folignan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zza Salvo d'Acquisto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fredo.giacoboni@alice.it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7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CASTRU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5 Castoran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Rocchett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aldo.dj@alice.it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936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SI STELLA A.S.D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9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omunale di Monsampol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rrad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a.corradetti@gmail.com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77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AGLES PAGLIAR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Pagliare del Tront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cch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iore@alice.it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488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CAMPIGLION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perto Campiglione di Ferm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elso Ulpia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istenza@taosystem.eu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657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FERMO S.C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3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Ragioneria di Ferm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Trento, sn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helemelonaro@hotmail.it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0933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MONTURAN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38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onte Uran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Olimpiad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monturano@libero.it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729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RANDONE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6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Monteprandone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olle Gioios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randone@libero.it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695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SANGIUSTESE A.R.L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74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Torre San Patrizi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entanni@libero.it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193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SILENZI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Scuola Borgo Rosselli P.S. Giorgi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uigi Pirandel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eely@freelysport.it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5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RTINSICURO SPOR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9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artinsicur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.martinsicurocalcioa5@gmail.com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179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ANCAR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5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Ancaran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nte di Monsignor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ancaria@gmail.com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8</w:t>
            </w:r>
          </w:p>
        </w:tc>
        <w:tc>
          <w:tcPr>
            <w:tcW w:w="22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AN GIORGI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3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Scuola Borgo Rosselli P.S. Giorgi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uigi Pirandell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devecc@alice.it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144</w:t>
            </w:r>
          </w:p>
        </w:tc>
        <w:tc>
          <w:tcPr>
            <w:tcW w:w="229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RE TORRI A.S.D.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31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Sarnano</w:t>
            </w:r>
          </w:p>
        </w:tc>
        <w:tc>
          <w:tcPr>
            <w:tcW w:w="22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udovico Scarfiotti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retorr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2:00Z</dcterms:created>
  <dc:creator>utente</dc:creator>
  <dc:description/>
  <cp:keywords/>
  <dc:language>en-US</dc:language>
  <cp:lastModifiedBy>alvertorresi</cp:lastModifiedBy>
  <cp:lastPrinted>2018-08-21T12:39:00Z</cp:lastPrinted>
  <dcterms:modified xsi:type="dcterms:W3CDTF">2018-08-21T10:46:00Z</dcterms:modified>
  <cp:revision>3</cp:revision>
  <dc:subject/>
  <dc:title/>
</cp:coreProperties>
</file>