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2 (Coppe) del 12/09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451674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51674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1674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1674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1674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16750">
            <w:r>
              <w:rPr>
                <w:rStyle w:val="IndexLink"/>
                <w:lang w:val="en-US" w:eastAsia="en-US"/>
              </w:rPr>
              <w:t>Modifiche al programma gare del 16/09/2018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16751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16752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516753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516754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16755">
            <w:r>
              <w:rPr>
                <w:rStyle w:val="IndexLink"/>
                <w:lang w:val="en-US" w:eastAsia="en-US"/>
              </w:rPr>
              <w:t>COPPA MARCHE SECONDA CATEGORI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516756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516757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16758">
            <w:r>
              <w:rPr>
                <w:rStyle w:val="IndexLink"/>
                <w:lang w:val="en-US" w:eastAsia="en-US"/>
              </w:rPr>
              <w:t>COPPA MARCHE PRIMA CATEGORI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516759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516760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16761">
            <w:r>
              <w:rPr>
                <w:rStyle w:val="IndexLink"/>
                <w:lang w:val="en-US" w:eastAsia="en-US"/>
              </w:rPr>
              <w:t>ERRATA CORRIG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451674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451674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451674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^ giornata (Domenica 16/09/2018) – ora ufficiale (ore 15,3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.VENERANDA/VALFOGLIA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ab/>
        <w:tab/>
        <w:t>Rip.: GABICCE GRADA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LLA S.MARTINO/LAURENTINA</w:t>
        <w:tab/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ab/>
        <w:t>Rip.: MONDOLFO CALC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LIMPIA/FILOTTRANESE </w:t>
      </w:r>
      <w:r>
        <w:rPr>
          <w:rFonts w:cs="Arial" w:ascii="Arial" w:hAnsi="Arial"/>
          <w:b/>
          <w:sz w:val="18"/>
          <w:szCs w:val="18"/>
        </w:rPr>
        <w:t>(sab. 15.09.18 – Comunale “Di Gregorio”</w:t>
      </w:r>
      <w:r>
        <w:rPr>
          <w:rFonts w:cs="Arial" w:ascii="Arial" w:hAnsi="Arial"/>
          <w:sz w:val="22"/>
          <w:szCs w:val="22"/>
        </w:rPr>
        <w:tab/>
        <w:t>Rip.: FC VIGOR SENIGALLI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 Montemarciano)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 MUSONE/LORETO </w:t>
      </w:r>
      <w:r>
        <w:rPr>
          <w:rFonts w:cs="Arial" w:ascii="Arial" w:hAnsi="Arial"/>
          <w:b/>
          <w:sz w:val="18"/>
          <w:szCs w:val="18"/>
        </w:rPr>
        <w:t>(sab. 15.09.18 h. 18,45)</w:t>
      </w:r>
      <w:r>
        <w:rPr>
          <w:rFonts w:cs="Arial" w:ascii="Arial" w:hAnsi="Arial"/>
          <w:sz w:val="22"/>
          <w:szCs w:val="22"/>
        </w:rPr>
        <w:tab/>
        <w:tab/>
        <w:tab/>
        <w:t>Rip.: ANCONITANA A.S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ZA PICENA/MONTECOSARO </w:t>
        <w:tab/>
        <w:tab/>
        <w:tab/>
        <w:tab/>
        <w:t>Rip.: CIVITANOVESE CALC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MERINO CALCIO/CHIESANUOVA A.S.D.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>Rip.: HR MACERATE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TURA 96/SANGIORGESE 1922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ab/>
        <w:t>Rip.: PALM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LETICO AZZ.COLLI/CALCIO ATL.ASCOLI </w:t>
      </w:r>
      <w:r>
        <w:rPr>
          <w:rFonts w:cs="Arial" w:ascii="Arial" w:hAnsi="Arial"/>
          <w:b/>
          <w:sz w:val="18"/>
          <w:szCs w:val="18"/>
        </w:rPr>
        <w:t>(sab. 15.09.18 h.16,30)</w:t>
      </w:r>
      <w:r>
        <w:rPr>
          <w:rFonts w:cs="Arial" w:ascii="Arial" w:hAnsi="Arial"/>
          <w:sz w:val="22"/>
          <w:szCs w:val="22"/>
        </w:rPr>
        <w:t xml:space="preserve">Rip.: ATLETICO CENTOBUCH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(Mercoledì 10/10/2018) – ora ufficiale (ore 15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CCE GRADARA/S.VENERANDA</w:t>
        <w:tab/>
        <w:tab/>
        <w:tab/>
        <w:tab/>
        <w:t>Rip.: VALFO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OLFO CALCIO/VILLA S.MARTINO</w:t>
        <w:tab/>
        <w:tab/>
        <w:tab/>
        <w:tab/>
        <w:t>Rip.: LAUREN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 VIGOR SENIGALLIA/OLIMPIA</w:t>
        <w:tab/>
        <w:tab/>
        <w:tab/>
        <w:tab/>
        <w:tab/>
        <w:t>Rip.: FILOTTRANE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CONITANA/VILLA MUSONE </w:t>
      </w:r>
      <w:r>
        <w:rPr>
          <w:rFonts w:cs="Arial" w:ascii="Arial" w:hAnsi="Arial"/>
          <w:b/>
          <w:sz w:val="18"/>
          <w:szCs w:val="18"/>
        </w:rPr>
        <w:t>(ore 19,30)</w:t>
      </w:r>
      <w:r>
        <w:rPr>
          <w:rFonts w:cs="Arial" w:ascii="Arial" w:hAnsi="Arial"/>
          <w:sz w:val="22"/>
          <w:szCs w:val="22"/>
        </w:rPr>
        <w:tab/>
        <w:tab/>
        <w:tab/>
        <w:tab/>
        <w:t>Rip.: LOR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TANOVESE CALCIO/POTENZA PICENA</w:t>
        <w:tab/>
        <w:tab/>
        <w:tab/>
        <w:t>Rip.: MONTECOS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SANUOVA A.S.D./HR MACERATESE</w:t>
        <w:tab/>
        <w:tab/>
        <w:tab/>
        <w:t>Rip.: CAMERINO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IORGESE 1922/PALMENSE</w:t>
        <w:tab/>
        <w:tab/>
        <w:tab/>
        <w:tab/>
        <w:tab/>
        <w:t>Rip.: FUTURA 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O CENTOBUCHI/ATLETICO AZZURRA COLLI</w:t>
        <w:tab/>
        <w:tab/>
        <w:t>Rip.: CALCIO ATLETICO ASC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^ giornata (Domenica 16/09/2018) – ora ufficiale (ore 15,3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TE CERIGNONE VALCONCA/OLIMPIA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>Rip.: REAL ALTOFOGL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 CANAVACCIO 2008/VADESE CALCIO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>Rip.: FERMIGNANO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ERIO/VICTORIA BRUGNETTO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>Rip.: SS OLIMPIA OLIMPIA VE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TRA/SENIGALLIA CALCIO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ab/>
        <w:t>Rip.: BELVEDE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LOMBINA VECCHIA/CAMERATESE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>Rip.: FALCONARESE 19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BOR 1950/AGUGLIANO POLVERIGI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>Rip.: LEONESSA MONTO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RICA TORRETTE/NUOVA FOLGORE </w:t>
      </w:r>
      <w:r>
        <w:rPr>
          <w:rFonts w:cs="Arial" w:ascii="Arial" w:hAnsi="Arial"/>
          <w:b/>
          <w:sz w:val="18"/>
          <w:szCs w:val="18"/>
        </w:rPr>
        <w:t>(sab. 15.09.18 h.15,00</w:t>
      </w:r>
      <w:r>
        <w:rPr>
          <w:rFonts w:cs="Arial" w:ascii="Arial" w:hAnsi="Arial"/>
          <w:sz w:val="22"/>
          <w:szCs w:val="22"/>
        </w:rPr>
        <w:tab/>
        <w:t>Rip.: ANKON DOR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po “Caldaroni” di Aspio Vecchio di Ancon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.A. CALCIO CASTELFIDARDO/UNITED LORETO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>Rip.: F.C. OSIMO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ITED CIVITANOVA/REAL PORTO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>Rip.: SAN GIUSEPPE FC 19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CTORIA STRADA/APPIGNANESE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ab/>
        <w:t>Rip.: SAN FRANCESCO CINGO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.S.I. RECANATI/MONTECASSIANO CALCIO </w:t>
      </w:r>
      <w:r>
        <w:rPr>
          <w:rFonts w:cs="Arial" w:ascii="Arial" w:hAnsi="Arial"/>
          <w:b/>
          <w:sz w:val="18"/>
          <w:szCs w:val="18"/>
        </w:rPr>
        <w:t>(ven.14.09.18 h.21,00)</w:t>
      </w:r>
      <w:r>
        <w:rPr>
          <w:rFonts w:cs="Arial" w:ascii="Arial" w:hAnsi="Arial"/>
          <w:sz w:val="22"/>
          <w:szCs w:val="22"/>
        </w:rPr>
        <w:t>Rip.: ACCADEMIA CALC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GOR MACERATA/MORROVALLE </w:t>
      </w:r>
      <w:r>
        <w:rPr>
          <w:rFonts w:cs="Arial" w:ascii="Arial" w:hAnsi="Arial"/>
          <w:b/>
          <w:sz w:val="18"/>
          <w:szCs w:val="18"/>
        </w:rPr>
        <w:t>(sab. 15.09.18 h.15,00)</w:t>
      </w:r>
      <w:r>
        <w:rPr>
          <w:rFonts w:cs="Arial" w:ascii="Arial" w:hAnsi="Arial"/>
          <w:sz w:val="22"/>
          <w:szCs w:val="22"/>
        </w:rPr>
        <w:tab/>
        <w:tab/>
        <w:t>Rip.: S. CLAUD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ANATOGLIA/SEFRENSE</w:t>
        <w:tab/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ab/>
        <w:tab/>
        <w:t>Rip.: FOLGORE CASTELRAIM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LFORTESE R.SALVATORI/CALDAROLA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>Rip.: SETTEMPE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IPESANGINESIO/SARNANO </w:t>
      </w:r>
      <w:r>
        <w:rPr>
          <w:rFonts w:cs="Arial" w:ascii="Arial" w:hAnsi="Arial"/>
          <w:b/>
          <w:sz w:val="18"/>
          <w:szCs w:val="18"/>
        </w:rPr>
        <w:t>(sab. 15.09.18 – Com. Sant’Angelo in</w:t>
        <w:tab/>
      </w:r>
      <w:r>
        <w:rPr>
          <w:rFonts w:cs="Arial" w:ascii="Arial" w:hAnsi="Arial"/>
          <w:sz w:val="22"/>
          <w:szCs w:val="22"/>
        </w:rPr>
        <w:t xml:space="preserve">Rip.: BORGO MOGLIANO MADAL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ntano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UVENTUS CLUB TOLENTINO/REAL TOLENTINO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>Rip.: ELFA TOLE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RVA CALCIO 2008/VIS P.S. ELPIDIO C.FAL.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>Rip.: CASETTE D’E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TEGRANARO CALCIO/DINAMO VEREGRA</w:t>
        <w:tab/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>Rip.: VIGOR S.ELPIDIO VI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NNESE PSG/UNION 2000 CALCIO </w:t>
      </w:r>
      <w:r>
        <w:rPr>
          <w:rFonts w:cs="Arial" w:ascii="Arial" w:hAnsi="Arial"/>
          <w:b/>
          <w:sz w:val="18"/>
          <w:szCs w:val="18"/>
        </w:rPr>
        <w:t>(sab. 15.09.18 h.14,30)</w:t>
      </w:r>
      <w:r>
        <w:rPr>
          <w:rFonts w:cs="Arial" w:ascii="Arial" w:hAnsi="Arial"/>
          <w:sz w:val="22"/>
          <w:szCs w:val="22"/>
        </w:rPr>
        <w:tab/>
        <w:t>Rip.: MAGLIANO CALCIO 20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TRITOLI 1960/USG GROTTAZZOLINA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ab/>
        <w:t>Rip.: MONTOTTONE NEW GEN.C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BORGO ROSSELLI ASD/SPES VALDASO 1993 </w:t>
      </w:r>
      <w:r>
        <w:rPr>
          <w:rFonts w:cs="Arial" w:ascii="Arial" w:hAnsi="Arial"/>
          <w:b/>
          <w:sz w:val="18"/>
          <w:szCs w:val="18"/>
        </w:rPr>
        <w:t xml:space="preserve">(sab. 15.09.18 </w:t>
        <w:tab/>
      </w:r>
      <w:r>
        <w:rPr>
          <w:rFonts w:cs="Arial" w:ascii="Arial" w:hAnsi="Arial"/>
          <w:sz w:val="22"/>
          <w:szCs w:val="22"/>
        </w:rPr>
        <w:t>Rip.: CARASSAI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.15,30 – Nuovo Campo via D’Annunzio)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TESINO A.S.D./POL.COSSINEA </w:t>
      </w:r>
      <w:r>
        <w:rPr>
          <w:rFonts w:cs="Arial" w:ascii="Arial" w:hAnsi="Arial"/>
          <w:b/>
          <w:sz w:val="18"/>
          <w:szCs w:val="18"/>
        </w:rPr>
        <w:t xml:space="preserve">(sab. 15.09.18 h.15,00 – Campo </w:t>
      </w:r>
      <w:r>
        <w:rPr>
          <w:rFonts w:cs="Arial" w:ascii="Arial" w:hAnsi="Arial"/>
          <w:sz w:val="22"/>
          <w:szCs w:val="22"/>
        </w:rPr>
        <w:t>Rip.: A.V.I.S. RIPATRANSO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. di Cossignan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.M.D. GROTTAMMARE 89/ACQUAVIVA CALCIO </w:t>
      </w:r>
      <w:r>
        <w:rPr>
          <w:rFonts w:cs="Arial" w:ascii="Arial" w:hAnsi="Arial"/>
          <w:b/>
          <w:sz w:val="18"/>
          <w:szCs w:val="18"/>
        </w:rPr>
        <w:t>(sab. 15.09.18)</w:t>
      </w:r>
      <w:r>
        <w:rPr>
          <w:rFonts w:cs="Arial" w:ascii="Arial" w:hAnsi="Arial"/>
          <w:sz w:val="22"/>
          <w:szCs w:val="22"/>
        </w:rPr>
        <w:tab/>
        <w:t>Rip.: AGRARIA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AX PAGLIARE/LAMA UNITED </w:t>
      </w:r>
      <w:r>
        <w:rPr>
          <w:rFonts w:cs="Arial" w:ascii="Arial" w:hAnsi="Arial"/>
          <w:b/>
          <w:sz w:val="18"/>
          <w:szCs w:val="18"/>
        </w:rPr>
        <w:t>(sab. 15.09.18 – Campo</w:t>
        <w:tab/>
        <w:tab/>
      </w:r>
      <w:r>
        <w:rPr>
          <w:rFonts w:cs="Arial" w:ascii="Arial" w:hAnsi="Arial"/>
          <w:sz w:val="22"/>
          <w:szCs w:val="22"/>
        </w:rPr>
        <w:t>Rip.: OLIMPIA SPINET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Belvedere” di Spinetol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CENO UNITED MMX/PRO CALCIO ASCOLI </w:t>
      </w:r>
      <w:r>
        <w:rPr>
          <w:rFonts w:cs="Arial" w:ascii="Arial" w:hAnsi="Arial"/>
          <w:b/>
          <w:sz w:val="18"/>
          <w:szCs w:val="18"/>
        </w:rPr>
        <w:t>(sab. 15.09.18 h.16,45)</w:t>
      </w:r>
      <w:r>
        <w:rPr>
          <w:rFonts w:cs="Arial" w:ascii="Arial" w:hAnsi="Arial"/>
          <w:sz w:val="22"/>
          <w:szCs w:val="22"/>
        </w:rPr>
        <w:t>Rip.: VIGOR FOLIGN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(Mercoledì 10/10/2018) – ora ufficiale (ore 15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MPIA/REAL ALTOFOGLIA</w:t>
        <w:tab/>
        <w:tab/>
        <w:tab/>
        <w:tab/>
        <w:tab/>
        <w:t>Rip.: MONTE CERIGNONE VAL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ESE CALCIO/FERMIGNANO CALCIO</w:t>
        <w:tab/>
        <w:tab/>
        <w:tab/>
        <w:tab/>
        <w:t>Rip.: VIS CANAVACCIO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 OLIMPIA OSTRA VETERE/PONTERIO</w:t>
        <w:tab/>
        <w:tab/>
        <w:tab/>
        <w:tab/>
        <w:t>Rip.: VICTORIA BRUGN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VEDERE/OSTRA</w:t>
        <w:tab/>
        <w:tab/>
        <w:tab/>
        <w:tab/>
        <w:tab/>
        <w:tab/>
        <w:t>Rip.: SENIGALLIA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CONARESE 1919/PALOMBINA VECCHIA</w:t>
        <w:tab/>
        <w:tab/>
        <w:tab/>
        <w:t>Rip.: CAMERATE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ONESSA MONTORO/LABOR 1950 </w:t>
      </w:r>
      <w:r>
        <w:rPr>
          <w:rFonts w:cs="Arial" w:ascii="Arial" w:hAnsi="Arial"/>
          <w:b/>
          <w:sz w:val="18"/>
          <w:szCs w:val="18"/>
          <w:u w:val="single"/>
        </w:rPr>
        <w:t>(ore 20,00)</w:t>
      </w:r>
      <w:r>
        <w:rPr>
          <w:rFonts w:cs="Arial" w:ascii="Arial" w:hAnsi="Arial"/>
          <w:sz w:val="22"/>
          <w:szCs w:val="22"/>
        </w:rPr>
        <w:tab/>
        <w:tab/>
        <w:tab/>
        <w:t>Rip.: AGUGLIANO POLVERI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ON DORICA/DORICA TORRETTE</w:t>
        <w:tab/>
        <w:tab/>
        <w:tab/>
        <w:tab/>
        <w:t>Rip.: NUOVA FOLG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C. OSIMO 2011/S.A.CALCIO CASTELFIDARDO</w:t>
        <w:tab/>
        <w:tab/>
        <w:t>Rip.: UNITED LORE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 GIUSEPPE FC 1983/UNITED CIVITANOVA </w:t>
      </w:r>
      <w:r>
        <w:rPr>
          <w:rFonts w:cs="Arial" w:ascii="Arial" w:hAnsi="Arial"/>
          <w:b/>
          <w:sz w:val="18"/>
          <w:szCs w:val="18"/>
          <w:u w:val="single"/>
        </w:rPr>
        <w:t>(ore 21,00)</w:t>
      </w:r>
      <w:r>
        <w:rPr>
          <w:rFonts w:cs="Arial" w:ascii="Arial" w:hAnsi="Arial"/>
          <w:sz w:val="22"/>
          <w:szCs w:val="22"/>
        </w:rPr>
        <w:tab/>
        <w:t>Rip.: REAL PO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IGNANESE/SAN FRANCESCO CINGOLI</w:t>
        <w:tab/>
        <w:tab/>
        <w:tab/>
        <w:t>Rip.: VICTORIA ST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CASSIANO CALCIO/ACCADEMIA CALCIO</w:t>
        <w:tab/>
        <w:tab/>
        <w:t>Rip.: C.S.I. RECAN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ROVALLE/S.CLAUDIO</w:t>
        <w:tab/>
        <w:tab/>
        <w:tab/>
        <w:tab/>
        <w:tab/>
        <w:tab/>
        <w:t>Rip.: VIGOR MAC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ORE CASTELRAIMONDO/ESANATOGLIA</w:t>
        <w:tab/>
        <w:tab/>
        <w:tab/>
        <w:t>Rip.: SEFR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LDAROLA/SETTEMPEDA </w:t>
      </w:r>
      <w:r>
        <w:rPr>
          <w:rFonts w:cs="Arial" w:ascii="Arial" w:hAnsi="Arial"/>
          <w:b/>
          <w:sz w:val="22"/>
          <w:szCs w:val="22"/>
          <w:u w:val="single"/>
        </w:rPr>
        <w:t>(ore 20,30)</w:t>
      </w:r>
      <w:r>
        <w:rPr>
          <w:rFonts w:cs="Arial" w:ascii="Arial" w:hAnsi="Arial"/>
          <w:sz w:val="22"/>
          <w:szCs w:val="22"/>
        </w:rPr>
        <w:tab/>
        <w:tab/>
        <w:tab/>
        <w:tab/>
        <w:t>Rip.: BELFORTESE R.SALVA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MOGLIANO MADAL FC/RIPESANGINESIO</w:t>
        <w:tab/>
        <w:tab/>
        <w:t>Rip.: SARNA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FA TOLENTINO/JUVENTUS CLAUB TOLENTINO </w:t>
      </w:r>
      <w:r>
        <w:rPr>
          <w:rFonts w:cs="Arial" w:ascii="Arial" w:hAnsi="Arial"/>
          <w:b/>
          <w:sz w:val="22"/>
          <w:szCs w:val="22"/>
          <w:u w:val="single"/>
        </w:rPr>
        <w:t>(ore 20,30)</w:t>
      </w:r>
      <w:r>
        <w:rPr>
          <w:rFonts w:cs="Arial" w:ascii="Arial" w:hAnsi="Arial"/>
          <w:sz w:val="22"/>
          <w:szCs w:val="22"/>
        </w:rPr>
        <w:t>Rip.: REAL TOLE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SETTE D’ETE/CORVA CALCIO 2008 </w:t>
      </w:r>
      <w:r>
        <w:rPr>
          <w:rFonts w:cs="Arial" w:ascii="Arial" w:hAnsi="Arial"/>
          <w:b/>
          <w:sz w:val="22"/>
          <w:szCs w:val="22"/>
          <w:u w:val="single"/>
        </w:rPr>
        <w:t>(ore 20,45)</w:t>
      </w:r>
      <w:r>
        <w:rPr>
          <w:rFonts w:cs="Arial" w:ascii="Arial" w:hAnsi="Arial"/>
          <w:sz w:val="22"/>
          <w:szCs w:val="22"/>
        </w:rPr>
        <w:tab/>
        <w:tab/>
        <w:t>Rip.: VIS P.S.ELPIDIO C.FALE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OR S.ELPIDIO VIOLA/MONTEGRANARO CALCIO</w:t>
        <w:tab/>
        <w:tab/>
        <w:t>Rip.: DINAMO VEREG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LIANO CALCIO 2013/PENNESE PSG</w:t>
        <w:tab/>
        <w:tab/>
        <w:tab/>
        <w:tab/>
        <w:t>Rip.: UNIO 2000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TTONE NEW GEN.CALCIO/PETRITOLI 1960</w:t>
        <w:tab/>
        <w:tab/>
        <w:t>Rip.: USG GROTTAZZO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SSAI/BORGO ROSSELLI ASD</w:t>
        <w:tab/>
        <w:tab/>
        <w:tab/>
        <w:tab/>
        <w:t>Rip.: SPES VALDASO 19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.COSSINEA/ A.V.I.S. RIPATRANSONE</w:t>
        <w:tab/>
        <w:tab/>
        <w:tab/>
        <w:t>Rip.: VALTESINO A.S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RIA CLUB/ACQUAVIVA CALCIO</w:t>
        <w:tab/>
        <w:tab/>
        <w:tab/>
        <w:tab/>
        <w:t>Rip.: G.M.D. GROTTAMMARE 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A UNITED/OLIMPIA SPINETOLI</w:t>
        <w:tab/>
        <w:tab/>
        <w:tab/>
        <w:tab/>
        <w:t>Rip.: AUDAX PAGLI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OR FOLIGNANO/PICENO UNITED MMX</w:t>
        <w:tab/>
        <w:tab/>
        <w:tab/>
        <w:t>Rip.: PRO CALCIO ASCOLI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24516750"/>
      <w:bookmarkEnd w:id="4"/>
      <w:r>
        <w:rPr>
          <w:i w:val="false"/>
          <w:sz w:val="34"/>
          <w:szCs w:val="34"/>
        </w:rPr>
        <w:t>Modifiche al programma gare del 16/09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szCs w:val="22"/>
        </w:rPr>
        <w:t xml:space="preserve">La gara S.CECILIA URBANIA/MERCATELLESE del 15.09.2018 viene disputata sul </w:t>
      </w:r>
      <w:r>
        <w:rPr>
          <w:b/>
          <w:szCs w:val="22"/>
          <w:u w:val="single"/>
        </w:rPr>
        <w:t>campo sportivo comunale Principale di Urbania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szCs w:val="22"/>
        </w:rPr>
        <w:t xml:space="preserve">La gara CHIARAVALLE/CASTELFRETTESE A.S.D. del 15.09.2018 viene disputata sul </w:t>
      </w:r>
      <w:r>
        <w:rPr>
          <w:b/>
          <w:szCs w:val="22"/>
          <w:u w:val="single"/>
        </w:rPr>
        <w:t>campo sportivo comunale di Chiaravalle via Puccini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La gara CLUENTINA CALCIO/URBIS SALVIA del 15.09.2018 avrà inizio alle ore 15,00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szCs w:val="22"/>
        </w:rPr>
        <w:t xml:space="preserve">La gara MONSAMPIETRO MORICO/PIANE MG del 15.09.2018 avrà inizio alle </w:t>
      </w:r>
      <w:r>
        <w:rPr>
          <w:b/>
          <w:szCs w:val="22"/>
          <w:u w:val="single"/>
        </w:rPr>
        <w:t>ore 15,00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szCs w:val="22"/>
        </w:rPr>
        <w:t xml:space="preserve">Visti gli accordi societari intervenuti la gara VISMARA 2008/GRADARA CALCIO è </w:t>
      </w:r>
      <w:r>
        <w:rPr>
          <w:b/>
          <w:szCs w:val="22"/>
          <w:u w:val="single"/>
        </w:rPr>
        <w:t>anticipata a sabato 15.09.2018 ore 16,00.</w:t>
      </w:r>
    </w:p>
    <w:p>
      <w:pPr>
        <w:pStyle w:val="Normal"/>
        <w:spacing w:before="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24516751"/>
      <w:bookmarkEnd w:id="5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24516752"/>
      <w:bookmarkEnd w:id="6"/>
      <w:r>
        <w:rPr/>
        <w:t>COPPA ITALIA PROMOZIONE</w:t>
      </w:r>
    </w:p>
    <w:p>
      <w:pPr>
        <w:pStyle w:val="TITOLOPRINC"/>
        <w:rPr/>
      </w:pPr>
      <w:bookmarkStart w:id="7" w:name="__RefHeading___Toc524516753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08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LARIO LORENZ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T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URENT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R MACERA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ENSE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UTURA 9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RORA TRE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8" w:name="__RefHeading___Toc524516754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12/09/2018, ha adottato le decisioni che di seguito integralmente si riportano:</w:t>
      </w:r>
    </w:p>
    <w:p>
      <w:pPr>
        <w:pStyle w:val="Titolo1"/>
        <w:rPr/>
      </w:pPr>
      <w:r>
        <w:rPr/>
        <w:t xml:space="preserve">GARE DEL 8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0/ 9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MONTESE EM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KULI KREN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T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ESINI FLAV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ETTI ORS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CICCI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A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DIC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RUCCIA SILVESTRE VIC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MP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LUC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AM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QUOZ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ERI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ORI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UASSI KOUASSI FRAN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MM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N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CIARIN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1"/>
        <w:rPr/>
      </w:pPr>
      <w:r>
        <w:rPr/>
        <w:t xml:space="preserve">GARE DEL 9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MBARETT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ENGO EL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JAYOU MOHAMED NAZ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SCIAN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B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OT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ARD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ETTI P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GA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CAMP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CAMPO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NT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24516755"/>
      <w:bookmarkEnd w:id="9"/>
      <w:r>
        <w:rPr/>
        <w:t>COPPA MARCHE SECONDA CATEGORIA</w:t>
      </w:r>
    </w:p>
    <w:p>
      <w:pPr>
        <w:pStyle w:val="TITOLOPRINC"/>
        <w:rPr/>
      </w:pPr>
      <w:bookmarkStart w:id="10" w:name="__RefHeading___Toc524516756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08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CERIGNONE 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CANAVAC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F. REAL GIM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CERIGNONE VALCON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VEDER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 S.ABBON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RONT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ERIA NU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BRUGN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UGLIANO POLVERIG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ONESSA MONTO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G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NA 1933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F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BELL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E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FOLG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KON DOR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ER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ETRALACROCE 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EAL POR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GIUSEPPE FC 198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CTORIA STRA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LO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ADEM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RECANA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SKA AMATORI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LUSIANO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NAMO VEREG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S.ELPIDIO VI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MOGLIANO MADAL F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FORTESE R. SALVATO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.S.ELPIDIO C.FALE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27762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0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.M.D. GROTTAMMARE 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SPINET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 CALCI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ES VALDASO 199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ASSA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 2000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GLIANO CALCIO 20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MUNA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G GROTTAZZOL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NEW GEN.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: REFERTO NON PERVENUTO</w:t>
      </w:r>
    </w:p>
    <w:p>
      <w:pPr>
        <w:pStyle w:val="TITOLOPRINC"/>
        <w:rPr/>
      </w:pPr>
      <w:bookmarkStart w:id="11" w:name="__RefHeading___Toc524516757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 con l’assistenza del segretario Angelo Castellana,  nella seduta del 12/09/2018, ha adottato le decisioni che di seguito integralmente si riportano:</w:t>
      </w:r>
    </w:p>
    <w:p>
      <w:pPr>
        <w:pStyle w:val="Titolo1"/>
        <w:rPr/>
      </w:pPr>
      <w:r>
        <w:rPr/>
        <w:t xml:space="preserve">GARE DEL 7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MPAOLES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RI FRANCES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8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9/ 9/2017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RENA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-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MATE ALIN FLOR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EGROS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BILE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NI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NNE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AR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TO GIAM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REL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CION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UTIZ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TECHI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ERCHI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R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RCOLE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MATE ALIN FLOR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ETT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ENZ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ELLI DE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HI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DE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TOMAS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A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T MOULOUD YASS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AHMOUNI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ZI PATRI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MAND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O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ACCH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XHERRAH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O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RAND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IGI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MPO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EGR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ET MIHAI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ERELL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E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UA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XHEPI HOLG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BATTO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BR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NIKA HEN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ZZAR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BROG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ND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V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HIAR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HET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HI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IMETTI AUGU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OSS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I MAIK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INE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EDI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Z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RUZZETT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UO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ESAR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IGI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IN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ON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HIAT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LFONS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TALEV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SEL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I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N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GHERI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TU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MET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AN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IERO COSIM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ETTI SILV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NZ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VAGL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9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ELL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FOR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IPI MARINGL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OXHA DOR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VO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5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ZO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GNO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SA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24516758"/>
      <w:bookmarkEnd w:id="12"/>
      <w:r>
        <w:rPr/>
        <w:t>COPPA MARCHE PRIMA CATEGORIA</w:t>
      </w:r>
    </w:p>
    <w:p>
      <w:pPr>
        <w:pStyle w:val="TITOLOPRINC"/>
        <w:rPr/>
      </w:pPr>
      <w:bookmarkStart w:id="13" w:name="__RefHeading___Toc524516759"/>
      <w:bookmarkEnd w:id="13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8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INALDO CALCIO F.C.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NO 19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EL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AMONTANA G.IPPOLI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ER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ORSO 198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GLI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FALCONAR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POTENZ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ONTECO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PAOL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BIA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UALI CALCIO ANCO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09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PIDIENSE CASCIN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IANI MATELIC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UMIN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PA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. S.CATE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LUENT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09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S. AMAND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.R.V.S.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ZZURRA 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RUBBI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E MG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MPIETRO MOR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24516760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12/09/2018, ha adottato le decisioni che di seguito integralmente si riportano:</w:t>
      </w:r>
    </w:p>
    <w:p>
      <w:pPr>
        <w:pStyle w:val="Titolo1"/>
        <w:rPr/>
      </w:pPr>
      <w:r>
        <w:rPr/>
        <w:t xml:space="preserve">GARE DEL 8/ 9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8/ 9/2018 CALCIO CORRIDONIA - PINTURETTA FALCOR </w:t>
        <w:br/>
      </w:r>
      <w:r>
        <w:rPr/>
        <w:t xml:space="preserve">Letto il reclamo ritualmente proposto dalla società Pinturetta Falcor con il quale la stessa viene a richiedere la punizione sportiva della perdita della gara nei confronti della società Calcio Corridonia per avere la stessa a dire della reclamante, impiegato nella gara in oggetto il calciatore Soumah Youssouf, nato il 22/09/1990, in distinta con il numero 8, in posizione irregolare, e segnatamente per non aver lo stesso scontato la giornata di squalifica comminata e riportata nel C.U. n. 39 CRD Coppe del 5/10/2017. </w:t>
      </w:r>
    </w:p>
    <w:p>
      <w:pPr>
        <w:pStyle w:val="Diffida"/>
        <w:spacing w:before="80" w:after="40"/>
        <w:jc w:val="left"/>
        <w:rPr/>
      </w:pPr>
      <w:r>
        <w:rPr/>
        <w:t xml:space="preserve">Esperiti i dovuti accertamenti,è emerso che il calciatore Soumah Youssouf, nato il 22/09/1990, non ha, infatti, scontato la squalifica per una gara per recidività in ammonizione, sanzione comminata nel C.U. . n. 39 CRD Coppe del 05/10/2017. </w:t>
      </w:r>
    </w:p>
    <w:p>
      <w:pPr>
        <w:pStyle w:val="Diffida"/>
        <w:spacing w:before="80" w:after="40"/>
        <w:jc w:val="left"/>
        <w:rPr/>
      </w:pPr>
      <w:r>
        <w:rPr/>
        <w:t xml:space="preserve">Alla luce di quanto sopra il reclamo può trovare accoglimento </w:t>
      </w:r>
    </w:p>
    <w:p>
      <w:pPr>
        <w:pStyle w:val="Diffida"/>
        <w:spacing w:before="80" w:after="40"/>
        <w:jc w:val="left"/>
        <w:rPr/>
      </w:pPr>
      <w:r>
        <w:rPr/>
        <w:t xml:space="preserve">PQM Si decide: </w:t>
      </w:r>
    </w:p>
    <w:p>
      <w:pPr>
        <w:pStyle w:val="Diffida"/>
        <w:spacing w:before="80" w:after="40"/>
        <w:jc w:val="left"/>
        <w:rPr/>
      </w:pPr>
      <w:r>
        <w:rPr/>
        <w:t xml:space="preserve">1) di accogliere il reclamo con restituzione della relativa tassa </w:t>
      </w:r>
    </w:p>
    <w:p>
      <w:pPr>
        <w:pStyle w:val="Diffida"/>
        <w:spacing w:before="80" w:after="40"/>
        <w:jc w:val="left"/>
        <w:rPr/>
      </w:pPr>
      <w:r>
        <w:rPr/>
        <w:t xml:space="preserve">2) di sanzionare la società Calcio Corridonia con la sanzione sportiva della perdita della gara con il risultato di Calcio Corridonia 0 - Pinturetta Falcor 3 </w:t>
      </w:r>
    </w:p>
    <w:p>
      <w:pPr>
        <w:pStyle w:val="Diffida"/>
        <w:spacing w:before="80" w:after="40"/>
        <w:jc w:val="left"/>
        <w:rPr/>
      </w:pPr>
      <w:r>
        <w:rPr/>
        <w:t xml:space="preserve">3) di squalificare per un'ulteriore gara il calciatore appartenente alla società Calcio Corridonia, sig. Soumah Youssouf. </w:t>
      </w:r>
    </w:p>
    <w:p>
      <w:pPr>
        <w:pStyle w:val="Diffida"/>
        <w:spacing w:before="80" w:after="40"/>
        <w:jc w:val="left"/>
        <w:rPr/>
      </w:pPr>
      <w:r>
        <w:rPr/>
        <w:t xml:space="preserve">4) di inibire il dirigente della società Calcio Corridonia sig.ra Morici Ilari Mariarosa sino al 26/09/2017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CALCIO CORRIDONIA </w:t>
        <w:br/>
        <w:t xml:space="preserve">vedi delibera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6/ 9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IILARI MARIAROS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vedi delibera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F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TTO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S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ICH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UMAH YOUSSOU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vedi delibera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EI E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NELLI FLAVIO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EFAL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A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DE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FAGNA PIER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ND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U MARC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ATOR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A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ROLAM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GRASS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ERA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TTO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A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SO EUGEN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MIC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DA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OL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T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P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PAO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N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DDIO SASCH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LL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NER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IOTT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GONARD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UR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AN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TGI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CICHE CALOG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RAN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OLA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ACCHI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OBB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O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DRUCCIO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DIA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FELI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I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ELLO MATIAS ALV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NI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L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RAGJOSHI ERNES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IER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DOMENIC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R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 MOUHAJIR AN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RIB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ZZARR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MPLICI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LP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NERILL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CALD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O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IA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N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ILIA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OC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L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F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FEND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TTO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N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9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RINO EGI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EST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DOLF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RGI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OUFARIS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E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HE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ab/>
        <w:t>F.to IL SEGRETARIO</w:t>
        <w:tab/>
        <w:tab/>
        <w:tab/>
        <w:tab/>
        <w:t>F.to IL GIUDICE SPORTIVO</w:t>
      </w:r>
    </w:p>
    <w:p>
      <w:pPr>
        <w:pStyle w:val="LndNormale1"/>
        <w:rPr/>
      </w:pPr>
      <w:r>
        <w:rPr>
          <w:lang w:val="it-IT" w:eastAsia="en-US"/>
        </w:rPr>
        <w:tab/>
        <w:t xml:space="preserve">  Angelo Castellana </w:t>
        <w:tab/>
        <w:tab/>
        <w:tab/>
        <w:tab/>
        <w:tab/>
        <w:t xml:space="preserve">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5" w:name="TT_FIRMA"/>
      <w:bookmarkStart w:id="16" w:name="TT_FIRMA"/>
      <w:bookmarkEnd w:id="1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1733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9:00Z</dcterms:created>
  <dc:creator>LND</dc:creator>
  <dc:description/>
  <dc:language>en-US</dc:language>
  <cp:lastModifiedBy>User</cp:lastModifiedBy>
  <cp:lastPrinted>2018-09-12T11:58:00Z</cp:lastPrinted>
  <dcterms:modified xsi:type="dcterms:W3CDTF">2018-09-12T10:05:00Z</dcterms:modified>
  <cp:revision>13</cp:revision>
  <dc:subject/>
  <dc:title>COMUNICAZIONI_FIGC</dc:title>
</cp:coreProperties>
</file>