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30 del 20/09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I ANNUAL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di richiesta di annullamento presentata dalla Soietà di appartenenza e considerato che non è ancora iniziata l’attività riservata alla categoria di appartenenza, si procede all’annullamento del tesseramento annuale ai sensi delle vigenti disposizioni federali:</w:t>
      </w:r>
    </w:p>
    <w:p>
      <w:pPr>
        <w:pStyle w:val="LndNormale1"/>
        <w:rPr/>
      </w:pPr>
      <w:r>
        <w:rPr>
          <w:b/>
        </w:rPr>
        <w:t>DI SALVATORE MATTIA</w:t>
        <w:tab/>
        <w:t>24.10.2008</w:t>
        <w:tab/>
        <w:t>A.S.D. ELITE SAMBENEDETTESE</w:t>
      </w:r>
    </w:p>
    <w:p>
      <w:pPr>
        <w:pStyle w:val="Heading2"/>
        <w:rPr/>
      </w:pPr>
      <w:r>
        <w:rPr/>
        <w:t xml:space="preserve">Modifiche </w:t>
      </w:r>
      <w:r>
        <w:rPr>
          <w:b w:val="false"/>
        </w:rPr>
        <w:t>a</w:t>
      </w:r>
      <w:r>
        <w:rPr/>
        <w:t>l programma gare del 23/09/2018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/>
        <w:t xml:space="preserve">A seguito delle decisioni del Comune di Mondolfo e della Questura di Pesaro Urbino che, per motivi di ordine pubblico dati dall’inadeguatezza dell’impianto sportivo, hanno segnalato l’impossibilità di effettuare la gara MONDOLFO CALCIO/ANCONITANA in calendario sabato 22.09.2018 sul campo sportivo comunale “Longarini Lucchetti” di Mondolfo, la medesima gara viene disputata </w:t>
      </w:r>
      <w:r>
        <w:rPr>
          <w:b/>
          <w:u w:val="single"/>
        </w:rPr>
        <w:t>domenica 23.09.2018 alle ore 15,30 allo Stadio “Diana” di Osimo.</w:t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tabs>
          <w:tab w:val="clear" w:pos="708"/>
          <w:tab w:val="left" w:pos="4605" w:leader="none"/>
        </w:tabs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 xml:space="preserve">Nel programma gare pubblicato nel CU n. 28 del 19.09.2018 è stato erroneamente riportato che la gara SAN GIUSEPPE FC 1983/PENNESE P.S.G.viene disputate sabato 22.09.2018 alle ore 15,30 anzichè, correttamente, </w:t>
      </w:r>
      <w:r>
        <w:rPr>
          <w:b/>
          <w:u w:val="single"/>
        </w:rPr>
        <w:t>SABATO 22.09.2018 ore 15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0/09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3:00Z</dcterms:created>
  <dc:creator>F.I.G.C</dc:creator>
  <dc:description/>
  <cp:keywords/>
  <dc:language>en-US</dc:language>
  <cp:lastModifiedBy>User</cp:lastModifiedBy>
  <cp:lastPrinted>1997-04-30T11:49:00Z</cp:lastPrinted>
  <dcterms:modified xsi:type="dcterms:W3CDTF">2018-09-20T16:20:00Z</dcterms:modified>
  <cp:revision>12</cp:revision>
  <dc:subject/>
  <dc:title> </dc:title>
</cp:coreProperties>
</file>