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32 (Coppe) del 25/09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26/09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ECCELLENZ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 xml:space="preserve">Causa indisponibilità campo e visti gli accordi intervenuti fra le Società comnprese nel 6° girone la gara MONTICELLI CALCIO/PORTO D’ASCOLI viene disputata sul campo sportivo “Ciarrocchi” di Porto d’Ascoli con inizio alle ore 18,00. </w:t>
      </w:r>
    </w:p>
    <w:p>
      <w:pPr>
        <w:pStyle w:val="Heading2"/>
        <w:rPr/>
      </w:pPr>
      <w:r>
        <w:rPr/>
        <w:t>Modifiche al programma gare del 10/10/2018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A rettifica di quanto pubblicato nel nel CU n. 22 del 12.09.2018 si comunica che la gara ANCONITANA/VILLA MUSONE avrà inizio all’orario ufficiale (15,30), anziché alle ore 19,30, come erroneamente riportato nel suddetto CU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rFonts w:cs="Arial"/>
        </w:rPr>
        <w:t>La gara OFFIDA/AZZURRA MARINER avrà inizio alle ore 20,00.</w:t>
        <w:tab/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5/09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4:00Z</dcterms:created>
  <dc:creator>F.I.G.C</dc:creator>
  <dc:description/>
  <dc:language>en-US</dc:language>
  <cp:lastModifiedBy>User</cp:lastModifiedBy>
  <cp:lastPrinted>1997-04-30T11:49:00Z</cp:lastPrinted>
  <dcterms:modified xsi:type="dcterms:W3CDTF">2018-09-25T09:39:00Z</dcterms:modified>
  <cp:revision>4</cp:revision>
  <dc:subject/>
  <dc:title/>
</cp:coreProperties>
</file>