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 6/10/18 |                       | RITORNO:          |   | ANDATA: 10/11/18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LCIO A 5 CORINALDO         -  POLISPORTIVA FILOTTRANO P    |   |  DORICA ANUR                  -  LA FENICE C5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HELVIA RECINA FUTSAL RECA    -  LA FENICE C5                 |   |  LF JESINA FEMMINILE          -  HELVIA RECINA FUTSAL RECA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LF JESINA FEMMINILE          -  PIANDIROSE                   |   |  PIANDIROSE                   -  POLISPORTIVA FILOTTRANO P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SAN MICHELE                  -  DORICA ANUR                  |   |  SAN MICHELE                  -  ATL URBINO C5 1999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ATL URBINO C5 1999           |   |       Riposa................  -  CALCIO A 5 CORINALDO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3/10/18 |                       | RITORNO:          |   | ANDATA: 17/11/18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DORICA ANUR                  -  LF JESINA FEMMINILE          |   |  ATL URBINO C5 1999           -  LF JESINA FEMMINILE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LA FENICE C5                 -  ATL URBINO C5 1999           |   |  HELVIA RECINA FUTSAL RECA    -  CALCIO A 5 CORINALDO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IANDIROSE                   -  CALCIO A 5 CORINALDO         |   |  LA FENICE C5                 -  SAN MICHELE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OLISPORTIVA FILOTTRANO P    -  HELVIA RECINA FUTSAL RECA    |   |  POLISPORTIVA FILOTTRANO P    -  DORICA ANUR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SAN MICHELE                  |   |       Riposa................  -  PIANDIROSE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0/10/18 |                       | RITORNO:          |   | ANDATA: 24/11/18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TL URBINO C5 1999           -  POLISPORTIVA FILOTTRANO P    |   |  CALCIO A 5 CORINALDO         -  ATL URBINO C5 1999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LCIO A 5 CORINALDO         -  DORICA ANUR                  |   |  DORICA ANUR                  -  PIANDIROSE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HELVIA RECINA FUTSAL RECA    -  PIANDIROSE                   |   |  LF JESINA FEMMINILE          -  LA FENICE C5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LF JESINA FEMMINILE          -  SAN MICHELE                  |   |  SAN MICHELE                  -  POLISPORTIVA FILOTTRANO P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LA FENICE C5                 |   |       Riposa................  -  HELVIA RECINA FUTSAL RECA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7/10/18 |                       | RITORNO:          |   | ANDATA:  1/12/18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DORICA ANUR                  -  HELVIA RECINA FUTSAL RECA    |   |  ATL URBINO C5 1999           -  HELVIA RECINA FUTSAL RECA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IANDIROSE                   -  ATL URBINO C5 1999           |   |  LA FENICE C5                 -  CALCIO A 5 CORINALDO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OLISPORTIVA FILOTTRANO P    -  LA FENICE C5                 |   |  PIANDIROSE                   -  SAN MICHELE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SAN MICHELE                  -  CALCIO A 5 CORINALDO         |   |  POLISPORTIVA FILOTTRANO P    -  LF JESINA FEMMINILE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LF JESINA FEMMINILE          |   |       Riposa................  -  DORICA ANUR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 3/11/18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TL URBINO C5 1999           -  DORICA ANUR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LCIO A 5 CORINALDO         -  LF JESINA FEMMINILE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HELVIA RECINA FUTSAL RECA    -  SAN MICHELE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LA FENICE C5                 -  PIANDIROSE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POLISPORTIVA FILOTTRANO P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540"/>
        <w:gridCol w:w="851"/>
        <w:gridCol w:w="3260"/>
        <w:gridCol w:w="1843"/>
        <w:gridCol w:w="1134"/>
        <w:gridCol w:w="992"/>
        <w:gridCol w:w="2977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4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2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7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702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 URBINO C5 1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ondolce" Ur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Annunzi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-lazzari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di C5 Entro Scuola El. Corinal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orgo di S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gini.f@corinaldo.bcc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719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RICA ANU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glsdorica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ELVIA RECINA FUTSAL RE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El.M. Patrizi Recana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667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 FENICE C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"F. Orselli", Potenza P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nicefutsal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3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F JESINA FEMMIN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Zannoni 2" Jes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Zann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inacalciofemminile@virgili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82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ANDIRO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Sant'Ippoli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piandirose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001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SPORTIVA FILOTTRANO 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Galizia Filottr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emme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filottranoc5@gmail.com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072</w:t>
            </w:r>
          </w:p>
        </w:tc>
        <w:tc>
          <w:tcPr>
            <w:tcW w:w="254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 MICHELE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9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Com. San Michele al Fiume Mondavio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ret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esidaniele@liber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9:00Z</dcterms:created>
  <dc:creator>utente</dc:creator>
  <dc:description/>
  <cp:keywords/>
  <dc:language>en-US</dc:language>
  <cp:lastModifiedBy>alvertorresi</cp:lastModifiedBy>
  <cp:lastPrinted>2018-08-21T12:39:00Z</cp:lastPrinted>
  <dcterms:modified xsi:type="dcterms:W3CDTF">2018-09-18T14:43:00Z</dcterms:modified>
  <cp:revision>3</cp:revision>
  <dc:subject/>
  <dc:title/>
</cp:coreProperties>
</file>