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B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 6/10/18 |                       | RITORNO:          |   | ANDATA: 10/11/18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NTINE RIUNITE CSI          -  FUTSAL PRANDONE              |   |  CANTINE RIUNITE CSI          -  MONTEVIDONESE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100 TORRI             -  RIPABERARDA                  |   |  FUTSAL PRANDONE              -  BAYER CAPPUCCINI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MONTEVIDONESE                -  CSKA CORRIDONIA C5F          |   |  FUTSAL 100 TORRI             -  FUTSAL ASKL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U.MANDOLESI CALCIO           -  BAYER CAPPUCCINI             |   |  RIPABERARDA                  -  CSKA CORRIDONIA C5F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FUTSAL ASKL                  |   |       Riposa................  -  U.MANDOLESI CALCIO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3/10/18 |                       | RITORNO:          |   | ANDATA: 17/11/18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BAYER CAPPUCCINI             -  MONTEVIDONESE                |   |  BAYER CAPPUCCINI             -  RIPABERARDA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SKA CORRIDONIA C5F          -  FUTSAL ASKL                  |   |  CSKA CORRIDONIA C5F          -  FUTSAL 100 TORRI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PRANDONE              -  U.MANDOLESI CALCIO           |   |  FUTSAL ASKL                  -  CANTINE RIUNITE CSI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RIPABERARDA                  -  CANTINE RIUNITE CSI          |   |  MONTEVIDONESE                -  U.MANDOLESI CALCIO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FUTSAL 100 TORRI             |   |       Riposa................  -  FUTSAL PRANDONE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0/10/18 |                       | RITORNO:          |   | ANDATA: 24/11/18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NTINE RIUNITE CSI          -  FUTSAL 100 TORRI             |   |  CANTINE RIUNITE CSI          -  CSKA CORRIDONIA C5F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ASKL                  -  BAYER CAPPUCCINI             |   |  FUTSAL 100 TORRI             -  BAYER CAPPUCCINI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MONTEVIDONESE                -  FUTSAL PRANDONE              |   |  RIPABERARDA                  -  FUTSAL PRANDONE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U.MANDOLESI CALCIO           -  RIPABERARDA                  |   |  U.MANDOLESI CALCIO           -  FUTSAL ASKL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CSKA CORRIDONIA C5F          |   |       Riposa................  -  MONTEVIDONESE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7/10/18 |                       | RITORNO:          |   | ANDATA:  1/12/18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BAYER CAPPUCCINI             -  CSKA CORRIDONIA C5F          |   |  BAYER CAPPUCCINI             -  CANTINE RIUNITE CSI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PRANDONE              -  FUTSAL ASKL                  |   |  CSKA CORRIDONIA C5F          -  U.MANDOLESI CALCIO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100 TORRI             -  U.MANDOLESI CALCIO           |   |  FUTSAL ASKL                  -  MONTEVIDONESE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RIPABERARDA                  -  MONTEVIDONESE                |   |  FUTSAL PRANDONE              -  FUTSAL 100 TORRI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CANTINE RIUNITE CSI          |   |       Riposa................  -  RIPABERARDA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 3/11/18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SKA CORRIDONIA C5F          -  FUTSAL PRANDONE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ASKL                  -  RIPABERARDA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MONTEVIDONESE                -  FUTSAL 100 TORRI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U.MANDOLESI CALCIO           -  CANTINE RIUNITE CSI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BAYER CAPPUCCINI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9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294"/>
        <w:gridCol w:w="966"/>
        <w:gridCol w:w="3544"/>
        <w:gridCol w:w="2126"/>
        <w:gridCol w:w="1134"/>
        <w:gridCol w:w="1276"/>
        <w:gridCol w:w="2977"/>
      </w:tblGrid>
      <w:tr>
        <w:trPr>
          <w:trHeight w:val="492" w:hRule="atLeast"/>
        </w:trPr>
        <w:tc>
          <w:tcPr>
            <w:tcW w:w="881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294" w:type="dxa"/>
            <w:tcBorders>
              <w:top w:val="single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6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77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49466</w:t>
            </w:r>
          </w:p>
        </w:tc>
        <w:tc>
          <w:tcPr>
            <w:tcW w:w="229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BAYER CAPPUCCINI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8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.S. "Don Bosco" Macer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Vittorio Alfi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dbayercappuccini@gmail.com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29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47541</w:t>
            </w:r>
          </w:p>
        </w:tc>
        <w:tc>
          <w:tcPr>
            <w:tcW w:w="229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SKA CORRIDONIA C5F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7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mpianto C5 Pars "Pio Carosi" Corrido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ontrada Cigli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skacorridoniafc5@gmail.com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5630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FUTSAL ASKL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7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estra C5 Monticelli, Asco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ell'I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dversoc5@libero.it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2729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FUTSAL PRANDONE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6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estra Monteprand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Colle Gioio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utsalprandone@libero.it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41378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FUTSAL 100 TORRI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nfo@futsal100torri.it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47671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MONTEVIDONESE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7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estra Comunale Monte Vidon Corra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Piave,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tefano@effegi.com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7022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RIPABERARDA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6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asport Ripaberarda di Castign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on Giuseppe Maruc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dripaberarda@libero.it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4353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U.MANDOLESI CALCIO</w:t>
            </w:r>
          </w:p>
        </w:tc>
        <w:tc>
          <w:tcPr>
            <w:tcW w:w="966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ampo C5 Mandolesi Porto San Giorg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elle Regioni,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44:00Z</dcterms:created>
  <dc:creator>utente</dc:creator>
  <dc:description/>
  <cp:keywords/>
  <dc:language>en-US</dc:language>
  <cp:lastModifiedBy>alvertorresi</cp:lastModifiedBy>
  <cp:lastPrinted>2018-09-18T16:43:00Z</cp:lastPrinted>
  <dcterms:modified xsi:type="dcterms:W3CDTF">2018-09-18T14:47:00Z</dcterms:modified>
  <cp:revision>3</cp:revision>
  <dc:subject/>
  <dc:title/>
</cp:coreProperties>
</file>