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A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6/10/18 |                       | RITORNO:  8/12/18 |   | ANDATA: 10/11/18 |                       | RITORNO: 26/01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 SP.    -  PIANACCIO                    |   |  AMICI DEL CENTROSOCIO SP.    -  ITALSERVICE C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DOG T.N.T. LUCREZIA       -  AUDAX 1970 S.ANGELO          |   |  AUDAX 1970 S.ANGELO          -  SENIGALLIA CALCI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TALSERVICE C5               -  SENIGALLIA CALCIO            |   |  BULDOG T.N.T. LUCREZIA       -  REAL S.COSTANZO CALCIO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ELLE                   -  AMICI DEL CENTROSOCIOsq.B    |   |  PIANACCIO                    -  AMICI DEL CENTROSOCIOsq.B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REAL S.COSTANZO CALCIO 5     |   |       Riposa................  -  TAVERNELLE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3/10/18 |                       | RITORNO: 15/12/18 |   | ANDATA: 17/11/18 |                       | RITORNO:  2/02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sq.B    -  ITALSERVICE C5               |   |  AMICI DEL CENTROSOCIOsq.B    -  AUDAX 1970 S.ANGEL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AMICI DEL CENTROSOCIO SP.    |   |  ITALSERVICE C5               -  TAVERNELLE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ACCIO                    -  TAVERNELLE                   |   |  REAL S.COSTANZO CALCIO 5     -  AMICI DEL CENTROSOCIO SP.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NIGALLIA CALCIO            -  REAL S.COSTANZO CALCIO 5     |   |  SENIGALLIA CALCIO            -  BULDOG T.N.T. LUCREZIA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ULDOG T.N.T. LUCREZIA       |   |       Riposa................  -  PIANACCIO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0/10/18 |                       | RITORNO: 22/12/18 |   | ANDATA: 24/11/18 |                       | RITORNO:  9/02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 SP.    -  BULDOG T.N.T. LUCREZIA       |   |  AMICI DEL CENTROSOCIO SP.    -  SENIGALLIA CALCI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TALSERVICE C5               -  PIANACCIO                    |   |  AUDAX 1970 S.ANGELO          -  PIANACCIO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.COSTANZO CALCIO 5     -  AMICI DEL CENTROSOCIOsq.B    |   |  BULDOG T.N.T. LUCREZIA       -  AMICI DEL CENTROSOCIOsq.B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ELLE                   -  AUDAX 1970 S.ANGELO          |   |  TAVERNELLE                   -  REAL S.COSTANZO CALCIO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ENIGALLIA CALCIO            |   |       Riposa................  -  ITALSERVICE C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10/18 |                       | RITORNO: 12/01/19 |   | ANDATA:  1/12/18 |                       | RITORNO: 16/02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sq.B    -  SENIGALLIA CALCIO            |   |  AMICI DEL CENTROSOCIOsq.B    -  AMICI DEL CENTROSOCIO SP.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ITALSERVICE C5               |   |  PIANACCIO                    -  BULDOG T.N.T. LUCREZIA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DOG T.N.T. LUCREZIA       -  TAVERNELLE                   |   |  REAL S.COSTANZO CALCIO 5     -  ITALSERVICE C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ACCIO                    -  REAL S.COSTANZO CALCIO 5     |   |  SENIGALLIA CALCIO            -  TAVERNELLE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MICI DEL CENTROSOCIO SP.    |   |       Riposa................  -  AUDAX 1970 S.ANGEL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1/18 |                       | RITORNO: 19/01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TALSERVICE C5               -  BULDOG T.N.T. LUCREZIA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.COSTANZO CALCIO 5     -  AUDAX 1970 S.ANGEL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NIGALLIA CALCIO            -  PIANACCIO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ELLE                   -  AMICI DEL CENTROSOCIO SP.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MICI DEL CENTROSOCIOsq.B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2/12/2018</w:t>
        <w:tab/>
        <w:t>AUDAX 1970 S.ANGELO - TAVERNELLE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47"/>
        <w:gridCol w:w="851"/>
        <w:gridCol w:w="3118"/>
        <w:gridCol w:w="1985"/>
        <w:gridCol w:w="992"/>
        <w:gridCol w:w="851"/>
        <w:gridCol w:w="2976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4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97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buz4@hotmail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3416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"B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buz4@hotmail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n° 1 Parr. S.Giuseppe Senigall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uercino,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ziano.tarsi@libero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43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ULDOG T.N.T. LUCREZ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etico "Omar Sivori" Cartoce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Nazario Sau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bens.cecchini@tiscali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4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SERVICE C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Fiera "Campanara" Pesa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Esposizioni,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pesarofanoc5@italservicebordi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83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ANACC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.Michele al Fiume di Mondav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or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rico.brescini@libero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234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S.COSTANZO CALCIO A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San Costanz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Santa Selvi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sancostanzo@yahoo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73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NIGALLIA CALC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n° 1 Parr. S.Giuseppe Senigall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uercino,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nigalliacalcio@alice.i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244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VERNELLE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5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Tavernelle di Serrungarina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Lecci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ni@sambuchi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9:00Z</dcterms:created>
  <dc:creator>utente</dc:creator>
  <dc:description/>
  <cp:keywords/>
  <dc:language>en-US</dc:language>
  <cp:lastModifiedBy>alvertorresi</cp:lastModifiedBy>
  <cp:lastPrinted>2018-09-20T09:52:00Z</cp:lastPrinted>
  <dcterms:modified xsi:type="dcterms:W3CDTF">2018-09-27T08:12:00Z</dcterms:modified>
  <cp:revision>3</cp:revision>
  <dc:subject/>
  <dc:title/>
</cp:coreProperties>
</file>