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B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 6/10/18 |                       | RITORNO:  8/12/18 |   | ANDATA: 10/11/18 |                       | RITORNO: 26/01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MANTOVANI CALCIO A 5    -  CANTINE RIUNITE CSI          |   |  ACLI AUDAX MONTECOSARO C5    -  FUTSAL ASKL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MANTOVANI CALCIOsq.B    -  C.U.S. MACERATA CALCIO A5    |   |  ACLI MANTOVANI CALCIO A 5    -  FUTBOL3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BOL3                      -  FUTSAL ASKL                  |   |  CANTINE RIUNITE CSI          -  C.U.S. MACERATA CALCIO A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TEAM SOC.COOP.        -  ACLI AUDAX MONTECOSARO C5    |   |  VIRTUS TEAM SOC.COOP.        -  FUTSAL FBC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UTSAL FBC                   |   |       Riposa................  -  ACLI MANTOVANI CALCIOsq.B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13/10/18 |                       | RITORNO: 15/12/18 |   | ANDATA: 17/11/18 |                       | RITORNO:  2/02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AUDAX MONTECOSARO C5    -  ACLI MANTOVANI CALCIO A 5    |   |  C.U.S. MACERATA CALCIO A5    -  ACLI AUDAX MONTECOSARO C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MACERATA CALCIO A5    -  FUTBOL3                      |   |  FUTBOL3                      -  ACLI MANTOVANI CALCIOsq.B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INE RIUNITE CSI          -  ACLI MANTOVANI CALCIOsq.B    |   |  FUTSAL ASKL                  -  VIRTUS TEAM SOC.COOP.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ASKL                  -  FUTSAL FBC                   |   |  FUTSAL FBC                   -  ACLI MANTOVANI CALCIO A 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VIRTUS TEAM SOC.COOP.        |   |       Riposa................  -  CANTINE RIUNITE CSI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20/10/18 |                       | RITORNO: 22/12/18 |   | ANDATA: 24/11/18 |                       | RITORNO:  9/02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MANTOVANI CALCIO A 5    -  VIRTUS TEAM SOC.COOP.        |   |  ACLI AUDAX MONTECOSARO C5    -  CANTINE RIUNITE CSI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MANTOVANI CALCIOsq.B    -  ACLI AUDAX MONTECOSARO C5    |   |  ACLI MANTOVANI CALCIO A 5    -  FUTSAL ASKL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BOL3                      -  CANTINE RIUNITE CSI          |   |  ACLI MANTOVANI CALCIOsq.B    -  FUTSAL FBC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FBC                   -  C.U.S. MACERATA CALCIO A5    |   |  VIRTUS TEAM SOC.COOP.        -  C.U.S. MACERATA CALCIO A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UTSAL ASKL                  |   |       Riposa................  -  FUTBOL3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27/10/18 |                       | RITORNO: 12/01/19 |   | ANDATA:  1/12/18 |                       | RITORNO: 16/02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AUDAX MONTECOSARO C5    -  FUTBOL3                      |   |  C.U.S. MACERATA CALCIO A5    -  ACLI MANTOVANI CALCIO A 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MACERATA CALCIO A5    -  FUTSAL ASKL                  |   |  CANTINE RIUNITE CSI          -  VIRTUS TEAM SOC.COOP.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TINE RIUNITE CSI          -  FUTSAL FBC                   |   |  FUTSAL ASKL                  -  ACLI MANTOVANI CALCIOsq.B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TEAM SOC.COOP.        -  ACLI MANTOVANI CALCIOsq.B    |   |  FUTSAL FBC                   -  FUTBOL3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CLI MANTOVANI CALCIO A 5    |   |       Riposa................  -  ACLI AUDAX MONTECOSARO C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 3/11/18 |                       | RITORNO: 19/01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MANTOVANI CALCIOsq.B    -  ACLI MANTOVANI CALCIO A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BOL3                      -  VIRTUS TEAM SOC.COOP.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ASKL                  -  CANTINE RIUNITE CSI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FBC                   -  ACLI AUDAX MONTECOSARO C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.U.S. MACERATA CALCIO A5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8</w:t>
        <w:tab/>
        <w:t>VIRTUS TEAM SOC.COOP. – ACLI MANTOVANI CALCIO A 5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3/11/2018</w:t>
        <w:tab/>
        <w:t>ACLI MANTOVANI CALCIO A 5 sq.B – ACLI MANTOVANI CALCIO A 5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11/2018</w:t>
        <w:tab/>
        <w:t>VIRTUS TEAM SOC.COOP. – FUTSAL FBC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5/12/2018</w:t>
        <w:tab/>
        <w:t>ACLI MANTOVANI CALCIO A 5 – ACLI AUDAX MONTECOSARO C5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5/12/2018</w:t>
        <w:tab/>
        <w:t>ACLI MANTOVANI CALCIO A 5 sq.B – CANTINE RIUNITE CS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47"/>
        <w:gridCol w:w="851"/>
        <w:gridCol w:w="3118"/>
        <w:gridCol w:w="2410"/>
        <w:gridCol w:w="1134"/>
        <w:gridCol w:w="851"/>
        <w:gridCol w:w="2835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4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41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83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79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AUDAX MONTECOSAR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6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Via Rossini Montecosaro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oachino Ross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udaxmontecosaro.com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71876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5 "B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"F.lli Cervi" Macera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telli Cerv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Giulio Chierici" Tolenti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Repubbl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87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BOL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. "Della Valle" Serravalle di Chient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 Chien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futbol3@yahoo.i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30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ASK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Ezio Galosi" Monterocco Ascol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anc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versoc5@libero.i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88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FBC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"Green Planet" Tolentin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bbadia di Fiastr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gmail.com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650</w:t>
            </w:r>
          </w:p>
        </w:tc>
        <w:tc>
          <w:tcPr>
            <w:tcW w:w="244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RTUS TEAM SOC.COOP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8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operto Genga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. Marconi Genga Sta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virtusteamcsd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2:00Z</dcterms:created>
  <dc:creator>utente</dc:creator>
  <dc:description/>
  <cp:keywords/>
  <dc:language>en-US</dc:language>
  <cp:lastModifiedBy>alvertorresi</cp:lastModifiedBy>
  <cp:lastPrinted>2018-09-27T10:12:00Z</cp:lastPrinted>
  <dcterms:modified xsi:type="dcterms:W3CDTF">2018-09-27T08:22:00Z</dcterms:modified>
  <cp:revision>3</cp:revision>
  <dc:subject/>
  <dc:title/>
</cp:coreProperties>
</file>