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A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 6/10/18 |                       | RITORNO:          |   | ANDATA: 10/11/18 |                       | RITORNO:          |   | ANDATA: 15/12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 CENTROSOCIO SP.    -  REAL S.COSTANZO CALCIO 5     |   |  AMICI DEL CENTROSOCIO SP.    -  ETA BETA FOOTBALL           |   | C.U.S. ANCONA                -  TAVERNELLE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VIRTUS TEAM SOC.COOP.        |   |  DINAMIS 1990                 -  POL.CAGLI SPORT ASSOCIATI   |   | CALCETTO NUMANA              -  REAL FABRIANO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A 5 CORINALDO         -  CALCETTO NUMANA              |   |  FFJ CALCIO A 5               -  AUDAX 1970 S.ANGELO         |   | CALCIO A 5 CORINALDO         -  AUDAX 1970 S.ANGEL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TA BETA FOOTBALL            -  DINAMIS 1990                 |   |  ITALSERVICE C5               -  CALCIO A 5 CORINALDO        |   | DINAMIS 1990                 -  FFJ CALCIO A 5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.CAGLI SPORT ASSOCIATI    -  C.U.S. ANCONA                |   |  REAL FABRIANO                -  TAVERNELLE                  |   | ITALSERVICE C5               -  REAL S.COSTANZO CALCIO 5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FABRIANO                -  FFJ CALCIO A 5               |   |  REAL S.COSTANZO CALCIO 5     -  CALCETTO NUMANA             |   | POL.CAGLI SPORT ASSOCIATI    -  ETA BETA FOOTBALL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VERNELLE                   -  ITALSERVICE C5               |   |  VIRTUS TEAM SOC.COOP.        -  C.U.S. ANCONA               |   | VIRTUS TEAM SOC.COOP.        -  AMICI DEL CENTROSOCIO SP.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13/10/18 |                       | RITORNO:          |   | ANDATA: 17/11/18 |                       | RITORNO:          |   | ANDATA: 22/12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ANCONA                -  CALCIO A 5 CORINALDO         |   |  AUDAX 1970 S.ANGELO          -  TAVERNELLE                  |   | AMICI DEL CENTROSOCIO SP.    -  ITALSERVICE C5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ETTO NUMANA              -  AUDAX 1970 S.ANGELO          |   |  C.U.S. ANCONA                -  FFJ CALCIO A 5              |   | AUDAX 1970 S.ANGELO          -  C.U.S. ANCONA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NAMIS 1990                 -  TAVERNELLE                   |   |  CALCETTO NUMANA              -  ITALSERVICE C5              |   | CALCIO A 5 CORINALDO         -  POL.CAGLI SPORT ASSOCIATI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FJ CALCIO A 5               -  AMICI DEL CENTROSOCIO SP.    |   |  CALCIO A 5 CORINALDO         -  REAL FABRIANO               |   | ETA BETA FOOTBALL            -  CALCETTO NUMANA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TALSERVICE C5               -  REAL FABRIANO                |   |  ETA BETA FOOTBALL            -  REAL S.COSTANZO CALCIO 5    |   | FFJ CALCIO A 5               -  REAL S.COSTANZO CALCIO 5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S.COSTANZO CALCIO 5     -  POL.CAGLI SPORT ASSOCIATI    |   |  POL.CAGLI SPORT ASSOCIATI    -  AMICI DEL CENTROSOCIO SP.   |   | REAL FABRIANO                -  DINAMIS 1990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TEAM SOC.COOP.        -  ETA BETA FOOTBALL            |   |  VIRTUS TEAM SOC.COOP.        -  DINAMIS 1990                |   | TAVERNELLE                   -  VIRTUS TEAM SOC.COOP.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20/10/18 |                       | RITORNO:          |   | ANDATA: 24/11/18 |                       | RITORNO:          |   | ANDATA: 12/01/19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ITALSERVICE C5               |   |  AMICI DEL CENTROSOCIO SP.    -  CALCIO A 5 CORINALDO        |   | C.U.S. ANCONA                -  ETA BETA FOOTBALL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ANCONA                -  CALCETTO NUMANA              |   |  DINAMIS 1990                 -  CALCETTO NUMANA             |   | CALCETTO NUMANA              -  TAVERNELLE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A 5 CORINALDO         -  DINAMIS 1990                 |   |  FFJ CALCIO A 5               -  POL.CAGLI SPORT ASSOCIATI   |   | DINAMIS 1990                 -  AMICI DEL CENTROSOCIO SP.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TA BETA FOOTBALL            -  FFJ CALCIO A 5               |   |  ITALSERVICE C5               -  C.U.S. ANCONA               |   | ITALSERVICE C5               -  FFJ CALCIO A 5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.CAGLI SPORT ASSOCIATI    -  VIRTUS TEAM SOC.COOP.        |   |  REAL FABRIANO                -  AUDAX 1970 S.ANGELO         |   | POL.CAGLI SPORT ASSOCIATI    -  AUDAX 1970 S.ANGEL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FABRIANO                -  REAL S.COSTANZO CALCIO 5     |   |  REAL S.COSTANZO CALCIO 5     -  VIRTUS TEAM SOC.COOP.       |   | REAL S.COSTANZO CALCIO 5     -  CALCIO A 5 CORINALDO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VERNELLE                   -  AMICI DEL CENTROSOCIO SP.    |   |  TAVERNELLE                   -  ETA BETA FOOTBALL           |   | VIRTUS TEAM SOC.COOP.        -  REAL FABRIANO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27/10/18 |                       | RITORNO:          |   | ANDATA:  1/12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 CENTROSOCIO SP.    -  REAL FABRIANO                |   |  AUDAX 1970 S.ANGELO          -  REAL S.COSTANZO CALCIO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ETTO NUMANA              -  POL.CAGLI SPORT ASSOCIATI    |   |  C.U.S. ANCONA                -  REAL FABRIANO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NAMIS 1990                 -  AUDAX 1970 S.ANGELO          |   |  CALCETTO NUMANA              -  AMICI DEL CENTROSOCIO SP.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FJ CALCIO A 5               -  TAVERNELLE                   |   |  CALCIO A 5 CORINALDO         -  ETA BETA FOOTBALL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ITALSERVICE C5               -  ETA BETA FOOTBALL            |   |  DINAMIS 1990                 -  ITALSERVICE C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S.COSTANZO CALCIO 5     -  C.U.S. ANCONA                |   |  POL.CAGLI SPORT ASSOCIATI    -  TAVERNELLE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IRTUS TEAM SOC.COOP.        -  CALCIO A 5 CORINALDO         |   |  VIRTUS TEAM SOC.COOP.        -  FFJ CALCIO A 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 3/11/18 |                       | RITORNO:          |   | ANDATA:  8/12/18 |                       | RITORNO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AMICI DEL CENTROSOCIO SP.    |   |  AMICI DEL CENTROSOCIO SP.    -  C.U.S. ANCONA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.U.S. ANCONA                -  DINAMIS 1990                 |   |  ETA BETA FOOTBALL            -  AUDAX 1970 S.ANGELO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ETTO NUMANA              -  VIRTUS TEAM SOC.COOP.        |   |  FFJ CALCIO A 5               -  CALCETTO NUMANA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IO A 5 CORINALDO         -  FFJ CALCIO A 5               |   |  ITALSERVICE C5               -  VIRTUS TEAM SOC.COOP.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TA BETA FOOTBALL            -  REAL FABRIANO                |   |  REAL FABRIANO                -  POL.CAGLI SPORT ASSOCIATI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.CAGLI SPORT ASSOCIATI    -  ITALSERVICE C5               |   |  REAL S.COSTANZO CALCIO 5     -  DINAMIS 1990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TAVERNELLE                   -  REAL S.COSTANZO CALCIO 5     |   |  TAVERNELLE                   -  CALCIO A 5 CORINALDO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8</w:t>
        <w:tab/>
        <w:t>CALCETTO NUMANA – POL.CAGLI SPORT ASSOCIATI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11/2018</w:t>
        <w:tab/>
        <w:t>REAL FABRIANO – TAVERNELL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2/12/2018</w:t>
        <w:tab/>
        <w:t>CALCIO A 5 CORINALDO – POL.CAGLI SPORT ASSOCIATI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384"/>
        <w:gridCol w:w="850"/>
        <w:gridCol w:w="3119"/>
        <w:gridCol w:w="2268"/>
        <w:gridCol w:w="992"/>
        <w:gridCol w:w="850"/>
        <w:gridCol w:w="2977"/>
      </w:tblGrid>
      <w:tr>
        <w:trPr>
          <w:trHeight w:val="510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38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97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erto Mondolf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m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ibuz4@hotmail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n° 1 Parr. S.Giuseppe Senigall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uercino,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ziano.tarsi@libero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92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.U.S. ANCO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US Anco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rotte di Posatora, 19/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reteria@cusancona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45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ETTO NUM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Geodetico Marcelli di Numa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onte Ant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calcettonumana@libero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235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IO A 5 CORINALD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di C5 Entro Scuola El. Corinald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orgo di Sot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ugini.f@corinaldo.bcc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341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AMIS 1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adiali" Falconara M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ta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@dinamis1990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654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TA BETA FOOTBAL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iagioni" F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ccurano di F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etabetaserigrafia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260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FJ CALCIO A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operto Circ. Montecelso Fossombron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P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-futsaljunior@outlook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4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SERVICE C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Fiera "Campanara" Pesa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Esposizioni,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pesarofanoc5@italservicebordi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9710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.CAGLI SPORT ASSOCIAT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Panichi Pieretti C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onato Braman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ltrea.f@gmail.com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3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FABRIAN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Enrico Fermi Fabr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earels@alice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1234</w:t>
            </w:r>
          </w:p>
        </w:tc>
        <w:tc>
          <w:tcPr>
            <w:tcW w:w="238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S.COSTANZO CALCIO A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San Costanz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Santa Selvi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sancostanzo@yahoo.it</w:t>
            </w:r>
          </w:p>
        </w:tc>
      </w:tr>
      <w:tr>
        <w:trPr>
          <w:trHeight w:val="240" w:hRule="atLeast"/>
        </w:trPr>
        <w:tc>
          <w:tcPr>
            <w:tcW w:w="86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600</w:t>
            </w:r>
          </w:p>
        </w:tc>
        <w:tc>
          <w:tcPr>
            <w:tcW w:w="238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VERNELL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Tavernelle di Serrungari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Lecci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97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iovanni@sambuchi.it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650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RTUS TEAM SOC.COOP.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8</w:t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operto Genga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. Marconi Genga Sta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: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virtusteamcsd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17:00Z</dcterms:created>
  <dc:creator>utente</dc:creator>
  <dc:description/>
  <cp:keywords/>
  <dc:language>en-US</dc:language>
  <cp:lastModifiedBy>alvertorresi</cp:lastModifiedBy>
  <cp:lastPrinted>2018-09-20T09:52:00Z</cp:lastPrinted>
  <dcterms:modified xsi:type="dcterms:W3CDTF">2018-09-27T06:27:00Z</dcterms:modified>
  <cp:revision>5</cp:revision>
  <dc:subject/>
  <dc:title/>
</cp:coreProperties>
</file>