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7, GIRONE “B”</w:t>
      </w:r>
    </w:p>
    <w:p>
      <w:pPr>
        <w:pStyle w:val="Nessunaspaziatura"/>
        <w:rPr>
          <w:rFonts w:ascii="Courier New" w:hAnsi="Courier New" w:cs="Courier New"/>
          <w:b/>
          <w:b/>
          <w:sz w:val="15"/>
          <w:szCs w:val="15"/>
          <w:u w:val="single"/>
        </w:rPr>
      </w:pPr>
      <w:r>
        <w:rPr>
          <w:rFonts w:cs="Courier New" w:ascii="Courier New" w:hAnsi="Courier New"/>
          <w:b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 6/10/18 |                       | RITORNO:          |   | ANDATA: 10/11/18 |                       | RITORNO:          |   | ANDATA: 15/12/18 |                       | RITORNO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LI AUDAX MONTECOSARO C5    -  FUTSAL ASKL                  |   |  ACLI AUDAX MONTECOSARO C5    -  L ALTRO SPORT CALCIO A 5    |   | C.U.S. MACERATA CALCIO A5    -  ACLI VILLA MUSONE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LI VILLA MUSONE            -  FUTSAL FBC                   |   |  ACLI VILLA MUSONE            -  AMICI 84                    |   | CANTINE RIUNITE CSI          -  ACLI AUDAX MONTECOSARO C5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84                     -  CANTINE RIUNITE CSI          |   |  C.U.S. MACERATA CALCIO A5    -  CANTINE RIUNITE CSI         |   | FERMO SSD ARL                -  POLISPORTIVA GAGLIARDA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ROTTACCIA 2005              -  FERMO SSD ARL                |   |  FUTSAL ASKL                  -  FUTSAL COBA SPORTIVA DIL    |   | FUTSAL COBA SPORTIVA DIL     -  L ALTRO SPORT CALCIO A 5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 ALTRO SPORT CALCIO A 5     -  C.U.S. MACERATA CALCIO A5    |   |  FUTSAL FBC                   -  GROTTACCIA 2005             |   | GROTTACCIA 2005              -  AMICI 84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GAGLIARDA       -  HELVIA RECINA FUTSAL RECA    |   |  HELVIA RECINA FUTSAL RECA    -  FERMO SSD ARL               |   | HELVIA RECINA FUTSAL RECA    -  FUTSAL FBC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FUTSAL COBA SPORTIVA DIL     |   |       Riposa................  -  POLISPORTIVA GAGLIARDA      |   |      Riposa................  -  FUTSAL ASKL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13/10/18 |                       | RITORNO:          |   | ANDATA: 17/11/18 |                       | RITORNO:          |   | ANDATA: 22/12/18 |                       | RITORNO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.U.S. MACERATA CALCIO A5    -  AMICI 84                     |   |  AMICI 84                     -  ACLI AUDAX MONTECOSARO C5   |   | ACLI AUDAX MONTECOSARO C5    -  C.U.S. MACERATA CALCIO A5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TINE RIUNITE CSI          -  GROTTACCIA 2005              |   |  CANTINE RIUNITE CSI          -  HELVIA RECINA FUTSAL RECA   |   | ACLI VILLA MUSONE            -  HELVIA RECINA FUTSAL RECA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ERMO SSD ARL                -  FUTSAL COBA SPORTIVA DIL     |   |  FERMO SSD ARL                -  FUTSAL ASKL                 |   | AMICI 84                     -  FUTSAL COBA SPORTIVA DIL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ASKL                  -  POLISPORTIVA GAGLIARDA       |   |  FUTSAL COBA SPORTIVA DIL     -  FUTSAL FBC                  |   | FUTSAL FBC                   -  FUTSAL ASKL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FBC                   -  ACLI AUDAX MONTECOSARO C5    |   |  GROTTACCIA 2005              -  ACLI VILLA MUSONE           |   | L ALTRO SPORT CALCIO A 5     -  FERMO SSD ARL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ELVIA RECINA FUTSAL RECA    -  L ALTRO SPORT CALCIO A 5     |   |  L ALTRO SPORT CALCIO A 5     -  POLISPORTIVA GAGLIARDA      |   | POLISPORTIVA GAGLIARDA       -  CANTINE RIUNITE CSI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ACLI VILLA MUSONE            |   |       Riposa................  -  C.U.S. MACERATA CALCIO A5   |   |      Riposa................  -  GROTTACCIA 2005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20/10/18 |                       | RITORNO:          |   | ANDATA: 24/11/18 |                       | RITORNO:          |   | ANDATA: 12/01/19 |                       | RITORNO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LI AUDAX MONTECOSARO C5    -  ACLI VILLA MUSONE            |   |  ACLI AUDAX MONTECOSARO C5    -  GROTTACCIA 2005             |   | C.U.S. MACERATA CALCIO A5    -  POLISPORTIVA GAGLIARDA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84                     -  HELVIA RECINA FUTSAL RECA    |   |  ACLI VILLA MUSONE            -  FUTSAL COBA SPORTIVA DIL    |   | CANTINE RIUNITE CSI          -  L ALTRO SPORT CALCIO A 5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COBA SPORTIVA DIL     -  CANTINE RIUNITE CSI          |   |  FUTSAL ASKL                  -  CANTINE RIUNITE CSI         |   | FERMO SSD ARL                -  AMICI 84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ROTTACCIA 2005              -  C.U.S. MACERATA CALCIO A5    |   |  FUTSAL FBC                   -  FERMO SSD ARL               |   | FUTSAL ASKL                  -  ACLI VILLA MUSONE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 ALTRO SPORT CALCIO A 5     -  FUTSAL ASKL                  |   |  HELVIA RECINA FUTSAL RECA    -  C.U.S. MACERATA CALCIO A5   |   | FUTSAL COBA SPORTIVA DIL     -  GROTTACCIA 2005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GAGLIARDA       -  FUTSAL FBC                   |   |  POLISPORTIVA GAGLIARDA       -  AMICI 84                    |   | HELVIA RECINA FUTSAL RECA    -  ACLI AUDAX MONTECOSARO C5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FERMO SSD ARL                |   |       Riposa................  -  L ALTRO SPORT CALCIO A 5    |   |      Riposa................  -  FUTSAL FBC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27/10/18 |                       | RITORNO:          |   | ANDATA:  1/12/18 |                       | RITORNO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LI VILLA MUSONE            -  POLISPORTIVA GAGLIARDA       |   |  AMICI 84                     -  L ALTRO SPORT CALCIO A 5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.U.S. MACERATA CALCIO A5    -  FUTSAL COBA SPORTIVA DIL     |   |  C.U.S. MACERATA CALCIO A5    -  FUTSAL ASKL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TINE RIUNITE CSI          -  FERMO SSD ARL                |   |  CANTINE RIUNITE CSI          -  FUTSAL FBC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ASKL                  -  AMICI 84                     |   |  FERMO SSD ARL                -  ACLI VILLA MUSONE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FBC                   -  L ALTRO SPORT CALCIO A 5     |   |  FUTSAL COBA SPORTIVA DIL     -  ACLI AUDAX MONTECOSARO C5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ELVIA RECINA FUTSAL RECA    -  GROTTACCIA 2005              |   |  GROTTACCIA 2005              -  POLISPORTIVA GAGLIARDA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ACLI AUDAX MONTECOSARO C5    |   |       Riposa................  -  HELVIA RECINA FUTSAL RECA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 3/11/18 |                       | RITORNO:          |   | ANDATA:  8/12/18 |                       | RITORNO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5  G I O R N A T A  | ORE....:          |   | ORE...:          | 10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84                     -  FUTSAL FBC                   |   |  ACLI AUDAX MONTECOSARO C5    -  FERMO SSD ARL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ERMO SSD ARL                -  C.U.S. MACERATA CALCIO A5    |   |  ACLI VILLA MUSONE            -  CANTINE RIUNITE CSI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COBA SPORTIVA DIL     -  HELVIA RECINA FUTSAL RECA    |   |  FUTSAL ASKL                  -  HELVIA RECINA FUTSAL RECA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ROTTACCIA 2005              -  FUTSAL ASKL                  |   |  FUTSAL FBC                   -  C.U.S. MACERATA CALCIO A5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 ALTRO SPORT CALCIO A 5     -  ACLI VILLA MUSONE            |   |  L ALTRO SPORT CALCIO A 5     -  GROTTACCIA 2005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ISPORTIVA GAGLIARDA       -  ACLI AUDAX MONTECOSARO C5    |   |  POLISPORTIVA GAGLIARDA       -  FUTSAL COBA SPORTIVA DIL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ANTINE RIUNITE CSI          |   |       Riposa................  -  AMICI 84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  <w:u w:val="single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7, GIRONE “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384"/>
        <w:gridCol w:w="850"/>
        <w:gridCol w:w="3119"/>
        <w:gridCol w:w="1842"/>
        <w:gridCol w:w="993"/>
        <w:gridCol w:w="850"/>
        <w:gridCol w:w="2835"/>
      </w:tblGrid>
      <w:tr>
        <w:trPr>
          <w:trHeight w:val="51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384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85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11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184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99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85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83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79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AUDAX MONTECOSARO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36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nsostruttura Via Rossini Montecosaro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oachino Rossin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audaxmontecosaro.com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366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VILLA MUSON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Villa Muso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Rosari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.castagnari@solarwaysrl.it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0863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MICI 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Rozzi" Villa Pigna Folignan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zza Salvo d'Acquis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liberto.navone@alice.it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08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.U.S. MACERA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Scuola "F.lli Cervi" Macerat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ratelli Cerv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cusmacerata.it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699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NTINE RIUNITE CS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Giulio Chierici" Tolentin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a Repubblic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cantineriunite@gmail.com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775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ERMO SSD AR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.G.M. Vallesi Firmum Village Ferm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Ottorino Respigh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reteria@afcfermo.com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5630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ASK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Ezio Galosi" Monterocco Ascol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do Mancin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versoc5@libero.it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7919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COBA SPORTIVA DIL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bà Arena Ferm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useppe Leti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futsalcoba.it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188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FBC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. "Green Planet" Tolentin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bbadia di Fiastra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.fbc@gmail.com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7678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ROTTACCIA 2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ro Sportivo San Sergio scop. Cingol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calità Grottacc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grottaccia@libero.it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579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ELVIA RECINA FUTSAL RE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S. Recanatese (scoperto) Recanat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do Mo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bravi@aeffestudio.com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545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'ALTRO SPORT CALCIO A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ITIS Montani Ferm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Salvo d'Acquis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cianimei@tiscali.it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8933</w:t>
            </w:r>
          </w:p>
        </w:tc>
        <w:tc>
          <w:tcPr>
            <w:tcW w:w="2384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LISPORTIVA GAGLIARDA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99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Martinsicuro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o Sport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sportivagagliarda@gmail.com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  <w:lang w:val="en-US" w:eastAsia="en-US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align>bottom</wp:align>
                </wp:positionV>
                <wp:extent cx="502920" cy="5029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44840</wp:posOffset>
          </wp:positionH>
          <wp:positionV relativeFrom="paragraph">
            <wp:posOffset>-462915</wp:posOffset>
          </wp:positionV>
          <wp:extent cx="502920" cy="502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27:00Z</dcterms:created>
  <dc:creator>utente</dc:creator>
  <dc:description/>
  <cp:keywords/>
  <dc:language>en-US</dc:language>
  <cp:lastModifiedBy>alvertorresi</cp:lastModifiedBy>
  <cp:lastPrinted>2018-09-27T08:30:00Z</cp:lastPrinted>
  <dcterms:modified xsi:type="dcterms:W3CDTF">2018-09-27T06:33:00Z</dcterms:modified>
  <cp:revision>4</cp:revision>
  <dc:subject/>
  <dc:title/>
</cp:coreProperties>
</file>