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8 |                       | RITORNO:          |   | ANDATA: 17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SPORTLAND                    |   |  ACLI MANTOVANI CALCIO A 5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REAL FABRIANO                |   |  ATL URBINO C5 1999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ACLI MANTOVANI CALCIO A 5    |   |  AUDAX 1970 S.ANGELO          -  SPORTLAND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DINAMIS 1990                 |   |  CASENUOVE            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AUDAX 1970 S.ANGELO          |   |  PIETRALACROCE 73   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CAMPOCAVALLO                 |   |  REAL FABRIANO                -  CAMPOCAVALL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8 |                       | RITORNO:          |   | ANDATA: 24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PIETRALACROCE 73             |   |  AMICI DEL CENTROSOCIO SP.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TL URBINO C5 1999           |   |  CAMPOCAVALLO        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OCAVALLO                 -  AMICI DEL CENTROSOCIO SP.    |   |  DINAMIS 1990    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CASENUOVE                    |   |  JESI CALCIO A 5              -  CASENUO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VIRTUS TEAM SOC.COOP.        |   |  SPORTLAND         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JESI CALCIO A 5              |   |  VIRTUS TEAM SOC.COOP.        -  ATL URBINO C5 1999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AUDAX 1970 S.ANGELO          |   |  ACLI MANTOVANI CALCIO A 5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DINAMIS 1990                 |   |  AUDAX 1970 S.ANGELO   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SPORTLAND                    |   |  CAMPOCAVALLO      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REAL FABRIANO                |   |  CASENUOVE          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CAMPOCAVALLO                 |   |  PIETRALACROCE 73             -  ATL URBINO C5 1999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JESI CALCIO A 5              |   |  REAL FABRIANO                -  SPORTLAND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8 |                       | RITORNO:          |   | ANDATA:  8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CASENUOVE                    |   |  AMICI DEL CENTROSOCIO SP.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OCAVALLO                 -  ATL URBINO C5 1999           |   |  ATL URBINO C5 1999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ACLI MANTOVANI CALCIO A 5    |   |  JESI CALCIO A 5              -  CAMPOCAVALL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AMICI DEL CENTROSOCIO SP.    |   |  PIETRALACROCE 73             -  CASENUOV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PIETRALACROCE 73             |   |  SPORTLAND         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VIRTUS TEAM SOC.COOP.        |   |  VIRTUS TEAM SOC.COOP.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3/11/18 |                       | RITORNO:          |   | ANDATA: 15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CAMPOCAVALLO                 |   |  ACLI MANTOVANI CALCIO A 5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AMICI DEL CENTROSOCIO SP.    |   |  AUDAX 1970 S.ANGELO  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REAL FABRIANO                |   |  CAMPOCAVALLO                 -  SPORTLAND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NUOVE                    -  SPORTLAND                    |   |  CASENUOVE                    -  ATL URBINO C5 1999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JESI CALCIO A 5              |   |  DINAMIS 1990           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DINAMIS 1990                 |   |  REAL FABRIANO         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0/11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OCAVALLO                 -  CASENUOVE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ATL URBINO C5 1999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PIETRALACROCE 73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851"/>
        <w:gridCol w:w="3260"/>
        <w:gridCol w:w="2268"/>
        <w:gridCol w:w="992"/>
        <w:gridCol w:w="993"/>
        <w:gridCol w:w="2835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ziano.tars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7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CAVA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erucci.cristian@icloud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07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SI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"Raffaella Carbonari" J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Tessit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jesic5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email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Sassonia "Isla Bonita" F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gli Schiavo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3:00Z</dcterms:created>
  <dc:creator>utente</dc:creator>
  <dc:description/>
  <cp:keywords/>
  <dc:language>en-US</dc:language>
  <cp:lastModifiedBy>alvertorresi</cp:lastModifiedBy>
  <cp:lastPrinted>2018-09-20T09:52:00Z</cp:lastPrinted>
  <dcterms:modified xsi:type="dcterms:W3CDTF">2018-09-20T08:02:00Z</dcterms:modified>
  <cp:revision>3</cp:revision>
  <dc:subject/>
  <dc:title/>
</cp:coreProperties>
</file>