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A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6/10/18 |                       | RITORNO:          |   | ANDATA: 17/11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 CENTROSOCIO SP.    -  OSTRENSE                     |   |  AMICI DEL CENTROSOCIO SP.    -  FANO CALCIO A 5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1970 S.ANGELO          -  CERRETO D ESI C5 A.S.D.      |   |  CASTELBELLINO CALCIO A 5     -  VERBENA C5 ANCONA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FALCONARA           -  SANTA MARIA NUOVA A.S.D.     |   |  CITTA DI FALCONARA           -  AUDAX 1970 S.ANGELO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NO CALCIO A 5              -  FFJ CALCIO A 5               |   |  OSTRENSE                     -  CERRETO D ESI C5 A.S.D.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BENA C5 ANCONA            -  REAL S.COSTANZO CALCIO 5     |   |  SANTA MARIA NUOVA A.S.D.     -  REAL S.COSTANZO CALCIO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STELBELLINO CALCIO A 5     |   |       Riposa................  -  FFJ CALCIO A 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3/10/18 |                       | RITORNO:          |   | ANDATA: 24/11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RETO D ESI C5 A.S.D.      -  FANO CALCIO A 5              |   |  AUDAX 1970 S.ANGELO          -  CASTELBELLINO CALCIO A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FJ CALCIO A 5               -  AMICI DEL CENTROSOCIO SP.    |   |  CERRETO D ESI C5 A.S.D.      -  FFJ CALCIO A 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TRENSE                     -  CITTA DI FALCONARA           |   |  FANO CALCIO A 5              -  CITTA DI FALCONARA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S.COSTANZO CALCIO 5     -  AUDAX 1970 S.ANGELO          |   |  REAL S.COSTANZO CALCIO 5     -  OSTRENSE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A MARIA NUOVA A.S.D.     -  CASTELBELLINO CALCIO A 5     |   |  VERBENA C5 ANCONA            -  SANTA MARIA NUOVA A.S.D.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VERBENA C5 ANCONA            |   |       Riposa................  -  AMICI DEL CENTROSOCIO SP.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0/10/18 |                       | RITORNO:          |   | ANDATA: 01/12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 CENTROSOCIO SP.    -  CERRETO D ESI C5 A.S.D.      |   |  CASTELBELLINO CALCIO A 5     -  FANO CALCIO A 5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1970 S.ANGELO          -  VERBENA C5 ANCONA            |   |  CITTA DI FALCONARA           -  AMICI DEL CENTROSOCIO SP.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BELLINO CALCIO A 5     -  OSTRENSE                     |   |  FFJ CALCIO A 5               -  REAL S.COSTANZO CALCIO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FALCONARA           -  FFJ CALCIO A 5               |   |  OSTRENSE                     -  VERBENA C5 ANCONA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NO CALCIO A 5              -  REAL S.COSTANZO CALCIO 5     |   |  SANTA MARIA NUOVA A.S.D.     -  AUDAX 1970 S.ANGELO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ANTA MARIA NUOVA A.S.D.     |   |       Riposa................  -  CERRETO D ESI C5 A.S.D.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10/18 |                       | RITORNO:          |   | ANDATA:  8/12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RETO D ESI C5 A.S.D.      -  CITTA DI FALCONARA           |   |  AMICI DEL CENTROSOCIO SP.    -  CASTELBELLINO CALCIO A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FJ CALCIO A 5               -  CASTELBELLINO CALCIO A 5     |   |  AUDAX 1970 S.ANGELO          -  OSTRENSE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TRENSE                     -  SANTA MARIA NUOVA A.S.D.     |   |  FANO CALCIO A 5              -  SANTA MARIA NUOVA A.S.D.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S.COSTANZO CALCIO 5     -  AMICI DEL CENTROSOCIO SP.    |   |  REAL S.COSTANZO CALCIO 5     -  CERRETO D ESI C5 A.S.D.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BENA C5 ANCONA            -  FANO CALCIO A 5              |   |  VERBENA C5 ANCONA            -  FFJ CALCIO A 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UDAX 1970 S.ANGELO          |   |       Riposa................  -  CITTA DI FALCONARA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1/18 |                       | RITORNO:          |   | ANDATA: 15/12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1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 CENTROSOCIO SP.    -  VERBENA C5 ANCONA            |   |  CASTELBELLINO CALCIO A 5     -  CITTA DI FALCONARA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BELLINO CALCIO A 5     -  CERRETO D ESI C5 A.S.D.      |   |  CERRETO D ESI C5 A.S.D.      -  VERBENA C5 ANCONA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FALCONARA           -  REAL S.COSTANZO CALCIO 5     |   |  FFJ CALCIO A 5               -  AUDAX 1970 S.ANGELO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NO CALCIO A 5              -  AUDAX 1970 S.ANGELO          |   |  OSTRENSE                     -  FANO CALCIO A 5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A MARIA NUOVA A.S.D.     -  FFJ CALCIO A 5               |   |  SANTA MARIA NUOVA A.S.D.     -  AMICI DEL CENTROSOCIO SP.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OSTRENSE                     |   |       Riposa................  -  REAL S.COSTANZO CALCIO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1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6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1970 S.ANGELO          -  AMICI DEL CENTROSOCIO SP.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RETO D ESI C5 A.S.D.      -  SANTA MARIA NUOVA A.S.D.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FJ CALCIO A 5               -  OSTRENSE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S.COSTANZO CALCIO 5     -  CASTELBELLINO CALCIO A 5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BENA C5 ANCONA            -  CITTA DI FALCONARA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ANO CALCIO A 5              |</w:t>
      </w:r>
    </w:p>
    <w:p>
      <w:pPr>
        <w:pStyle w:val="Nessunaspaziatura"/>
        <w:rPr>
          <w:rFonts w:ascii="Courier New" w:hAnsi="Courier New" w:cs="Courier New"/>
          <w:sz w:val="8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447"/>
        <w:gridCol w:w="851"/>
        <w:gridCol w:w="3118"/>
        <w:gridCol w:w="2127"/>
        <w:gridCol w:w="1134"/>
        <w:gridCol w:w="992"/>
        <w:gridCol w:w="2835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44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85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12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83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S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5 Pal. Olimpia Monteporzi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Risorgimento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buz4@hotmail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DAX 1970 S.ANGE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Ist. "B. Padovano" Senigalli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ntonio Rosmini, 22/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dax1970.c5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8934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STELBELLINO CALCIO A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Martarelli" Castelbelli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Walter Tobag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e-roberto@tiscali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477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RRETO D'ESI C5 A.S.D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Carifac Cerreto d'Es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useppe Ver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dcerretodesi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624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ITTA DI FALCONA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Badiali" Falconara M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ta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obramucci@hot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3168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ANO CALCIO A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. "La Combattente" F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Tito Spe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fanocalcioa5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260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FJ CALCIO A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operto Circ. Montecelso Fossombro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P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-futsaljunior@outlook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25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REN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di Ost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acomo Matteo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ostrense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1234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S.COSTANZO CALCIO A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San Costanz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Santa Selv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sancostanzo@yaho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592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NTA MARIA NUOVA A.S.D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D. Simonetti" S.Maria Nuov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aetano Ravag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berto.barbared@gmail.com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85</w:t>
            </w:r>
          </w:p>
        </w:tc>
        <w:tc>
          <w:tcPr>
            <w:tcW w:w="244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ERBENA C5 ANCONA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4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Verbena Ancona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ncesco Petrarca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tybugatti@yahoo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2:00Z</dcterms:created>
  <dc:creator>utente</dc:creator>
  <dc:description/>
  <cp:keywords/>
  <dc:language>en-US</dc:language>
  <cp:lastModifiedBy>alvertorresi</cp:lastModifiedBy>
  <cp:lastPrinted>2018-08-21T12:39:00Z</cp:lastPrinted>
  <dcterms:modified xsi:type="dcterms:W3CDTF">2018-09-20T07:50:00Z</dcterms:modified>
  <cp:revision>3</cp:revision>
  <dc:subject/>
  <dc:title/>
</cp:coreProperties>
</file>