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8 |                       | RITORNO:          |   | ANDATA: 17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ANCONA                -  CASENUOVE                    |   |  ACLI MANTOVANI CALCIO A 5    -  FUTSAL MONTURAN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OBA SPORTIVA DIL     -  FUTSAL MONTURANO             |   |  CANDIA BARACCOLA ASPIO       -  CASENUOV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MONTELUPONE CALCIO A 5       |   |  NUOVA JUVENTINA FFC          -  INVICTA FUTSAL MACERATA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ACLI MANTOVANI CALCIO A 5    |   |  PIETRALACROCE 73             -  FUTSAL COBA SPORTIVA DIL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CANDIA BARACCOLA ASPIO       |   |  U.MANDOLESI CALCIO           -  C.U.S. ANCON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U.MANDOLESI CALCIO           |   |       Riposa................  -  MONTELUPONE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8 |                       | RITORNO:          |   | ANDATA: 24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PIETRALACROCE 73             |   |  C.U.S. ANCONA                -  CANDIA BARACCOLA ASPI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DIA BARACCOLA ASPIO       -  U.MANDOLESI CALCIO           |   |  CASENUOVE                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NUOVE                    -  FUTSAL COBA SPORTIVA DIL     |   |  FUTSAL COBA SPORTIVA DIL     -  U.MANDOLESI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INVICTA FUTSAL MACERATA      |   |  FUTSAL MONTURANO             -  MONTELUPONE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NUOVA JUVENTINA FFC          |   |  INVICTA FUTSAL MACERATA  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.U.S. ANCONA                |   |       Riposa................  -  NUOVA JUVENTINA FFC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8 |                       | RITORNO:          |   | ANDATA:  1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OBA SPORTIVA DIL     -  C.U.S. ANCONA                |   |  ACLI MANTOVANI CALCIO A 5    -  C.U.S. ANCON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CASENUOVE                    |   |  CANDIA BARACCOLA ASPIO       -  FUTSAL COBA SPORTIVA DIL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FUTSAL MONTURANO             |   |  MONTELUPONE CALCIO A 5       -  CASENUOV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MONTELUPONE CALCIO A 5       |   |  PIETRALACROCE 73             -  NUOVA JUVENTINA FFC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MANDOLESI CALCIO           -  ACLI MANTOVANI CALCIO A 5    |   |  U.MANDOLESI CALCIO           -  INVICTA FUTSAL MACERATA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NDIA BARACCOLA ASPIO       |   |       Riposa................  -  FUTSAL MONTURAN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8 |                       | RITORNO:          |   | ANDATA:  8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CANDIA BARACCOLA ASPIO       |   |  C.U.S. ANCONA                -  MONTELUPONE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ANCONA                -  INVICTA FUTSAL MACERATA      |   |  CASENUOVE                    -  FUTSAL MONTURAN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NUOVE                    -  NUOVA JUVENTINA FFC          |   |  FUTSAL COBA SPORTIVA DIL 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PIETRALACROCE 73             |   |  INVICTA FUTSAL MACERATA      -  CANDIA BARACCOLA ASPI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U.MANDOLESI CALCIO           |   |  NUOVA JUVENTINA FFC          -  U.MANDOLESI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UTSAL COBA SPORTIVA DIL     |   |       Riposa................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1/18 |                       | RITORNO:          |   | ANDATA: 15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DIA BARACCOLA ASPIO       -  MONTELUPONE CALCIO A 5       |   |  ACLI MANTOVANI CALCIO A 5    -  INVICTA FUTSAL MACERATA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FUTSAL COBA SPORTIVA DIL     |   |  CANDIA BARACCOLA ASPIO       -  NUOVA JUVENTINA FFC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C.U.S. ANCONA                |   |  FUTSAL MONTURANO             -  C.U.S. ANCON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CASENUOVE                    |   |  MONTELUPONE CALCIO A 5       -  FUTSAL COBA SPORTIVA DIL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MANDOLESI CALCIO           -  FUTSAL MONTURANO             |   |  U.MANDOLESI CALCIO       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LI MANTOVANI CALCIO A 5    |   |       Riposa................  -  CASENUOV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ANCONA                -  PIETRALACROCE 73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NUOVE                    -  U.MANDOLESI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OBA SPORTIVA DIL     -  NUOVA JUVENTINA FFC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CANDIA BARACCOLA ASPI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INVICTA FUTSAL MACERATA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993"/>
        <w:gridCol w:w="3118"/>
        <w:gridCol w:w="2268"/>
        <w:gridCol w:w="1134"/>
        <w:gridCol w:w="851"/>
        <w:gridCol w:w="3118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US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otte di Posatora, 19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6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DIA BARACCOLA ASP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ndia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Can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candia.calcio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671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ENUO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Pressostatico Casenuove di Osi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ione Casenu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andrea87@hot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919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OBA SPORTIVA D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perto Campiglione di Fe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so Ulp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utsalcob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6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VICTA FUTSAL MACERA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.65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S.Liborio Montegran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han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4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0:00Z</dcterms:created>
  <dc:creator>utente</dc:creator>
  <dc:description/>
  <cp:keywords/>
  <dc:language>en-US</dc:language>
  <cp:lastModifiedBy>alvertorresi</cp:lastModifiedBy>
  <cp:lastPrinted>2018-08-21T12:39:00Z</cp:lastPrinted>
  <dcterms:modified xsi:type="dcterms:W3CDTF">2018-09-20T07:52:00Z</dcterms:modified>
  <cp:revision>3</cp:revision>
  <dc:subject/>
  <dc:title/>
</cp:coreProperties>
</file>