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IntestazioneComunicato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6 del 31/10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8761296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76129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29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298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299">
            <w:r>
              <w:rPr>
                <w:rStyle w:val="IndexLink"/>
                <w:lang w:val="en-US" w:eastAsia="en-US"/>
              </w:rPr>
              <w:t>NOTIZIE SU ATTIVITÀ AGONISTIC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00">
            <w:r>
              <w:rPr>
                <w:rStyle w:val="IndexLink"/>
                <w:lang w:val="en-US" w:eastAsia="en-US"/>
              </w:rPr>
              <w:t>ECCELLENZ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1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2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03">
            <w:r>
              <w:rPr>
                <w:rStyle w:val="IndexLink"/>
                <w:lang w:val="en-US" w:eastAsia="en-US"/>
              </w:rPr>
              <w:t>PROMOZION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4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5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06">
            <w:r>
              <w:rPr>
                <w:rStyle w:val="IndexLink"/>
                <w:lang w:val="en-US" w:eastAsia="en-US"/>
              </w:rPr>
              <w:t>PRIMA CATEGORI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7">
            <w:r>
              <w:rPr>
                <w:rStyle w:val="IndexLink"/>
                <w:lang w:val="en-US" w:eastAsia="en-US"/>
              </w:rPr>
              <w:t>RISULTATI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08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09">
            <w:r>
              <w:rPr>
                <w:rStyle w:val="IndexLink"/>
                <w:lang w:val="en-US" w:eastAsia="en-US"/>
              </w:rPr>
              <w:t>SECONDA CATEGOR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10">
            <w:r>
              <w:rPr>
                <w:rStyle w:val="IndexLink"/>
                <w:lang w:val="en-US" w:eastAsia="en-US"/>
              </w:rPr>
              <w:t>RISULTAT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11">
            <w:r>
              <w:rPr>
                <w:rStyle w:val="IndexLink"/>
                <w:lang w:val="en-US" w:eastAsia="en-US"/>
              </w:rPr>
              <w:t>GIUDICE SPORTIV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12">
            <w:r>
              <w:rPr>
                <w:rStyle w:val="IndexLink"/>
                <w:lang w:val="en-US" w:eastAsia="en-US"/>
              </w:rPr>
              <w:t>JUNIORES UNDER 19 REGIONALE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13">
            <w:r>
              <w:rPr>
                <w:rStyle w:val="IndexLink"/>
                <w:lang w:val="en-US" w:eastAsia="en-US"/>
              </w:rPr>
              <w:t>RISULTATI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14">
            <w:r>
              <w:rPr>
                <w:rStyle w:val="IndexLink"/>
                <w:lang w:val="en-US" w:eastAsia="en-US"/>
              </w:rPr>
              <w:t>GIUDICE SPORTIVO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15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761316">
            <w:r>
              <w:rPr>
                <w:rStyle w:val="IndexLink"/>
                <w:lang w:val="en-US" w:eastAsia="en-US"/>
              </w:rPr>
              <w:t>PROSSIMO TURNO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17">
            <w:r>
              <w:rPr>
                <w:rStyle w:val="IndexLink"/>
                <w:lang w:val="en-US" w:eastAsia="en-US"/>
              </w:rPr>
              <w:t>ECCELLENZA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18">
            <w:r>
              <w:rPr>
                <w:rStyle w:val="IndexLink"/>
                <w:lang w:val="en-US" w:eastAsia="en-US"/>
              </w:rPr>
              <w:t>PROMOZION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19">
            <w:r>
              <w:rPr>
                <w:rStyle w:val="IndexLink"/>
                <w:lang w:val="en-US" w:eastAsia="en-US"/>
              </w:rPr>
              <w:t>PRIMA CATEGORIA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20">
            <w:r>
              <w:rPr>
                <w:rStyle w:val="IndexLink"/>
                <w:lang w:val="en-US" w:eastAsia="en-US"/>
              </w:rPr>
              <w:t>SECONDA CATEGORIA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761321">
            <w:r>
              <w:rPr>
                <w:rStyle w:val="IndexLink"/>
                <w:lang w:val="en-US" w:eastAsia="en-US"/>
              </w:rPr>
              <w:t>JUNIORES UNDER 19 REGIONALE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8761297"/>
      <w:bookmarkEnd w:id="3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CIRCOLARE N. 20 DEL 29.10.2018 -  STAGIONE SPORTIVA 201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ubblica in allegato, per opportuna conoscenza, la circolare n.11-2018 elaborata dal Centro Studi Tributari della L.N.D. inerente l’oggetto: “Decreto Legge n.119 del 23 ottobre 2018 – Disposizioni urgenti in materia fiscale – Norme in favore delle Associazioni e Società Sportive Dilettantistich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8761298"/>
      <w:bookmarkEnd w:id="4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RIAZIONI AL CALENDARIO</w:t>
      </w:r>
    </w:p>
    <w:p>
      <w:pPr>
        <w:pStyle w:val="LndNormale1"/>
        <w:rPr>
          <w:rFonts w:ascii="Arial" w:hAnsi="Arial" w:cs="Arial"/>
          <w:b/>
          <w:b/>
          <w:sz w:val="32"/>
          <w:szCs w:val="32"/>
          <w:u w:val="single"/>
          <w:lang w:val="it-IT" w:eastAsia="en-US"/>
        </w:rPr>
      </w:pPr>
      <w:r>
        <w:rPr>
          <w:rFonts w:cs="Arial"/>
          <w:b/>
          <w:sz w:val="32"/>
          <w:szCs w:val="3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CAMPIONATO UNDER 19 REGION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soc. A.S.D. MONTECOSARO disputerà le gare interne, a partire dall 7° di andata, con inizio </w:t>
      </w:r>
      <w:r>
        <w:rPr>
          <w:rFonts w:cs="Arial" w:ascii="Arial" w:hAnsi="Arial"/>
          <w:b/>
          <w:sz w:val="22"/>
          <w:szCs w:val="22"/>
          <w:u w:val="single"/>
        </w:rPr>
        <w:t>alle ore14,30 (domenica).</w:t>
      </w:r>
    </w:p>
    <w:p>
      <w:pPr>
        <w:pStyle w:val="LndNormale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OCAZIONI CENTRO FEDERALE TERRITORIALE  URBIN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bCs/>
          <w:sz w:val="22"/>
          <w:szCs w:val="22"/>
          <w:u w:val="single"/>
        </w:rPr>
        <w:t>lunedì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5 novembre </w:t>
      </w:r>
      <w:r>
        <w:rPr>
          <w:rFonts w:cs="Arial" w:ascii="Arial" w:hAnsi="Arial"/>
          <w:b/>
          <w:sz w:val="22"/>
          <w:szCs w:val="22"/>
          <w:u w:val="single"/>
        </w:rPr>
        <w:t>2018</w:t>
      </w:r>
      <w:r>
        <w:rPr>
          <w:rFonts w:cs="Arial" w:ascii="Arial" w:hAnsi="Arial"/>
          <w:sz w:val="22"/>
          <w:szCs w:val="22"/>
        </w:rPr>
        <w:t xml:space="preserve">   presso lo </w:t>
      </w:r>
      <w:r>
        <w:rPr>
          <w:rFonts w:cs="Arial" w:ascii="Arial" w:hAnsi="Arial"/>
          <w:b/>
          <w:bCs/>
          <w:iCs/>
          <w:sz w:val="22"/>
          <w:szCs w:val="22"/>
        </w:rPr>
        <w:t>Stadio “ Montefeltro “</w:t>
      </w:r>
      <w:r>
        <w:rPr>
          <w:rFonts w:cs="Arial" w:ascii="Arial" w:hAnsi="Arial"/>
          <w:bCs/>
          <w:iCs/>
          <w:sz w:val="22"/>
          <w:szCs w:val="22"/>
        </w:rPr>
        <w:t xml:space="preserve">  Via Dell’Annunziata – 61029 URBINO :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/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4 MASCHILE  ore 14.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417"/>
        <w:gridCol w:w="4390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LOME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6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ARL FC SENIGAL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MAR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H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10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G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6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TLETICO GUBB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JUNIOR PERGOL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ENTI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NIK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O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S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ZZAG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7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ARISSIMI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FERMIGN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AB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M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T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SI DELFINO F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C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ME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4.45 (Gruppo -A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1417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 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1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RBANIA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2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SPORT ACADEMY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ILLA SAN MART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RBANIA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4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6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ERMIGNANO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OAR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9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OOTBALL MOMBAROCCIO 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7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4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OOTBALL MOMBAROCCIO 19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1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SPORT ACADEMY 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3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ARISSIMI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DELFINO F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7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8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DELFINO F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F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C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ILLA SAN MART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8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AG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7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3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SPORT ACADEMY AZZUR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AN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DELLA ROVERE CAL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7/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ARISSIMI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(Gruppo -B-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984"/>
        <w:gridCol w:w="1418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 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TA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S.ORSO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AR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AC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TAY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D YASS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6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A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7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SAV PISAUR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OR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4/08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BISCU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H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JUNIOR PERGOL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7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EAL METAURO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NUOVA ALTOFOGL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S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5/0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BISCUB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M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S.ORSO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EAL METAURO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1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FORSEMPRONESE 1949 SD A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BR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ACCADEMIA GRANATA L.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Z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5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VISMARA 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AN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2/08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BISCUB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701"/>
        <w:gridCol w:w="4390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LL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05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AMI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TI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/05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NSU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12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H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TER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8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ALE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1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NEW FOOTBALL TEAM URBI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LOM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06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-08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R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I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USTAF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-10-200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NUOVA MONTELABB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RD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/01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OL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EMF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/05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RISERVA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3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I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3/08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9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CATAS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10/200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 1898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IETCUIP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ZEA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N MARINO FEMMINI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: Sig. Massimo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MASSI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.: Sig. Sauro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AUDELLI </w:t>
      </w:r>
      <w:r>
        <w:rPr>
          <w:rFonts w:eastAsia="Arial Unicode MS" w:cs="Arial" w:ascii="Arial" w:hAnsi="Arial"/>
          <w:sz w:val="22"/>
          <w:szCs w:val="22"/>
          <w:lang w:eastAsia="en-US"/>
        </w:rPr>
        <w:t>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                        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 C.F.T.:                                                        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:                                                                     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4 M:                                                                    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3 M:                                                                    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Preparatore Atletico                                                                       Alessio  Viol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 Andrea Pagnoni – Gerlando Davide Schembri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        Matteo Ambrogetti – Marco primavera 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Psicologo:                                                                       Sammy Marcantognini – Angelo Vic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                                     Daniele De Gabriele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5 novembre 2018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, Via Romeo Vuoli – 62019 RECANAT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I RAGAZZI/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7"/>
        <w:gridCol w:w="4532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JRADINOSKI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5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ETT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A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JIR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R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1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UCC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7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5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GGIOLO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3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DACCHIO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9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O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4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GI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4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ARES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2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Z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ZETT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O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0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0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A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O'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2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PPI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4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EJ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XHEL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2005</w:t>
            </w:r>
          </w:p>
        </w:tc>
        <w:tc>
          <w:tcPr>
            <w:tcW w:w="4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3 MASCHILE ( GRUPPO  -A-)  ore 14.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701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MBOZZ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SCH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TTAGL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TTI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ANGE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DOMENI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HEGIA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SUE’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RC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CCIO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CA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P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3 MASCHILE ( GRUPPO  -B-)  ore 16.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RA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RG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N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AM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OL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L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RC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DE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EPP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5 FEMMINILE  ore 16.30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U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MPA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NELL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P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OU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N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ACCH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GE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E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: Sig. Massimo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CHENA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 -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10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11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.: Sig. Paolo </w:t>
      </w:r>
      <w:r>
        <w:rPr>
          <w:rFonts w:eastAsia="Arial Unicode MS" w:cs="Arial" w:ascii="Arial" w:hAnsi="Arial"/>
          <w:b/>
          <w:sz w:val="22"/>
          <w:szCs w:val="22"/>
          <w:lang w:eastAsia="en-US"/>
        </w:rPr>
        <w:t>PICCIRILLO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  - 320 5631774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 C.F.T.:                      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5 F:                                                                     Melissa Marchett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4 M:                                                                    Lorenzo Bilò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Istruttore Under 13 M:                                                                   Giacomo Gentilucc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                      Matteo Pazz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Preparatore Atletico                                                                       Alberto Virgili–Vincenzo Chinè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        Daniele Massaccesi-Raimondo Lombard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                                      Leonardo Scodanibbio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                                       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/>
          <w:sz w:val="22"/>
          <w:szCs w:val="22"/>
          <w:lang w:eastAsia="en-US"/>
        </w:rPr>
      </w:r>
    </w:p>
    <w:p>
      <w:pPr>
        <w:pStyle w:val="LndNormal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ZAZIONE TORNEI</w:t>
      </w:r>
    </w:p>
    <w:p>
      <w:pPr>
        <w:pStyle w:val="LndNormal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Questo Comitato ha autorizzaz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 xml:space="preserve">Denominazione Torneo </w:t>
        <w:tab/>
      </w:r>
      <w:r>
        <w:rPr>
          <w:b/>
          <w:szCs w:val="22"/>
        </w:rPr>
        <w:t>TORNEO BEFANA CUP 2019</w:t>
      </w:r>
    </w:p>
    <w:p>
      <w:pPr>
        <w:pStyle w:val="LndNormale1"/>
        <w:rPr>
          <w:szCs w:val="22"/>
        </w:rPr>
      </w:pPr>
      <w:r>
        <w:rPr>
          <w:szCs w:val="22"/>
        </w:rPr>
        <w:t>Periodo di svolgimento</w:t>
        <w:tab/>
        <w:t>04.01.019</w:t>
      </w:r>
    </w:p>
    <w:p>
      <w:pPr>
        <w:pStyle w:val="LndNormale1"/>
        <w:rPr>
          <w:szCs w:val="22"/>
        </w:rPr>
      </w:pPr>
      <w:r>
        <w:rPr>
          <w:szCs w:val="22"/>
        </w:rPr>
        <w:t>Categoria:</w:t>
        <w:tab/>
        <w:tab/>
        <w:tab/>
        <w:t>Esordienti Misti</w:t>
      </w:r>
    </w:p>
    <w:p>
      <w:pPr>
        <w:pStyle w:val="LndNormale1"/>
        <w:rPr>
          <w:szCs w:val="22"/>
        </w:rPr>
      </w:pPr>
      <w:r>
        <w:rPr>
          <w:szCs w:val="22"/>
        </w:rPr>
        <w:t>Carattere:</w:t>
        <w:tab/>
        <w:tab/>
        <w:tab/>
        <w:t>Regionale</w:t>
      </w:r>
    </w:p>
    <w:p>
      <w:pPr>
        <w:pStyle w:val="LndNormale1"/>
        <w:rPr/>
      </w:pPr>
      <w:r>
        <w:rPr>
          <w:szCs w:val="22"/>
        </w:rPr>
        <w:t>Organizzazione</w:t>
        <w:tab/>
        <w:tab/>
      </w:r>
      <w:r>
        <w:rPr>
          <w:b/>
          <w:szCs w:val="22"/>
        </w:rPr>
        <w:t>A.S.D. FOLGORE CASTELRAIMONDO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 xml:space="preserve">Denominazione Torneo </w:t>
        <w:tab/>
      </w:r>
      <w:r>
        <w:rPr>
          <w:b/>
          <w:szCs w:val="22"/>
        </w:rPr>
        <w:t>TORNEO BEFANA CUP 2019</w:t>
      </w:r>
    </w:p>
    <w:p>
      <w:pPr>
        <w:pStyle w:val="LndNormale1"/>
        <w:rPr>
          <w:szCs w:val="22"/>
        </w:rPr>
      </w:pPr>
      <w:r>
        <w:rPr>
          <w:szCs w:val="22"/>
        </w:rPr>
        <w:t>Periodo di svolgimento</w:t>
        <w:tab/>
        <w:t>05.01.019</w:t>
      </w:r>
    </w:p>
    <w:p>
      <w:pPr>
        <w:pStyle w:val="LndNormale1"/>
        <w:rPr>
          <w:szCs w:val="22"/>
        </w:rPr>
      </w:pPr>
      <w:r>
        <w:rPr>
          <w:szCs w:val="22"/>
        </w:rPr>
        <w:t>Categoria:</w:t>
        <w:tab/>
        <w:tab/>
        <w:tab/>
        <w:t>Pulcini Misti</w:t>
      </w:r>
    </w:p>
    <w:p>
      <w:pPr>
        <w:pStyle w:val="LndNormale1"/>
        <w:rPr>
          <w:szCs w:val="22"/>
        </w:rPr>
      </w:pPr>
      <w:r>
        <w:rPr>
          <w:szCs w:val="22"/>
        </w:rPr>
        <w:t>Carattere:</w:t>
        <w:tab/>
        <w:tab/>
        <w:tab/>
        <w:t>Regionale</w:t>
      </w:r>
    </w:p>
    <w:p>
      <w:pPr>
        <w:pStyle w:val="LndNormale1"/>
        <w:rPr/>
      </w:pPr>
      <w:r>
        <w:rPr>
          <w:szCs w:val="22"/>
        </w:rPr>
        <w:t>Organizzazione</w:t>
        <w:tab/>
        <w:tab/>
      </w:r>
      <w:r>
        <w:rPr>
          <w:b/>
          <w:szCs w:val="22"/>
        </w:rPr>
        <w:t>A.S.D. FOLGORE CASTELRAIMONDO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 xml:space="preserve">Denominazione Torneo </w:t>
        <w:tab/>
      </w:r>
      <w:r>
        <w:rPr>
          <w:b/>
          <w:szCs w:val="22"/>
        </w:rPr>
        <w:t>TORNEO BEFANA CUP 2019</w:t>
      </w:r>
    </w:p>
    <w:p>
      <w:pPr>
        <w:pStyle w:val="LndNormale1"/>
        <w:rPr>
          <w:szCs w:val="22"/>
        </w:rPr>
      </w:pPr>
      <w:r>
        <w:rPr>
          <w:szCs w:val="22"/>
        </w:rPr>
        <w:t>Periodo di svolgimento</w:t>
        <w:tab/>
        <w:t>06.01.019</w:t>
      </w:r>
    </w:p>
    <w:p>
      <w:pPr>
        <w:pStyle w:val="LndNormale1"/>
        <w:rPr>
          <w:szCs w:val="22"/>
        </w:rPr>
      </w:pPr>
      <w:r>
        <w:rPr>
          <w:szCs w:val="22"/>
        </w:rPr>
        <w:t>Categoria:</w:t>
        <w:tab/>
        <w:tab/>
        <w:tab/>
        <w:t>Primi Calci</w:t>
      </w:r>
    </w:p>
    <w:p>
      <w:pPr>
        <w:pStyle w:val="LndNormale1"/>
        <w:rPr>
          <w:szCs w:val="22"/>
        </w:rPr>
      </w:pPr>
      <w:r>
        <w:rPr>
          <w:szCs w:val="22"/>
        </w:rPr>
        <w:t>Carattere:</w:t>
        <w:tab/>
        <w:tab/>
        <w:tab/>
        <w:t>Regional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szCs w:val="22"/>
        </w:rPr>
        <w:t>Organizzazione</w:t>
        <w:tab/>
        <w:tab/>
      </w:r>
      <w:r>
        <w:rPr>
          <w:b/>
          <w:szCs w:val="22"/>
        </w:rPr>
        <w:t>A.S.D. FOLGORE CASTELRAIMONDO</w:t>
      </w:r>
    </w:p>
    <w:p>
      <w:pPr>
        <w:pStyle w:val="LndNormale1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ifiche al programma gare del 31/10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PPA MARCHE PRIMA CATEGORIA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evento luttuoso la gara SPORTING FOLIGNANO/REAL VIRTUS PAGLIARE </w:t>
      </w:r>
      <w:r>
        <w:rPr>
          <w:b/>
          <w:szCs w:val="22"/>
          <w:u w:val="single"/>
        </w:rPr>
        <w:t>è posticipata a mercoledi 7 novembre</w:t>
      </w:r>
      <w:r>
        <w:rPr>
          <w:szCs w:val="22"/>
        </w:rPr>
        <w:t xml:space="preserve"> stessa ora stesso campo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ifiche al programma gare del 04/11/2018</w:t>
      </w:r>
    </w:p>
    <w:p>
      <w:pPr>
        <w:pStyle w:val="LndNormal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SECONDA CATEGORIA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Visti gli accordi societari intervenuti la gara RIPESANGINESIO/SARNANO del 03.11.2018 </w:t>
      </w:r>
      <w:r>
        <w:rPr>
          <w:b/>
          <w:szCs w:val="22"/>
          <w:u w:val="single"/>
        </w:rPr>
        <w:t>è disputata sul campo sportivo comunale di San Ginesio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UNDER 19 REGIONALE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Visti gli accordi societari intervenuti la gara MARINA/FABRIANO CERRETO del 04.11.2018 è </w:t>
      </w:r>
      <w:r>
        <w:rPr>
          <w:b/>
          <w:szCs w:val="22"/>
          <w:u w:val="single"/>
        </w:rPr>
        <w:t>anticipata a sabato 03.11.2018 con inizio ore 15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Visti gli accordi societari intervenuti la gara VILLA MUSONE/MOIE VALLESINA</w:t>
        <w:tab/>
        <w:t xml:space="preserve"> del 03.11.2018 avrà inizio alle </w:t>
      </w:r>
      <w:r>
        <w:rPr>
          <w:b/>
          <w:szCs w:val="22"/>
          <w:u w:val="single"/>
        </w:rPr>
        <w:t>ore 18,3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Visti gli accordi societari intervenuti la gara VIGOR CASTELFIDARDO/LORETO del 03.11.018 è </w:t>
      </w:r>
      <w:r>
        <w:rPr>
          <w:b/>
          <w:szCs w:val="22"/>
          <w:u w:val="single"/>
        </w:rPr>
        <w:t>anticipata a venerdì 02.11.2018 stessa ora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 xml:space="preserve">La gara PORTORECANATI/CAMERINO CALCIO del 03.11.2018 avrà inizio alle </w:t>
      </w:r>
      <w:r>
        <w:rPr>
          <w:b/>
          <w:szCs w:val="22"/>
          <w:u w:val="single"/>
        </w:rPr>
        <w:t>ore 17,00.</w:t>
      </w:r>
      <w:r>
        <w:rPr>
          <w:szCs w:val="22"/>
        </w:rPr>
        <w:t xml:space="preserve"> 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8761299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8761300"/>
      <w:bookmarkEnd w:id="6"/>
      <w:r>
        <w:rPr/>
        <w:t>ECCELLENZA</w:t>
      </w:r>
    </w:p>
    <w:p>
      <w:pPr>
        <w:pStyle w:val="TITOLOPRINC"/>
        <w:rPr/>
      </w:pPr>
      <w:bookmarkStart w:id="7" w:name="__RefHeading___Toc528761301"/>
      <w:bookmarkEnd w:id="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28761302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31/10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KAI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8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UC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RONE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CIA PABLO ISM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NCHI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XHIU LOR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ESARE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CIA MARTIN LEOPO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UVAL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ELL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BRIOL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IR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CCH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G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FF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OJAN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MANUEL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HETTI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8761303"/>
      <w:bookmarkEnd w:id="9"/>
      <w:r>
        <w:rPr/>
        <w:t>PROMOZIONE</w:t>
      </w:r>
    </w:p>
    <w:p>
      <w:pPr>
        <w:pStyle w:val="TITOLOPRINC"/>
        <w:rPr/>
      </w:pPr>
      <w:bookmarkStart w:id="10" w:name="__RefHeading___Toc528761304"/>
      <w:bookmarkEnd w:id="1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LARIO LORENZ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T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URA 9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28761305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31/10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C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L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Inibito dall'arbitro dall'entrare in campo in quanto non in possesso di idoneo documento, si rivolgeva allo stesso con espressione irrigua-rdosa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E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RAD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QROUN WAL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E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IVO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RRA SOULEY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RIEL SALVAD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P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ERIK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ERRA JIMM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N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I MATIAS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ED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T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O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H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8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400,00 SANGIORGESE 1922 </w:t>
        <w:br/>
        <w:t xml:space="preserve">Per aver la propria tifoseria durante l'arco della gara insultato e minacciato la terna arbitrale e per aver a fine gara alcuni esagitati lanciato oggetti in campo e alcuni sputi all'indirizzo dei calciatori della squadra avversaria senza colpi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LAMI SHKODR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IN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ETE VILLA EMILIANO NAH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IJAS KEVIN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IO JOEL AN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MEZ BARRIONUEVO JUAN PAB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O PAO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IBAL OCAMPO FRANCO RODRI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E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DOR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ARUCCIA SILVESTRE VI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AMED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TUCC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Z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NIBAR MARLON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ZION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VERA JULIAN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IMPLIC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Z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NAR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NGO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INELL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ELLIN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SK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V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VIN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L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MP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LUNG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CH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NG AMETH TIDI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MITAR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RON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GUEROA MARTINEZ ALVARO NE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28761306"/>
      <w:bookmarkEnd w:id="12"/>
      <w:r>
        <w:rPr/>
        <w:t>PRIMA CATEGORIA</w:t>
      </w:r>
    </w:p>
    <w:p>
      <w:pPr>
        <w:pStyle w:val="TITOLOPRINC"/>
        <w:rPr/>
      </w:pPr>
      <w:bookmarkStart w:id="13" w:name="__RefHeading___Toc528761307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. LU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ORSO 198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ARCI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UP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A. S.CATE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RUBBI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28761308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31/10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8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Allontanato per comportamento non regolamentare, al termine della gara attendeva l'arbitro negli spogliatoi e si rivolgeva allo stesso con frasi gravemente offensive ed intimidatorie. </w:t>
      </w:r>
    </w:p>
    <w:p>
      <w:pPr>
        <w:pStyle w:val="Titolo2"/>
        <w:rPr/>
      </w:pPr>
      <w:r>
        <w:rPr/>
        <w:t xml:space="preserve">INIBIZIONE A SVOLGERE OGNI ATTIVITA'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frase irriguardosa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 </w:t>
      </w:r>
    </w:p>
    <w:p>
      <w:pPr>
        <w:pStyle w:val="Titolo2"/>
        <w:rPr/>
      </w:pPr>
      <w:r>
        <w:rPr/>
        <w:t xml:space="preserve">INIBIZIONE A SVOLGERE OGNI ATTIVITA'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NESSI ALB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PLIC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I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SAS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BEI E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ELLO PAT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A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ENG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GRA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DEGGI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IS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ZZ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TT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UORI RUGG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CC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FF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STEPHANE KANK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DE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I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EL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RACE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E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TTIL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TO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IARD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DOT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DI AN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TE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AR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E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GUEREDO SIMONE MIG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KO OLS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B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Z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CALD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OUFARIS HAMZ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DA LAUREN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K MOUHAMED TOUL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RACE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AOLET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ONARA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DESMA CAPINOA JOSHUA CRISTO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OS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ES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IEL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AR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EDOT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S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B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EDORA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GAGL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BAMBU MB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UP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TTELL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PIO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1"/>
        <w:rPr/>
      </w:pPr>
      <w:r>
        <w:rPr/>
        <w:t xml:space="preserve">GARE DEL 28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ARELLI CES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ORETT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CA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28761309"/>
      <w:bookmarkEnd w:id="15"/>
      <w:r>
        <w:rPr/>
        <w:t>SECONDA CATEGORIA</w:t>
      </w:r>
    </w:p>
    <w:p>
      <w:pPr>
        <w:pStyle w:val="TITOLOPRINC"/>
        <w:rPr/>
      </w:pPr>
      <w:bookmarkStart w:id="16" w:name="__RefHeading___Toc528761310"/>
      <w:bookmarkEnd w:id="1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CERIGNONE 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 FOOTBALL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PA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PE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DIMELETO FRO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RIVER URBINE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CC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MOMBAROCCIO 19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OLG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OSTANZ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OLG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SASS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BRUGN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ALACROCE 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R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ORICA TORRET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VEDER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NA 1933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LATI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NNESE P.S.G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ASSI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TOLENTIN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SKA AMATORI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VENTUS CLUB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9065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9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OGLIANO MADAL 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I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.D. GROTTAMMARE 8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RSINI MONTICELL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528761311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31/10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BELVEDERE A.S.D. </w:t>
        <w:br/>
        <w:t xml:space="preserve">Per aver, un proprio sostenitore, durante la gara, rivolto frasi offensive all'indirizzo dell'arbitro. In campo avverso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REAL ALTOFOGLIA </w:t>
        <w:br/>
        <w:t xml:space="preserve">Per aver, alcuni sostenitori, rivolto frasi offensive all'indirizzo dell'arbitro, durante la gar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EGRET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In distinta come massaggiator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In distinta come assistente di parte. </w:t>
      </w:r>
    </w:p>
    <w:p>
      <w:pPr>
        <w:pStyle w:val="Titolo2"/>
        <w:rPr/>
      </w:pPr>
      <w:r>
        <w:rPr/>
        <w:t xml:space="preserve">INIBIZIONE A SVOLGERE OGNI ATTIVITA'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R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QUARC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EGREZZA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In distinta come assistente di parte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PIER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  a fine gara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MICIS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CIA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M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NOB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BA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GOL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VITALET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A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EL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VELL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RE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O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DA A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MUS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DO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R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ENEDETT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UZZ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CCHI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A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 NIKOL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TJA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GIACOM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ON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IMOBON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NO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RIG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P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TTE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S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KU ERG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A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RA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UJ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B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MRANI MOR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DIAK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ABAS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GGI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ELLI D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AR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T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A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NI HEN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LONE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RE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N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ANLUCA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VO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N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L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SIGO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CCIA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ETT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ROLAM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HI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ELHADJI MAL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A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GLI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INEL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ESA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R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IM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LAJA END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PASQUAL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EN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NFOR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SELM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GHERI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CLY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AR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PI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USTIN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ON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TO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O SAN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PR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H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RATU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CABR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IT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GOLE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IC 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F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TOMAS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A DA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NLUCA JUN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EGG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FARILL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SEB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ALI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DIC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I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RISTOFAR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CANATE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R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P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P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TTILE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LAQUE ROMERO JOSE FRANCI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FERNANDO MICH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Z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SHAJ FA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ENTESE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CHIO FOOTBALL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IC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DE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AHI RAM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MIO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VOL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HET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TARGIRI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ROC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ETTI ROM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SEL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QUA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G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 JUVENAL UZOZ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EL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ZZO AUR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WAKIL ABDELHA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A ALVARADO GIAN POOL 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CO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TTIERI LEANDR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ITA TEMPESTI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GHIER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I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E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AN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 ARCIPRETE GUGLIEL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O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8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7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FFALDANO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PINE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PANICC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SU DANIEL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528761312"/>
      <w:bookmarkEnd w:id="18"/>
      <w:r>
        <w:rPr/>
        <w:t>JUNIORES UNDER 19 REGIONALE</w:t>
      </w:r>
    </w:p>
    <w:p>
      <w:pPr>
        <w:pStyle w:val="TITOLOPRINC"/>
        <w:rPr/>
      </w:pPr>
      <w:bookmarkStart w:id="19" w:name="__RefHeading___Toc528761313"/>
      <w:bookmarkEnd w:id="1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7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ABICCE GRAD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HR MACERA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20" w:name="__RefHeading___Toc528761314"/>
      <w:bookmarkEnd w:id="20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31/10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1/1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N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essersi a fine gara avvicinato all'arbitro spintonandolo leggermente per alcune volte senza causare conseguenze, protestando sulla direzione arbitrale. </w:t>
      </w:r>
    </w:p>
    <w:p>
      <w:pPr>
        <w:pStyle w:val="Titolo2"/>
        <w:rPr/>
      </w:pPr>
      <w:r>
        <w:rPr/>
        <w:t xml:space="preserve">SQUALIFICA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 a fine gara.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GNOR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LEMI ARNEL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ICHIELL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MOUGHIT NOUREDD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ZAPIE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CI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TIT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R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LUC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S CORREIA CLAYTON JOH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NNAJI BAD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STIGG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DOARD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MON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E GIORG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U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LJIU VE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I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SKI RAI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AOUI AIM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GN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OUADOUDI AYOU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E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CASS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MIC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IU NICOLA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ROGH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ONA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IGNA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OLLI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HASSANI ABDELLA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K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FF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1"/>
        <w:rPr/>
      </w:pPr>
      <w:r>
        <w:rPr/>
        <w:t xml:space="preserve">GARE DEL 28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AR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HANNAOUI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OLASTR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CCHIO VITANTONIO 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UN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ARI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HZOUM NAC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SCAR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ELLA GIAM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EN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 FREDJ NAS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N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MARTORELL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PP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OLO CARM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AFUOC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LU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F.to IL SEGRETARIO</w:t>
        <w:tab/>
        <w:tab/>
        <w:tab/>
        <w:tab/>
        <w:t>F.to IL GIUDICE SPORTIVO</w:t>
      </w:r>
    </w:p>
    <w:p>
      <w:pPr>
        <w:pStyle w:val="Break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ngelo Castellana</w:t>
        <w:tab/>
        <w:tab/>
        <w:tab/>
        <w:tab/>
        <w:tab/>
        <w:t xml:space="preserve">      Claudio Romagnoli</w:t>
      </w:r>
    </w:p>
    <w:p>
      <w:pPr>
        <w:pStyle w:val="Break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21" w:name="__RefHeading___Toc528761315"/>
      <w:bookmarkEnd w:id="21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Breakline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ITOLOPRINC"/>
        <w:rPr/>
      </w:pPr>
      <w:bookmarkStart w:id="22" w:name="__RefHeading___Toc528761316"/>
      <w:bookmarkEnd w:id="22"/>
      <w:r>
        <w:rPr/>
        <w:t>PROSSIMO TURNO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3" w:name="__RefHeading___Toc528761317"/>
      <w:bookmarkEnd w:id="23"/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05"/>
        <w:gridCol w:w="385"/>
        <w:gridCol w:w="898"/>
        <w:gridCol w:w="1178"/>
        <w:gridCol w:w="1563"/>
        <w:gridCol w:w="1544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528761318"/>
      <w:bookmarkEnd w:id="24"/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25"/>
        <w:gridCol w:w="385"/>
        <w:gridCol w:w="898"/>
        <w:gridCol w:w="1177"/>
        <w:gridCol w:w="1549"/>
        <w:gridCol w:w="155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DIAN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 48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15"/>
        <w:gridCol w:w="385"/>
        <w:gridCol w:w="898"/>
        <w:gridCol w:w="1183"/>
        <w:gridCol w:w="1566"/>
        <w:gridCol w:w="1544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8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5" w:name="__RefHeading___Toc528761319"/>
      <w:bookmarkEnd w:id="25"/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16"/>
        <w:gridCol w:w="385"/>
        <w:gridCol w:w="898"/>
        <w:gridCol w:w="1175"/>
        <w:gridCol w:w="1545"/>
        <w:gridCol w:w="1574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UNANO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5"/>
        <w:gridCol w:w="385"/>
        <w:gridCol w:w="898"/>
        <w:gridCol w:w="1173"/>
        <w:gridCol w:w="1561"/>
        <w:gridCol w:w="1549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BIAGIO 12/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6"/>
        <w:gridCol w:w="385"/>
        <w:gridCol w:w="898"/>
        <w:gridCol w:w="1175"/>
        <w:gridCol w:w="1554"/>
        <w:gridCol w:w="1545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90"/>
        <w:gridCol w:w="1753"/>
        <w:gridCol w:w="385"/>
        <w:gridCol w:w="889"/>
        <w:gridCol w:w="2306"/>
        <w:gridCol w:w="1356"/>
        <w:gridCol w:w="1321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17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3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3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MATTII SNC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1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3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  <w:tr>
        <w:trPr>
          <w:trHeight w:val="165" w:hRule="atLeast"/>
        </w:trPr>
        <w:tc>
          <w:tcPr>
            <w:tcW w:w="159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7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6" w:name="__RefHeading___Toc528761320"/>
      <w:bookmarkEnd w:id="26"/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3"/>
        <w:gridCol w:w="385"/>
        <w:gridCol w:w="898"/>
        <w:gridCol w:w="1177"/>
        <w:gridCol w:w="1559"/>
        <w:gridCol w:w="1549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RRAMON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V.EROS BELFORTIN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IO MAGGI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6"/>
        <w:gridCol w:w="385"/>
        <w:gridCol w:w="898"/>
        <w:gridCol w:w="1177"/>
        <w:gridCol w:w="1558"/>
        <w:gridCol w:w="1548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AUD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TELLO B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41"/>
        <w:gridCol w:w="1878"/>
        <w:gridCol w:w="385"/>
        <w:gridCol w:w="894"/>
        <w:gridCol w:w="1712"/>
        <w:gridCol w:w="1445"/>
        <w:gridCol w:w="14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18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4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4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AD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 SASS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GO DI COSTANZA 7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18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BRUGNETTO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</w:t>
            </w:r>
          </w:p>
        </w:tc>
        <w:tc>
          <w:tcPr>
            <w:tcW w:w="14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66"/>
        <w:gridCol w:w="1969"/>
        <w:gridCol w:w="385"/>
        <w:gridCol w:w="897"/>
        <w:gridCol w:w="1346"/>
        <w:gridCol w:w="1527"/>
        <w:gridCol w:w="1510"/>
      </w:tblGrid>
      <w:tr>
        <w:trPr/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NUOVA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VAGLI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SCIREA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196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9"/>
        <w:gridCol w:w="1999"/>
        <w:gridCol w:w="385"/>
        <w:gridCol w:w="897"/>
        <w:gridCol w:w="1242"/>
        <w:gridCol w:w="1550"/>
        <w:gridCol w:w="1528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99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 SAN LIBERATO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19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99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1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9"/>
        <w:gridCol w:w="385"/>
        <w:gridCol w:w="898"/>
        <w:gridCol w:w="1175"/>
        <w:gridCol w:w="1546"/>
        <w:gridCol w:w="1545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ORRIDON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RAMO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IO CRESCIOLI"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ROVINCI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6"/>
        <w:gridCol w:w="385"/>
        <w:gridCol w:w="898"/>
        <w:gridCol w:w="1176"/>
        <w:gridCol w:w="1558"/>
        <w:gridCol w:w="1546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INO FERRETT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GLIAN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BAGLIAN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40"/>
        <w:gridCol w:w="385"/>
        <w:gridCol w:w="898"/>
        <w:gridCol w:w="1178"/>
        <w:gridCol w:w="1551"/>
        <w:gridCol w:w="1544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6:4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AGOSTINI 1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 BASSO MARIN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TELLESE</w:t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LE ORT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RANDELLO FZ. VALLE ORTA</w:t>
            </w:r>
          </w:p>
        </w:tc>
      </w:tr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7" w:name="__RefHeading___Toc528761321"/>
      <w:bookmarkEnd w:id="27"/>
      <w:r>
        <w:rPr/>
        <w:t>JUNIORES UNDER 19 REGIONAL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6"/>
        <w:gridCol w:w="385"/>
        <w:gridCol w:w="898"/>
        <w:gridCol w:w="1192"/>
        <w:gridCol w:w="1552"/>
        <w:gridCol w:w="1543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2 PONTE TAVOLL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7:45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7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0"/>
        <w:gridCol w:w="385"/>
        <w:gridCol w:w="898"/>
        <w:gridCol w:w="1192"/>
        <w:gridCol w:w="1559"/>
        <w:gridCol w:w="1542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2/11/2018 18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8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GIOBBE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13"/>
        <w:gridCol w:w="385"/>
        <w:gridCol w:w="898"/>
        <w:gridCol w:w="1179"/>
        <w:gridCol w:w="1555"/>
        <w:gridCol w:w="1546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7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6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16"/>
        <w:gridCol w:w="385"/>
        <w:gridCol w:w="898"/>
        <w:gridCol w:w="1184"/>
        <w:gridCol w:w="1566"/>
        <w:gridCol w:w="1545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8:3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0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BARATTEL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ARATTELL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8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4/11/2018 15:3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4"/>
        <w:gridCol w:w="2009"/>
        <w:gridCol w:w="385"/>
        <w:gridCol w:w="898"/>
        <w:gridCol w:w="1198"/>
        <w:gridCol w:w="1556"/>
        <w:gridCol w:w="1550"/>
      </w:tblGrid>
      <w:tr>
        <w:trPr>
          <w:trHeight w:val="165" w:hRule="atLeast"/>
        </w:trPr>
        <w:tc>
          <w:tcPr>
            <w:tcW w:w="200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CAGLI SPORT ASSOCIATI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CCIA 2005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3/11/2018 15:00</w:t>
            </w:r>
          </w:p>
        </w:tc>
        <w:tc>
          <w:tcPr>
            <w:tcW w:w="1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PANICHI PIERETTI C5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AMANTE</w:t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3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8" w:name="TT_FIRMA"/>
      <w:bookmarkStart w:id="29" w:name="TT_FIRMA"/>
      <w:bookmarkEnd w:id="2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jc w:val="left"/>
      <w:textAlignment w:val="baseline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  <w:textAlignment w:val="baseline"/>
    </w:pPr>
    <w:rPr>
      <w:b/>
      <w:sz w:val="18"/>
      <w:lang w:val="it-IT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jc w:val="left"/>
      <w:textAlignment w:val="baseline"/>
    </w:pPr>
    <w:rPr>
      <w:rFonts w:ascii="Arial" w:hAnsi="Arial" w:cs="Arial"/>
      <w:sz w:val="24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marche.sgs@figc.it" TargetMode="External"/><Relationship Id="rId10" Type="http://schemas.openxmlformats.org/officeDocument/2006/relationships/hyperlink" Target="mailto:base.marchesgs@figc.it" TargetMode="External"/><Relationship Id="rId11" Type="http://schemas.openxmlformats.org/officeDocument/2006/relationships/hyperlink" Target="mailto:cft.marchesgs@figc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3:00Z</dcterms:created>
  <dc:creator>LND</dc:creator>
  <dc:description/>
  <dc:language>en-US</dc:language>
  <cp:lastModifiedBy>User</cp:lastModifiedBy>
  <dcterms:modified xsi:type="dcterms:W3CDTF">2018-10-31T14:03:00Z</dcterms:modified>
  <cp:revision>2</cp:revision>
  <dc:subject/>
  <dc:title>COMUNICAZIONI_FIGC</dc:title>
</cp:coreProperties>
</file>