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41 del 09/10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libere della Corte Sportiva d’Appello Territoriale</w:t>
      </w:r>
    </w:p>
    <w:p>
      <w:pPr>
        <w:pStyle w:val="LndNormale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INA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RECLAMO A.S.D. MONTEMILONE POLLENZA AVVERSO SANZIONI MERITO GARA MONTEMILONE POLLENZA/CIVITANOVESE CALCIO DEL 12.5.2018 CAMPIONATO REGIONALE DI PRIMA CATEGORIA GIRONE “C”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libera del Giudice sportivo del Comitato Regionale Marche - Com. Uff. n. 178 del 16.5.2018)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Corte sportiva d’appello territorial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o atto della Relazione della Procura Federale della F.I.G.C. qui pervenuta in data 8 ottobre 2018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iunione del 16 ottobre 2018, che si terrà alle ore 18,00 presso la sede del Comitato Regionale Marche, in via Schiavoni, snc, ad Ancona, per la prosecuzione del proced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alla Segreteria del Comitato Regionale Marche per gli adempimenti conseguenti.</w:t>
      </w:r>
    </w:p>
    <w:p>
      <w:pPr>
        <w:pStyle w:val="LndNormale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LndNormale1"/>
        <w:rPr/>
      </w:pPr>
      <w:r>
        <w:rPr/>
      </w:r>
    </w:p>
    <w:p>
      <w:pPr>
        <w:pStyle w:val="Heading"/>
        <w:rPr/>
      </w:pPr>
      <w:r>
        <w:rPr/>
        <w:t>ORDINANZ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u w:val="single"/>
        </w:rPr>
        <w:t>RECLAMO U.S.D. TREIESE avverso esito gara San Ginesio Calcio/Treiese del 29 settembre 2018 Coppa Marche di Terza Categoria Macerat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</w:rPr>
        <w:t>(</w:t>
      </w:r>
      <w:r>
        <w:rPr>
          <w:rFonts w:cs="Arial" w:ascii="Arial" w:hAnsi="Arial"/>
          <w:sz w:val="22"/>
        </w:rPr>
        <w:t>Delibera del Giudice sportivo della Delegazione Provinciale di Macerata – Com. Uff. n. 13 del 2 ottobre 201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La Corte Sportiva d’Appello Territoriale,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rilevata la propria incompetenza, posto che trattasi di gravame di primo grado, in materia di regolarità della gara, di competenza del Giudice sportiv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imet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reclamo come sopra proposto dall’U.S.D. Treiese al Giudice sportivo territoriale della Delegazione Provinciale di Macerata, competente per materia e territorio, per essere da questi esaminato e deciso.</w:t>
      </w:r>
    </w:p>
    <w:p>
      <w:pPr>
        <w:pStyle w:val="TextBody"/>
        <w:rPr/>
      </w:pPr>
      <w:r>
        <w:rPr/>
        <w:t xml:space="preserve">Manda alla Segreteria del Comitato Regionale Marche per gli adempimenti di cui sop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8 ottobre 2018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Il Presidente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Lorenzo Casagrande Albano                                                             F.to Giammario Schippa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F.to Francesco Scaloni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ndNormale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9/10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7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10-09T11:48:00Z</dcterms:modified>
  <cp:revision>7</cp:revision>
  <dc:subject/>
  <dc:title> </dc:title>
</cp:coreProperties>
</file>