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50 (Coppe) del 19/10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Con riferimento a quanto pubblicato nel CU n. 48 del 18.10.2018, risulta qualificata alla fase successiva, a seguito di sorteggio effettuato alla presenza delle Società interessate, la soc. </w:t>
      </w:r>
      <w:r>
        <w:rPr>
          <w:szCs w:val="22"/>
        </w:rPr>
        <w:t>MONTEFANO CALCIO A R.L.; ciò premesso, il Girone B risulta completato come segue: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IANGOLARE B</w:t>
      </w:r>
    </w:p>
    <w:p>
      <w:pPr>
        <w:pStyle w:val="LndNormale1"/>
        <w:rPr>
          <w:szCs w:val="22"/>
        </w:rPr>
      </w:pPr>
      <w:r>
        <w:rPr>
          <w:szCs w:val="22"/>
        </w:rPr>
        <w:t>S.S.D. MONTEFANO CALCIO A R.L.</w:t>
      </w:r>
    </w:p>
    <w:p>
      <w:pPr>
        <w:pStyle w:val="LndNormale1"/>
        <w:rPr>
          <w:szCs w:val="22"/>
        </w:rPr>
      </w:pPr>
      <w:r>
        <w:rPr>
          <w:szCs w:val="22"/>
        </w:rPr>
        <w:t>A.S.D. U.S. TOLENTINO 1919</w:t>
      </w:r>
    </w:p>
    <w:p>
      <w:pPr>
        <w:pStyle w:val="LndNormale1"/>
        <w:rPr>
          <w:szCs w:val="22"/>
        </w:rPr>
      </w:pPr>
      <w:r>
        <w:rPr>
          <w:szCs w:val="22"/>
        </w:rPr>
        <w:t>S.S.D. PORTO D’ASCOLI S.R.L.</w:t>
        <w:tab/>
        <w:tab/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giornata (Mercoledì 31.10.2018) – ora ufficiale (14,30)</w:t>
      </w:r>
    </w:p>
    <w:p>
      <w:pPr>
        <w:pStyle w:val="LndNormale1"/>
        <w:rPr/>
      </w:pPr>
      <w:r>
        <w:rPr>
          <w:szCs w:val="22"/>
        </w:rPr>
        <w:t>FABRIANO CERRETO/ATLETICO GALLO COLBORDOLO</w:t>
        <w:tab/>
        <w:t>Rip.: ATLETICO ALMA MC</w:t>
      </w:r>
    </w:p>
    <w:p>
      <w:pPr>
        <w:pStyle w:val="LndNormale1"/>
        <w:rPr/>
      </w:pPr>
      <w:r>
        <w:rPr>
          <w:szCs w:val="22"/>
        </w:rPr>
        <w:t>U.S. TOLENTINO 1919/MONTEFANO CALCIO A R.L.</w:t>
        <w:tab/>
        <w:tab/>
        <w:t>Rip.: PORTO D’ASCOLI S.R.L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/>
        <w:t>Modifiche al programma gare del 31/10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LABOR 1950/ARGIGNANO avrà inizio alle </w:t>
      </w:r>
      <w:r>
        <w:rPr>
          <w:b/>
          <w:u w:val="single"/>
        </w:rPr>
        <w:t>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CCADEMIA CALCIO/S.CLAUDIO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/>
      </w:pPr>
      <w:r>
        <w:rPr/>
        <w:t>Nel CU n. 48 el 18.10.2018 risulta erroneamente inserito fra i calciatori ammoniti GUEYE MOUDOU MOCTAR, tesserato con la soc. Moie Vallesina, che deve considerarsi annullata ad ogni effetto; al contempo viene inserito fra i calciatori ammoniti (I^ infr.) GUEYE ALYOUNE, tesserato con la soc. Staffol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9/10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5:00Z</dcterms:created>
  <dc:creator>F.I.G.C</dc:creator>
  <dc:description/>
  <dc:language>en-US</dc:language>
  <cp:lastModifiedBy>User</cp:lastModifiedBy>
  <cp:lastPrinted>2018-10-19T16:34:00Z</cp:lastPrinted>
  <dcterms:modified xsi:type="dcterms:W3CDTF">2018-10-19T15:30:00Z</dcterms:modified>
  <cp:revision>10</cp:revision>
  <dc:subject/>
  <dc:title/>
</cp:coreProperties>
</file>