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55 (Coppe) del 26/10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31/10/2018</w:t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U.S. TOLENTINO 1919/MONTEFANO CALCIO avrà inizio alle </w:t>
      </w:r>
      <w:r>
        <w:rPr>
          <w:b/>
          <w:u w:val="single"/>
        </w:rPr>
        <w:t>ore 20,45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UTURA 96/MONTURANO CAMPIGLIONE avrà inizio alle </w:t>
      </w:r>
      <w:r>
        <w:rPr>
          <w:b/>
          <w:u w:val="single"/>
        </w:rPr>
        <w:t>ore 20,15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UDAX CALCIO PIOBBICO/K SPORT ACADEMY AZZURRA avrà inizio alle </w:t>
      </w:r>
      <w:r>
        <w:rPr>
          <w:b/>
          <w:u w:val="single"/>
        </w:rPr>
        <w:t>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la gara CASTELLEONESE/LE TORRI CASTELPLANIO viene </w:t>
      </w:r>
      <w:r>
        <w:rPr>
          <w:b/>
          <w:u w:val="single"/>
        </w:rPr>
        <w:t>disputata sul campo sportivo di Brugnetto di Ripe, via Nori de Nobili, con inizio alle ore 20.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.C. FALCONARA 1973/PORTUALI CALCIO ANCONA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VIGOR CASTELFIDARDO-O ASD/VIGOR MONTECOSARO CALCIO è </w:t>
      </w:r>
      <w:r>
        <w:rPr>
          <w:b/>
          <w:u w:val="single"/>
        </w:rPr>
        <w:t>posticipata a mercoledì 28.11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, ivi compresi quelli della società terza del girone (Rapagnano), la gara  ELPIDIENSE CASCINARE/PINTURETTA FALCOR viene </w:t>
      </w:r>
      <w:r>
        <w:rPr>
          <w:b/>
          <w:u w:val="single"/>
        </w:rPr>
        <w:t>disputata sul campo sportivo “E.Belletti” di Porto S.Elpidio con inizio alle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ONTERUBBIANESE/U.S.A. S.CATERINA avrà inizio alle ore </w:t>
      </w:r>
      <w:r>
        <w:rPr>
          <w:b/>
          <w:u w:val="single"/>
        </w:rPr>
        <w:t>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SPORTING FOLIGNANO/REAL VIRTUS PAGLIARE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STERIA NUOVA/VADESE CALCIO S.P.A. viene </w:t>
      </w:r>
      <w:r>
        <w:rPr>
          <w:b/>
          <w:u w:val="single"/>
        </w:rPr>
        <w:t xml:space="preserve">disputata sul campo sportivo comunale di Santa Maria dell’Arzilla di Pesaro con inizio alle ore 20,00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ERRA S.ABBONDIO/VISMARA 2008 è </w:t>
      </w:r>
      <w:r>
        <w:rPr>
          <w:b/>
          <w:u w:val="single"/>
        </w:rPr>
        <w:t>anticipata a martedì 30.10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STELBELLINO CALCIO/DORICA TORRETTE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SS OLIMPIA OSTRA VETERE/OSTRA avrà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PPIGNANESE/S.A. CALCIO CASTELFIDARDO è </w:t>
      </w:r>
      <w:r>
        <w:rPr>
          <w:b/>
          <w:u w:val="single"/>
        </w:rPr>
        <w:t>anticipata a martedì 30.10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ELFA TOLENTINO/CASETTE D ETE 1968 è </w:t>
      </w:r>
      <w:r>
        <w:rPr>
          <w:b/>
          <w:u w:val="single"/>
        </w:rPr>
        <w:t>anticipata a martedì 30.10.2018 ore 2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PENNESE P.S.G./USG GROTTAZZOLINA CALCIO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RIPESANGINESIO/ESANATOGLIA è </w:t>
      </w:r>
      <w:r>
        <w:rPr>
          <w:b/>
          <w:u w:val="single"/>
        </w:rPr>
        <w:t>anticipata a martedì 30.10.2018 ore 20,30 e disputata sul campo sportivo comunale di S.Angelo in Pont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PICENO UNITED MMX/COMUNANZA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6/10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2:00Z</dcterms:created>
  <dc:creator>F.I.G.C</dc:creator>
  <dc:description/>
  <cp:keywords/>
  <dc:language>en-US</dc:language>
  <cp:lastModifiedBy>User</cp:lastModifiedBy>
  <cp:lastPrinted>2018-10-26T12:23:00Z</cp:lastPrinted>
  <dcterms:modified xsi:type="dcterms:W3CDTF">2018-10-26T14:15:00Z</dcterms:modified>
  <cp:revision>19</cp:revision>
  <dc:subject/>
  <dc:title/>
</cp:coreProperties>
</file>