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AA_INTESTA"/>
            <w:bookmarkStart w:id="1" w:name="AA_INTESTA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2 del 23/10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8061334"/>
      <w:bookmarkEnd w:id="2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06133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3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3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3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3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39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061340">
            <w:r>
              <w:rPr>
                <w:rStyle w:val="IndexLink"/>
                <w:lang w:val="en-US" w:eastAsia="en-US"/>
              </w:rPr>
              <w:t>RISULTATI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061341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8061342">
            <w:r>
              <w:rPr>
                <w:rStyle w:val="IndexLink"/>
                <w:lang w:val="en-US" w:eastAsia="en-US"/>
              </w:rPr>
              <w:t>PROSSIMO TURN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061343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8061335"/>
      <w:bookmarkEnd w:id="3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8061336"/>
      <w:bookmarkEnd w:id="4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528061337"/>
      <w:bookmarkEnd w:id="5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gare di recupero e/o posticipi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domani mercoledì 24.10.2018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6" w:name="__RefHeading___Toc528061338"/>
      <w:bookmarkEnd w:id="6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528061339"/>
      <w:bookmarkEnd w:id="7"/>
      <w:r>
        <w:rPr/>
        <w:t>SECONDA CATEGORIA</w:t>
      </w:r>
    </w:p>
    <w:p>
      <w:pPr>
        <w:pStyle w:val="TITOLOPRINC"/>
        <w:rPr/>
      </w:pPr>
      <w:bookmarkStart w:id="8" w:name="__RefHeading___Toc528061340"/>
      <w:bookmarkEnd w:id="8"/>
      <w:r>
        <w:rPr/>
        <w:t>RISULTATI</w:t>
      </w:r>
    </w:p>
    <w:p>
      <w:pPr>
        <w:pStyle w:val="SOTTOTITOLOCAMPIONATO1"/>
        <w:rPr/>
      </w:pPr>
      <w:r>
        <w:rPr/>
        <w:t>RISULTATI UFFICIALI GARE DEL 17/10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LISPORTIVA COSSIN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G GROTTAZZOL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LISPORTIVA COSSINE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G GROTTAZZOLI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9" w:name="__RefHeading___Toc528061341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3/10/2018, ha adottato le decisioni che di seguito integralmente si riportano:</w:t>
      </w:r>
    </w:p>
    <w:p>
      <w:pPr>
        <w:pStyle w:val="Titolo1"/>
        <w:rPr/>
      </w:pPr>
      <w:r>
        <w:rPr/>
        <w:t xml:space="preserve">GARE DEL 20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MPADRE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IZ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U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TTIN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PISE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VANGELIS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ON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LINAS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AFFOLA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MACERATA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528061342"/>
      <w:bookmarkEnd w:id="10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528061343"/>
      <w:bookmarkEnd w:id="11"/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3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24/10/2018 15:3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LDO SPIVACH"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NGOLI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QUATTI</w:t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color w:val="002060"/>
          <w:lang w:val="it-IT" w:eastAsia="en-US"/>
        </w:rPr>
      </w:pPr>
      <w:r>
        <w:rPr>
          <w:color w:val="002060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  <w:lang w:val="en-US"/>
        </w:rPr>
      </w:pPr>
      <w:r>
        <w:rPr>
          <w:b/>
          <w:color w:val="002060"/>
          <w:u w:val="single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2" w:name="TT_FIRMA"/>
      <w:bookmarkStart w:id="13" w:name="TT_FIRMA"/>
      <w:bookmarkEnd w:id="13"/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6:00Z</dcterms:created>
  <dc:creator>LND</dc:creator>
  <dc:description/>
  <dc:language>en-US</dc:language>
  <cp:lastModifiedBy>User</cp:lastModifiedBy>
  <dcterms:modified xsi:type="dcterms:W3CDTF">2018-10-23T10:34:00Z</dcterms:modified>
  <cp:revision>6</cp:revision>
  <dc:subject/>
  <dc:title>COMUNICAZIONI_FIGC</dc:title>
</cp:coreProperties>
</file>