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A_INTESTA"/>
            <w:bookmarkStart w:id="1" w:name="AA_INTESTA"/>
            <w:bookmarkEnd w:id="1"/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7 del 15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0060716"/>
      <w:bookmarkEnd w:id="2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06071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06071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06071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06071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060720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060721">
            <w:r>
              <w:rPr>
                <w:rStyle w:val="IndexLink"/>
                <w:lang w:val="en-US" w:eastAsia="en-US"/>
              </w:rPr>
              <w:t>PRIM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0060722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0060723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060724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006072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0060726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0060717"/>
      <w:bookmarkEnd w:id="3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30060718"/>
      <w:bookmarkEnd w:id="4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30060719"/>
      <w:bookmarkEnd w:id="5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30060720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30060721"/>
      <w:bookmarkEnd w:id="7"/>
      <w:r>
        <w:rPr/>
        <w:t>PRIMA CATEGORIA</w:t>
      </w:r>
    </w:p>
    <w:p>
      <w:pPr>
        <w:pStyle w:val="TITOLOPRINC"/>
        <w:rPr/>
      </w:pPr>
      <w:bookmarkStart w:id="8" w:name="__RefHeading___Toc530060722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14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OTT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530060723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11/2018, ha adottato le decisioni che di seguito integralmente si riportano:</w:t>
      </w:r>
    </w:p>
    <w:p>
      <w:pPr>
        <w:pStyle w:val="Titolo1"/>
        <w:rPr/>
      </w:pPr>
      <w:r>
        <w:rPr/>
        <w:t xml:space="preserve">GARE DEL 14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ADY RADOU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 MARINGL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AT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530060724"/>
      <w:bookmarkEnd w:id="10"/>
      <w:r>
        <w:rPr/>
        <w:t>SECONDA CATEGORIA</w:t>
      </w:r>
    </w:p>
    <w:p>
      <w:pPr>
        <w:pStyle w:val="TITOLOPRINC"/>
        <w:rPr/>
      </w:pPr>
      <w:bookmarkStart w:id="11" w:name="__RefHeading___Toc530060725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11/2018, ha adottato le decisioni che di seguito integralmente si riportano:</w:t>
      </w:r>
    </w:p>
    <w:p>
      <w:pPr>
        <w:pStyle w:val="Titolo1"/>
        <w:rPr/>
      </w:pPr>
      <w:r>
        <w:rPr/>
        <w:t xml:space="preserve">GARE DEL 10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1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ACCHINI JOH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GIAN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IL SEGRETARIO </w:t>
        <w:tab/>
        <w:tab/>
        <w:tab/>
        <w:tab/>
        <w:tab/>
        <w:t>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ngelo Castellana    </w:t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2" w:name="__RefHeading___Toc530060726"/>
      <w:bookmarkEnd w:id="12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rettifica arbitrale la squalifica per 2 gare, riportata nel CU n. 66 del 14.11.2018, a carico del calciatore RIZZO SAMUELE, tesserato con la soc. Vis Canavaccio 2008, deve ritenersi revocata con effetto immediato; al contempo viene inserito fra i calciatori espulsi e squalificati per 2 gare, come risulta nel presente Comunicato Ufficiale, BRUNI FABIO, tesserato con la medesima suddetta Società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Nel CU n. 66 del 14.11.2018, per un disguido, non è stato inserito fra i calciatori espulsi e squalificati per 1 gara BATTISTONI GIANMARIA, sanzione riportata nel presente Comunicato Uffici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Nel CU n. 66 del 14.11.2018 è stato pubblicato che il sig. GIOACCHINI JOHN, inibito fino al 1.11.2018, è tesserato con la so. Nuova Sirolese invece che, correttamente come risulta nel presente Comunicato Ufficiale, tesserato con la soc. Pietralacroce 73.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3" w:name="TT_FIRMA"/>
      <w:bookmarkStart w:id="14" w:name="TT_FIRMA"/>
      <w:bookmarkEnd w:id="1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4:00Z</dcterms:created>
  <dc:creator>LND</dc:creator>
  <dc:description/>
  <dc:language>en-US</dc:language>
  <cp:lastModifiedBy>User</cp:lastModifiedBy>
  <dcterms:modified xsi:type="dcterms:W3CDTF">2018-11-15T14:56:00Z</dcterms:modified>
  <cp:revision>4</cp:revision>
  <dc:subject/>
  <dc:title>COMUNICAZIONI_FIGC</dc:title>
</cp:coreProperties>
</file>