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9 del 16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0154915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15491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1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1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1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19">
            <w:r>
              <w:rPr>
                <w:rStyle w:val="IndexLink"/>
                <w:lang w:val="en-US" w:eastAsia="en-US"/>
              </w:rPr>
              <w:t>Modifiche al programma gare del 21/11/2018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20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21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154922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154923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0154916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0154917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0154918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30154919"/>
      <w:bookmarkEnd w:id="6"/>
      <w:r>
        <w:rPr>
          <w:i w:val="false"/>
          <w:sz w:val="34"/>
          <w:szCs w:val="34"/>
        </w:rPr>
        <w:t>Modifiche al programma gare del 21/11/2018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ITALIA PROMOZION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La gara MONTURANO CAMPIGLIONE/CALCIO ATLETICO ASCOLI viene disputata sul campo sportivo comunale “L. Agostini” di Torre San Patriz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0154920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0154921"/>
      <w:bookmarkEnd w:id="8"/>
      <w:r>
        <w:rPr/>
        <w:t>PRIMA CATEGORIA</w:t>
      </w:r>
    </w:p>
    <w:p>
      <w:pPr>
        <w:pStyle w:val="TITOLOPRINC"/>
        <w:rPr/>
      </w:pPr>
      <w:bookmarkStart w:id="9" w:name="__RefHeading___Toc530154922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11/2018, ha adottato le decisioni che di seguito integralmente si riportano:</w:t>
      </w:r>
    </w:p>
    <w:p>
      <w:pPr>
        <w:pStyle w:val="Titolo1"/>
        <w:rPr/>
      </w:pPr>
      <w:r>
        <w:rPr/>
        <w:t xml:space="preserve">GARE DEL 10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0" w:name="__RefHeading___Toc530154923"/>
      <w:bookmarkEnd w:id="1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A seguito di verifica l’ammonizione riportata nel CU n. 66 del 14.11.2018 a carico del calciatore MORESCHI MARCO, tesserato con la soc. Staffolo, deve ritenersi revocata con effetto immediato; al contempo lo stesso calciatore viene inserito, come risulta nel presente Comunicato Ufficiale, fra i calciatori espulsi e squalificati per 1 gara.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00:00Z</dcterms:created>
  <dc:creator>LND</dc:creator>
  <dc:description/>
  <dc:language>en-US</dc:language>
  <cp:lastModifiedBy>User</cp:lastModifiedBy>
  <dcterms:modified xsi:type="dcterms:W3CDTF">2018-11-16T17:09:00Z</dcterms:modified>
  <cp:revision>4</cp:revision>
  <dc:subject/>
  <dc:title>COMUNICAZIONI_FIGC</dc:title>
</cp:coreProperties>
</file>