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RINC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  <w:t>Rappresentativa Nazionale Dilettanti Under 16</w:t>
      </w:r>
    </w:p>
    <w:p>
      <w:pPr>
        <w:pStyle w:val="LndNormale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ndNormale1"/>
        <w:jc w:val="center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RADUNO TERRITORIALE AREA CENTRO</w:t>
      </w:r>
    </w:p>
    <w:p>
      <w:pPr>
        <w:pStyle w:val="LndNormale1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’ambito del Progetto Giovani LND, il Sig. Calogero Sanfratello (Allenatore Rappresentativa Nazionale Dilettanti Under 16) in collaborazione con i Referenti Tecnici Regionali delle Regioni (Toscana, Marche, Umbria, Sardegna, Lazio, Abruzzo e Molise), ha convocato i sottoelencati calciatori per il giorno mercoledì 5 dicembre 2018 a Roma, presso il Centro Sportivo “Torre Angela” sito in Via Amico Aspertini 78, per il Raduno Territoriale dell’Area Centro della Rappresentativa Nazionale Dilettanti Under 16.</w:t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        </w:t>
      </w:r>
      <w:r>
        <w:rPr>
          <w:rFonts w:cs="Candara" w:ascii="Candara" w:hAnsi="Candara"/>
          <w:b/>
          <w:sz w:val="20"/>
        </w:rPr>
        <w:t xml:space="preserve">COGNOME - NOME </w:t>
        <w:tab/>
        <w:tab/>
        <w:t xml:space="preserve">Data di nascita </w:t>
        <w:tab/>
        <w:tab/>
        <w:tab/>
        <w:t>SOCIETA’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9"/>
        <w:gridCol w:w="4160"/>
      </w:tblGrid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BATTISTELLI SIMON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21/05/20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ACADEMY CIVITANOVESE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COMO DENI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13/02/20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GIOVANE ANCONA CALCIO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STEFONI  MATT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20/12/20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US TOLENTINO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CANTARINI RICCARD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27/05/20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ATL.CALCIO PORTO S.ELPIDIO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ZAPPADOSI GIORG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04/09/20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ASD PICENO FOOTBALL TEAM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GUERCIO LORENZ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27/08/20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PORTO RECANATI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DOLCIOTTI  ANDRE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12/11/20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US TOLENTINO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VESSELLA MANUEL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10/01/20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ACADEMY CIVITANOVESE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CESARETTI BRAND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15/03/20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US TOLENTINO</w:t>
            </w:r>
          </w:p>
        </w:tc>
      </w:tr>
    </w:tbl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programma del Raduno sarà il seguente: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mercoledì 5 dicembre 2018 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duno entro le ore 13.50 presso il Centro Sportivo “Torre Angela” sito in Via Amico Aspertini 78, Roma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e 14.30 Gara amichevole a ranghi contrapposti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a fine della gara (ore 17.00 circa) scioglimento della comitiva e rientro nelle proprie sedi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a fine della gara scioglimento della comitiva e rientro nelle proprie sedi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i ricorda al calciatore interessato che dovrà portare con sé la Carta di identità, la tessera sanitaria, gli indumenti da gioco (sarà fornita solo la pettorina) e una copia del certificato medico di idoneità all’attività sportiva agonistica in corso di validità ai sensi delle normative vigenti, senza il quale non sarà possibile prendere parte all’attività del raduno.</w:t>
      </w:r>
    </w:p>
    <w:p>
      <w:pPr>
        <w:pStyle w:val="LndNormale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i rappresenta che la mancata partecipazione di un calciatore all’attività della Rappresentativa di Lega, comporterà l’applicazione delle sanzioni previste dall’art.76 delle N.O.I.F.</w:t>
      </w:r>
    </w:p>
    <w:p>
      <w:pPr>
        <w:pStyle w:val="LndNormale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ndNormale1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Trattandosi di attività di preselezione con connotazione territoriale, si comunica che non sono previsti servizi logistici a carico della L.N.D. (pernotti, ristorazione).</w:t>
      </w:r>
    </w:p>
    <w:p>
      <w:pPr>
        <w:pStyle w:val="LndNormale1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LndNormale1"/>
        <w:rPr>
          <w:rFonts w:cs="Arial"/>
          <w:szCs w:val="24"/>
        </w:rPr>
      </w:pPr>
      <w:r>
        <w:rPr>
          <w:rFonts w:cs="Arial"/>
          <w:szCs w:val="24"/>
        </w:rPr>
        <w:t>Per ogni ulteriore informazione contattare la Segreteria Rappresentative Nazionali della Lega Nazionale Dilettanti ai n. 0632822034 - 0632822221 - 0632822033</w:t>
      </w:r>
    </w:p>
    <w:p>
      <w:pPr>
        <w:pStyle w:val="LndNormale1"/>
        <w:rPr>
          <w:rFonts w:cs="Arial"/>
          <w:szCs w:val="24"/>
        </w:rPr>
      </w:pPr>
      <w:r>
        <w:rPr>
          <w:rFonts w:cs="Arial"/>
          <w:szCs w:val="24"/>
        </w:rPr>
        <w:t>email: rappresentative.nazionali@lnd.it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07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sz w:val="16"/>
      </w:rPr>
    </w:pPr>
    <w:r>
      <w:rPr>
        <w:rFonts w:cs="Calibri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color w:val="000000"/>
      <w:sz w:val="12"/>
      <w:szCs w:val="12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13:00Z</dcterms:created>
  <dc:creator>LND</dc:creator>
  <dc:description/>
  <dc:language>en-US</dc:language>
  <cp:lastModifiedBy>Fabio Ferrari</cp:lastModifiedBy>
  <cp:lastPrinted>2017-12-05T14:05:00Z</cp:lastPrinted>
  <dcterms:modified xsi:type="dcterms:W3CDTF">2018-11-27T16:13:00Z</dcterms:modified>
  <cp:revision>2</cp:revision>
  <dc:subject/>
  <dc:title/>
</cp:coreProperties>
</file>