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GOLD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 8/12/18 |                       | RITORNO: 26/01/19 |   | ANDATA: 12/01/19 |                       | RITORNO: 16/02/19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SKA CORRIDONIA C5F          -  PIANDIROSE                   |   |  CSKA CORRIDONIA C5F          -  DORICA ANUR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PRANDONE              -  DORICA ANUR                  |   |  FUTSAL 100 TORRI             -  FUTSAL PRANDONE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100 TORRI             -  POLISPORTIVA FILOTTRANO P    |   |  POLISPORTIVA FILOTTRANO P    -  PIANDIROSE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5/12/18 |                       | RITORNO:  2/02/19 |   | ANDATA: 19/01/19 |                       | RITORNO: 23/02/19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ORICA ANUR                  -  FUTSAL 100 TORRI             |   |  DORICA ANUR                  -  POLISPORTIVA FILOTTRANO P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ANDIROSE                   -  FUTSAL PRANDONE              |   |  FUTSAL PRANDONE              -  CSKA CORRIDONIA C5F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ISPORTIVA FILOTTRANO P    -  CSKA CORRIDONIA C5F          |   |  PIANDIROSE                   -  FUTSAL 100 TORRI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9/02/19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ORICA ANUR                  -  PIANDIROSE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PRANDONE              -  POLISPORTIVA FILOTTRANO P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100 TORRI             -  CSKA CORRIDONIA C5F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1/2019</w:t>
        <w:tab/>
        <w:t>PIANDIROSE – FUTSAL 100 TORR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6/01/2019</w:t>
        <w:tab/>
        <w:t>DORICA ANUR – FUTSAL PRANDON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9/02/2019</w:t>
        <w:tab/>
        <w:t xml:space="preserve">PIANDIROSE – DORICA ANUR 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3877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4"/>
        <w:gridCol w:w="1134"/>
        <w:gridCol w:w="3118"/>
        <w:gridCol w:w="1559"/>
        <w:gridCol w:w="993"/>
        <w:gridCol w:w="992"/>
        <w:gridCol w:w="2835"/>
      </w:tblGrid>
      <w:tr>
        <w:trPr>
          <w:trHeight w:val="93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55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541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KA CORRIDONIA C5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o C5 Pars "Pio Carosi" Corrido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ada Cigli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skacorridoniafc5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71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RICA AN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glsdorica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72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RAND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Monteprand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lle Gioi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randone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1378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100 TOR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futsal100torri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001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SPORTIVA FILOTTRANO 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Galizia Filottr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emme,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filottranoc5@gmail.com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82</w:t>
            </w:r>
          </w:p>
        </w:tc>
        <w:tc>
          <w:tcPr>
            <w:tcW w:w="238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DIROS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9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ant'Ippolito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ma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piandirose@gmail.com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4:00Z</dcterms:created>
  <dc:creator>utente</dc:creator>
  <dc:description/>
  <cp:keywords/>
  <dc:language>en-US</dc:language>
  <cp:lastModifiedBy>alvertorresi</cp:lastModifiedBy>
  <cp:lastPrinted>2018-09-18T16:43:00Z</cp:lastPrinted>
  <dcterms:modified xsi:type="dcterms:W3CDTF">2018-12-03T11:04:00Z</dcterms:modified>
  <cp:revision>2</cp:revision>
  <dc:subject/>
  <dc:title/>
</cp:coreProperties>
</file>