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SILVER - 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 8/12/18 |                       | RITORNO: 26/01/19 |   | ANDATA: 12/01/19 |                       | RITORNO: 16/02/19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TL URBINO C5 1999           -  LF JESINA FEMMINILE          |   |  ATL URBINO C5 1999           -  LA FENICE C5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HELVIA RECINA FUTSAL RECA    -  CALCIO A 5 CORINALDO         |   |  HELVIA RECINA FUTSAL RECA    -  SAN MICHELE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LA FENICE C5                 -  SAN MICHELE                  |   |  LF JESINA FEMMINILE          -  CALCIO A 5 CORINALDO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5/12/18 |                       | RITORNO:  2/02/19 |   | ANDATA: 19/01/19 |                       | RITORNO: 23/02/19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LCIO A 5 CORINALDO         -  LA FENICE C5                 |   |  CALCIO A 5 CORINALDO         -  ATL URBINO C5 1999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LF JESINA FEMMINILE          -  HELVIA RECINA FUTSAL RECA    |   |  LA FENICE C5                 -  HELVIA RECINA FUTSAL RECA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SAN MICHELE                  -  ATL URBINO C5 1999           |   |  SAN MICHELE                  -  LF JESINA FEMMINILE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2/12/18 |                       | RITORNO:  9/02/19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TL URBINO C5 1999           -  HELVIA RECINA FUTSAL RECA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LA FENICE C5                 -  LF JESINA FEMMINILE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SAN MICHELE                  -  CALCIO A 5 CORINALD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2/02/2019</w:t>
        <w:tab/>
        <w:t>HELVIA RECINA FUTSAL RECA – LF JESINA FEMMINIL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9/02/2019</w:t>
        <w:tab/>
        <w:t>CALCIO A 5 CORINALDO – SAN MICHELE (anche se non risulta la concomitanza)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320"/>
        <w:gridCol w:w="1040"/>
        <w:gridCol w:w="3500"/>
        <w:gridCol w:w="2240"/>
        <w:gridCol w:w="1140"/>
        <w:gridCol w:w="1000"/>
        <w:gridCol w:w="3160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2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0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2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10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1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702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L URBINO C5 19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ondolce" Urbin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'Annunziat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-lazzari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di C5 Entro Scuola El. Corinald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orgo di Sot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gini.f@corinaldo.bcc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ELVIA RECINA FUTSAL REC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El.M. Patrizi Recanat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667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 FENICE C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"F. Orselli", Potenza P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nicefutsal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3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F JESINA FEMMINI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Zannoni 2" Jes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Zann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inacalciofemminile@virgilio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072</w:t>
            </w:r>
          </w:p>
        </w:tc>
        <w:tc>
          <w:tcPr>
            <w:tcW w:w="232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 MICHELE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9</w:t>
            </w:r>
          </w:p>
        </w:tc>
        <w:tc>
          <w:tcPr>
            <w:tcW w:w="3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Com. San Michele al Fiume Mondavio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oreto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esidaniele@libero.it</w:t>
            </w:r>
          </w:p>
        </w:tc>
      </w:tr>
    </w:tbl>
    <w:p>
      <w:pPr>
        <w:pStyle w:val="Nessunaspaziatura"/>
        <w:jc w:val="center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4:00Z</dcterms:created>
  <dc:creator>utente</dc:creator>
  <dc:description/>
  <cp:keywords/>
  <dc:language>en-US</dc:language>
  <cp:lastModifiedBy>alvertorresi</cp:lastModifiedBy>
  <cp:lastPrinted>2018-09-18T16:43:00Z</cp:lastPrinted>
  <dcterms:modified xsi:type="dcterms:W3CDTF">2018-12-03T12:32:00Z</dcterms:modified>
  <cp:revision>5</cp:revision>
  <dc:subject/>
  <dc:title/>
</cp:coreProperties>
</file>