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MPIONATO REGIONALE CALCIO A CINQUE FEMMINILE, GIRONE “SILVER - B”</w:t>
      </w:r>
    </w:p>
    <w:p>
      <w:pPr>
        <w:pStyle w:val="Nessunaspaziatura"/>
        <w:rPr>
          <w:rFonts w:ascii="Courier New" w:hAnsi="Courier New" w:cs="Courier New"/>
          <w:b/>
          <w:b/>
          <w:sz w:val="15"/>
          <w:szCs w:val="15"/>
          <w:u w:val="single"/>
        </w:rPr>
      </w:pPr>
      <w:r>
        <w:rPr>
          <w:rFonts w:cs="Courier New" w:ascii="Courier New" w:hAnsi="Courier New"/>
          <w:b/>
          <w:sz w:val="15"/>
          <w:szCs w:val="15"/>
          <w:u w:val="single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2"/>
        </w:rPr>
        <w:t>| ANDATA:  8/12/18 |                       | RITORNO: 26/01/19 |   | ANDATA: 12/01/19 |                       | RITORNO: 16/02/19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ORE...:          |   1  G I O R N A T A  | ORE....:          |   | ORE...:          |  4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CANTINE RIUNITE CSI          -  BAYER CAPPUCCINI             |   |  CANTINE RIUNITE CSI          -  U.MANDOLESI CALCIO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FUTSAL ASKL                  -  U.MANDOLESI CALCIO           |   |  MONTEVIDONESE                -  BAYER CAPPUCCINI  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RIPABERARDA                  -  MONTEVIDONESE                |   |  RIPABERARDA                  -  FUTSAL ASKL       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2"/>
        </w:rPr>
        <w:t>| ANDATA: 15/12/18 |                       | RITORNO:  2/02/19 |   | ANDATA: 19/01/19 |                       | RITORNO: 23/02/19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2"/>
        </w:rPr>
        <w:t>| ORE...:          |   2  G I O R N A T A  | ORE....:          |   | ORE...:          |  5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BAYER CAPPUCCINI             -  FUTSAL ASKL                  |   |  BAYER CAPPUCCINI             -  RIPABERARDA       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MONTEVIDONESE                -  CANTINE RIUNITE CSI          |   |  FUTSAL ASKL                  -  CANTINE RIUNITE CSI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U.MANDOLESI CALCIO           -  RIPABERARDA                  |   |  U.MANDOLESI CALCIO           -  MONTEVIDONESE     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2"/>
        </w:rPr>
        <w:t>| ANDATA: 22/12/18 |                       | RITORNO:  9/02/19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ORE...:          |   3  G I O R N A T A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FUTSAL ASKL                  -  MONTEVIDONESE      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RIPABERARDA                  -  CANTINE RIUNITE CSI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U.MANDOLESI CALCIO           -  BAYER CAPPUCCINI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6"/>
          <w:szCs w:val="12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  <w:t>PER LE SEGUENTI GARE NON E’ STATO POSSIBILE TROVARE L’ALTERNANZA RICHIESTA: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12/01/2019</w:t>
        <w:tab/>
        <w:t>CANTINE RIUNITE CSI – U.MANDOLESI CALCIO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12/01/2019</w:t>
        <w:tab/>
        <w:t>RIPABERARDA – FUTSAL ASKL (anche se non risulta la concomitanza)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26/01/2019</w:t>
        <w:tab/>
        <w:t>U.MANDOLESI CALCIO – FUTSAL ASKL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02/02/2019</w:t>
        <w:tab/>
        <w:t>RIPABERARDA – U.MANDOLESI CALCIO (anche se non risulta la concomitanza)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jc w:val="center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tbl>
      <w:tblPr>
        <w:tblW w:w="14205" w:type="dxa"/>
        <w:jc w:val="left"/>
        <w:tblInd w:w="52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843"/>
        <w:gridCol w:w="1134"/>
        <w:gridCol w:w="3118"/>
        <w:gridCol w:w="1985"/>
        <w:gridCol w:w="1275"/>
        <w:gridCol w:w="993"/>
        <w:gridCol w:w="2976"/>
      </w:tblGrid>
      <w:tr>
        <w:trPr>
          <w:trHeight w:val="492" w:hRule="atLeast"/>
        </w:trPr>
        <w:tc>
          <w:tcPr>
            <w:tcW w:w="881" w:type="dxa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>Matricola</w:t>
            </w:r>
          </w:p>
        </w:tc>
        <w:tc>
          <w:tcPr>
            <w:tcW w:w="1843" w:type="dxa"/>
            <w:tcBorders>
              <w:top w:val="single" w:sz="1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>Denominazione</w:t>
            </w:r>
          </w:p>
        </w:tc>
        <w:tc>
          <w:tcPr>
            <w:tcW w:w="1134" w:type="dxa"/>
            <w:tcBorders>
              <w:top w:val="single" w:sz="18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>Codice campo di giuoco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>Campo di giuoco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>Indirizzo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>Giorno di giuoco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>Orario di giuoco</w:t>
            </w:r>
          </w:p>
        </w:tc>
        <w:tc>
          <w:tcPr>
            <w:tcW w:w="2976" w:type="dxa"/>
            <w:tcBorders>
              <w:top w:val="single" w:sz="18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>E-mail</w:t>
            </w:r>
          </w:p>
        </w:tc>
      </w:tr>
      <w:tr>
        <w:trPr>
          <w:trHeight w:val="305" w:hRule="atLeast"/>
        </w:trPr>
        <w:tc>
          <w:tcPr>
            <w:tcW w:w="88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949466</w:t>
            </w:r>
          </w:p>
        </w:tc>
        <w:tc>
          <w:tcPr>
            <w:tcW w:w="1843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>BAYER CAPPUCCINI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528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C.S. "Don Bosco" Macerat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Via Vittorio Alfier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1:30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asdbayercappuccini@gmail.com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80699</w:t>
            </w:r>
          </w:p>
        </w:tc>
        <w:tc>
          <w:tcPr>
            <w:tcW w:w="1843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>CANTINE RIUNITE CSI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520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alasport "Giulio Chierici" Tolentin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Via della Repubblic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5:30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asdcantineriunite@gmail.com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93563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>FUTSAL ASKL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57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alestra C5 Monticelli, Ascol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Via dell'Iri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6:00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adversoc5@libero.it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947671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>MONTEVIDONESE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573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alestra Comunale Monte Vidon Corrad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Via Piave, 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Venerdì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1:30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stefano@effegi.com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937022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>RIPABERARDA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568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alasport Ripaberarda di Castignan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Via don Giuseppe Marucc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Domenic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8:00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asdripaberarda@libero.it</w:t>
            </w:r>
          </w:p>
        </w:tc>
      </w:tr>
      <w:tr>
        <w:trPr>
          <w:trHeight w:val="305" w:hRule="atLeast"/>
        </w:trPr>
        <w:tc>
          <w:tcPr>
            <w:tcW w:w="88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04353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>U.MANDOLESI CALCIO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57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Campo C5 Mandolesi Porto San Giorgi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Via delle Regioni, 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Venerdì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1:00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olisportivamandolesi@gmail.com</w:t>
            </w:r>
          </w:p>
        </w:tc>
      </w:tr>
    </w:tbl>
    <w:p>
      <w:pPr>
        <w:pStyle w:val="Nessunaspaziatura"/>
        <w:jc w:val="center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  <w:lang w:val="en-US" w:eastAsia="en-US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44830</wp:posOffset>
                </wp:positionH>
                <wp:positionV relativeFrom="paragraph">
                  <wp:align>bottom</wp:align>
                </wp:positionV>
                <wp:extent cx="502920" cy="50292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2920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Trebuchet MS" w:hAnsi="Trebuchet MS"/>
              <w:b/>
              <w:bCs/>
              <w:sz w:val="22"/>
            </w:rPr>
            <w:t>CALCIO A CINQUE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244840</wp:posOffset>
          </wp:positionH>
          <wp:positionV relativeFrom="paragraph">
            <wp:posOffset>-462915</wp:posOffset>
          </wp:positionV>
          <wp:extent cx="502920" cy="502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0292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09:00Z</dcterms:created>
  <dc:creator>utente</dc:creator>
  <dc:description/>
  <cp:keywords/>
  <dc:language>en-US</dc:language>
  <cp:lastModifiedBy>alvertorresi</cp:lastModifiedBy>
  <cp:lastPrinted>2018-12-03T12:12:00Z</cp:lastPrinted>
  <dcterms:modified xsi:type="dcterms:W3CDTF">2018-12-03T12:34:00Z</dcterms:modified>
  <cp:revision>6</cp:revision>
  <dc:subject/>
  <dc:title/>
</cp:coreProperties>
</file>