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GOLD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2/12/18 |                       | RITORNO:          |   | ANDATA:  2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MANTOVANI CALCIO A 5    -  FUTSAL FBC                   |   |  ATL URBINO C5 1999           -  ACLI AUDAX MONTECOSARO C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DEL CENTROSOCIO SP.    -  ACLI AUDAX MONTECOSARO C5    |   |  CANTINE RIUNITE CSI          -  ACLI MANTOVANI CALCIO A 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TINE RIUNITE CSI          -  ATL URBINO C5 1999           |   |  FUTSAL POTENZA PICENA 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POTENZA PICENA        -  REAL FABRIANO                |   |  REAL FABRIANO                -  FUTSAL FBC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2/01/19 |                       | RITORNO:          |   | ANDATA:  9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AUDAX MONTECOSARO C5    -  ACLI MANTOVANI CALCIO A 5    |   |  ACLI AUDAX MONTECOSARO C5    -  FUTSAL FBC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TL URBINO C5 1999           -  FUTSAL POTENZA PICENA        |   |  ACLI MANTOVANI CALCIO A 5    -  REAL FABRIANO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FBC                   -  CANTINE RIUNITE CSI          |   |  AMICI DEL CENTROSOCIO SP.    -  ATL URBINO C5 1999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EAL FABRIANO                -  AMICI DEL CENTROSOCIO SP.    |   |  FUTSAL POTENZA PICENA 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9/01/19 |                       | RITORNO:          |   | ANDATA: 16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DEL CENTROSOCIO SP.    -  FUTSAL FBC                   |   |  ATL URBINO C5 1999           -  ACLI MANTOVANI CALCIO A 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TL URBINO C5 1999           -  REAL FABRIANO                |   |  CANTINE RIUNITE CSI   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TINE RIUNITE CSI          -  ACLI AUDAX MONTECOSARO C5    |   |  FUTSAL FBC                   -  FUTSAL POTENZA PICENA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POTENZA PICENA        -  ACLI MANTOVANI CALCIO A 5    |   |  REAL FABRIANO                -  ACLI AUDAX MONTECOSARO C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6/01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AUDAX MONTECOSARO C5    -  FUTSAL POTENZA PICENA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MANTOVANI CALCIO A 5    -  AMICI DEL CENTROSOCIO SP.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FBC                   -  ATL URBINO C5 1999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EAL FABRIANO                -  CANTINE RIUNITE CSI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99"/>
        <w:gridCol w:w="819"/>
        <w:gridCol w:w="3291"/>
        <w:gridCol w:w="2410"/>
        <w:gridCol w:w="1134"/>
        <w:gridCol w:w="851"/>
        <w:gridCol w:w="2835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9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1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29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3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3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3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uz4@hotmail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3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3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3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FBC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"Green Planet" Tolent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bbadia di Fiastr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881</w:t>
            </w:r>
          </w:p>
        </w:tc>
        <w:tc>
          <w:tcPr>
            <w:tcW w:w="23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OTENZA PICEN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El. G. Leopardi Potenza 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otenzapicena@gmail.com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399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2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2:00Z</dcterms:created>
  <dc:creator>utente</dc:creator>
  <dc:description/>
  <cp:keywords/>
  <dc:language>en-US</dc:language>
  <cp:lastModifiedBy>alvertorresi</cp:lastModifiedBy>
  <cp:lastPrinted>2018-12-17T10:49:00Z</cp:lastPrinted>
  <dcterms:modified xsi:type="dcterms:W3CDTF">2018-12-17T10:00:00Z</dcterms:modified>
  <cp:revision>3</cp:revision>
  <dc:subject/>
  <dc:title/>
</cp:coreProperties>
</file>