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SILVER – A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2/12/18 |                       | RITORNO:          |   | ANDATA:  2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UDAX 1970 S.ANGELO          -  VIRTUS TEAM SOC.COOP.        |   |  CAMPOCAVALLO                 -  PIETRALACROCE 73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SENUOVE                    -  PIETRALACROCE 73             |   |  DINAMIS 1990                 -  VIRTUS TEAM SOC.COOP.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JESI CALCIO A 5              -  DINAMIS 1990                 |   |  JESI CALCIO A 5              -  CASENUOVE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SPORTLAND                    -  CAMPOCAVALLO                 |   |  SPORTLAND                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2/01/19 |                       | RITORNO:          |   | ANDATA:  9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MPOCAVALLO                 -  JESI CALCIO A 5              |   |  AUDAX 1970 S.ANGELO          -  DINAMIS 1990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DINAMIS 1990                 -  CASENUOVE                    |   |  CASENUOVE                    -  CAMPOCAVALLO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IETRALACROCE 73             -  AUDAX 1970 S.ANGELO          |   |  JESI CALCIO A 5              -  SPORTLAND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VIRTUS TEAM SOC.COOP.        -  SPORTLAND                    |   |  PIETRALACROCE 73             -  VIRTUS TEAM SOC.COOP.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19/01/19 |                       | RITORNO:          |   | ANDATA: 16/02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MPOCAVALLO                 -  DINAMIS 1990                 |   |  CAMPOCAVALLO                 -  AUDAX 1970 S.ANGELO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CASENUOVE                    -  VIRTUS TEAM SOC.COOP.        |   |  DINAMIS 1990                 -  PIETRALACROCE 73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JESI CALCIO A 5              -  AUDAX 1970 S.ANGELO          |   |  SPORTLAND                    -  CASENUOVE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SPORTLAND                    -  PIETRALACROCE 73             |   |  VIRTUS TEAM SOC.COOP.        -  JESI CALCIO A 5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2"/>
        </w:rPr>
        <w:t>| ANDATA: 26/01/19 |                       | RITORNO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AUDAX 1970 S.ANGELO          -  CASENUOVE 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DINAMIS 1990                 -  SPORTLAND      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PIETRALACROCE 73             -  JESI CALCIO A 5              |</w:t>
      </w:r>
    </w:p>
    <w:p>
      <w:pPr>
        <w:pStyle w:val="Nessunaspaziatura"/>
        <w:rPr>
          <w:rFonts w:ascii="Courier New" w:hAnsi="Courier New" w:cs="Courier New"/>
          <w:sz w:val="16"/>
          <w:szCs w:val="12"/>
        </w:rPr>
      </w:pPr>
      <w:r>
        <w:rPr>
          <w:rFonts w:cs="Courier New" w:ascii="Courier New" w:hAnsi="Courier New"/>
          <w:sz w:val="16"/>
          <w:szCs w:val="12"/>
        </w:rPr>
        <w:t>| VIRTUS TEAM SOC.COOP.        -  CAMPOCAVALLO                 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6"/>
          <w:szCs w:val="12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4"/>
        </w:rPr>
        <w:t>16/02/2019</w:t>
        <w:tab/>
        <w:t>VIRTUS TEAM SOC.COOP. – JESI CALCIO A 5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SILVER – 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260"/>
        <w:gridCol w:w="880"/>
        <w:gridCol w:w="3640"/>
        <w:gridCol w:w="2500"/>
        <w:gridCol w:w="1100"/>
        <w:gridCol w:w="880"/>
        <w:gridCol w:w="3040"/>
      </w:tblGrid>
      <w:tr>
        <w:trPr>
          <w:trHeight w:val="51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26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64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1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0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Ist. "B. Padovano" Senigallia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ntonio Rosmini, 22/B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:45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ziano.tarsi@libero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478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CAVALL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n° 1, Osim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escova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merucci.cristian@icloud.com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67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SENUOV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3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Pressostatico Casenuove di Osim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razione Casenuov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.andrea87@hotmail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341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AMIS 1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adiali" Falconara M.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tadi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@dinamis1990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8107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ESI CALCIO A 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"Raffaella Carbonari" Jesi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Tessitor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jesic5.it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45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ETRALACROCE 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cherma Ancon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ontepela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tralacroce73@gmail.com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625</w:t>
            </w:r>
          </w:p>
        </w:tc>
        <w:tc>
          <w:tcPr>
            <w:tcW w:w="226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ORTLAND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Sassonia "Isla Bonita" Fano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gli Schiavon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.sportland@libero.it</w:t>
            </w:r>
          </w:p>
        </w:tc>
      </w:tr>
      <w:tr>
        <w:trPr>
          <w:trHeight w:val="25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650</w:t>
            </w:r>
          </w:p>
        </w:tc>
        <w:tc>
          <w:tcPr>
            <w:tcW w:w="226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RTUS TEAM SOC.COOP.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8</w:t>
            </w:r>
          </w:p>
        </w:tc>
        <w:tc>
          <w:tcPr>
            <w:tcW w:w="36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operto Genga</w:t>
            </w:r>
          </w:p>
        </w:tc>
        <w:tc>
          <w:tcPr>
            <w:tcW w:w="2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. Marconi Genga Staz.</w:t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0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virtusteamcsd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0:00Z</dcterms:created>
  <dc:creator>utente</dc:creator>
  <dc:description/>
  <cp:keywords/>
  <dc:language>en-US</dc:language>
  <cp:lastModifiedBy>alvertorresi</cp:lastModifiedBy>
  <cp:lastPrinted>2018-12-17T11:00:00Z</cp:lastPrinted>
  <dcterms:modified xsi:type="dcterms:W3CDTF">2018-12-17T10:07:00Z</dcterms:modified>
  <cp:revision>4</cp:revision>
  <dc:subject/>
  <dc:title/>
</cp:coreProperties>
</file>