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AMPIONATO REGIONALE CALCIO A CINQUE UNDER 19, GIRONE “SILVER – B”</w:t>
      </w:r>
    </w:p>
    <w:p>
      <w:pPr>
        <w:pStyle w:val="Nessunaspaziatura"/>
        <w:rPr>
          <w:rFonts w:ascii="Courier New" w:hAnsi="Courier New" w:cs="Courier New"/>
          <w:b/>
          <w:b/>
          <w:sz w:val="15"/>
          <w:szCs w:val="15"/>
          <w:u w:val="single"/>
        </w:rPr>
      </w:pPr>
      <w:r>
        <w:rPr>
          <w:rFonts w:cs="Courier New" w:ascii="Courier New" w:hAnsi="Courier New"/>
          <w:b/>
          <w:sz w:val="15"/>
          <w:szCs w:val="15"/>
          <w:u w:val="single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2"/>
        </w:rPr>
        <w:t>| ANDATA: 22/12/18 |                       | RITORNO:          |   | ANDATA:  2/02/19 |                       | RITORNO: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ORE...:          |   1  G I O R N A T A  | ORE....:          |   | ORE...:          |  5  G I O R N A T A 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C.U.S. MACERATA CALCIO A5    -  NUOVA JUVENTINA FFC          |   |  ACLI VILLA MUSONE            -  MONTELUPONE CALCIO A 5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HELVIA RECINA FUTSAL RECA    -  MONTELUPONE CALCIO A 5       |   |  CSI STELLA A.S.D.            -  HELVIA RECINA FUTSAL RECA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U.MANDOLESI CALCIO           -  ACLI VILLA MUSONE            |   |  U.MANDOLESI CALCIO           -  C.U.S. MACERATA CALCIO A5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     Riposa................  -  CSI STELLA A.S.D.            |   |       Riposa................  -  NUOVA JUVENTINA FFC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2"/>
        </w:rPr>
        <w:t>| ANDATA: 12/01/19 |                       | RITORNO:          |   | ANDATA:  9/02/19 |                       | RITORNO: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ORE...:          |   2  G I O R N A T A  | ORE....:          |   | ORE...:          |  6  G I O R N A T A 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ACLI VILLA MUSONE            -  CSI STELLA A.S.D.            |   |  C.U.S. MACERATA CALCIO A5    -  CSI STELLA A.S.D. 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MONTELUPONE CALCIO A 5       -  C.U.S. MACERATA CALCIO A5    |   |  HELVIA RECINA FUTSAL RECA    -  ACLI VILLA MUSONE 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NUOVA JUVENTINA FFC          -  U.MANDOLESI CALCIO           |   |  MONTELUPONE CALCIO A 5       -  NUOVA JUVENTINA FFC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     Riposa................  -  HELVIA RECINA FUTSAL RECA    |   |       Riposa................  -  U.MANDOLESI CALCIO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2"/>
        </w:rPr>
        <w:t>| ANDATA: 19/01/19 |                       | RITORNO:          |   | ANDATA: 16/02/19 |                       | RITORNO: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ORE...:          |   3  G I O R N A T A  | ORE....:          |   | ORE...:          |  7  G I O R N A T A 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C.U.S. MACERATA CALCIO A5    -  HELVIA RECINA FUTSAL RECA    |   |  ACLI VILLA MUSONE            -  C.U.S. MACERATA CALCIO A5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CSI STELLA A.S.D.            -  NUOVA JUVENTINA FFC          |   |  CSI STELLA A.S.D.            -  U.MANDOLESI CALCIO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U.MANDOLESI CALCIO           -  MONTELUPONE CALCIO A 5       |   |  NUOVA JUVENTINA FFC          -  HELVIA RECINA FUTSAL RECA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     Riposa................  -  ACLI VILLA MUSONE            |   |       Riposa................  -  MONTELUPONE CALCIO A 5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2"/>
        </w:rPr>
        <w:t>| ANDATA: 26/01/19 |                       | RITORNO: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ORE...:          |   4  G I O R N A T A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HELVIA RECINA FUTSAL RECA    -  U.MANDOLESI CALCIO 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MONTELUPONE CALCIO A 5       -  CSI STELLA A.S.D.  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NUOVA JUVENTINA FFC          -  ACLI VILLA MUSONE  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     Riposa................  -  C.U.S. MACERATA CALCIO A5    |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6"/>
          <w:szCs w:val="12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  <w:t>PER LE SEGUENTI GARE NON E’ STATO POSSIBILE TROVARE L’ALTERNANZA RICHIESTA: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22/12/2018</w:t>
        <w:tab/>
        <w:t>HELVIA RECINA FUTSAL RECA – MONTELUPONE CALCIO A 5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CAMPIONATO REGIONALE CALCIO A CINQUE UNDER 19, GIRONE “SILVER – B”</w:t>
      </w:r>
    </w:p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3780" w:type="dxa"/>
        <w:jc w:val="left"/>
        <w:tblInd w:w="6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1"/>
        <w:gridCol w:w="2410"/>
        <w:gridCol w:w="850"/>
        <w:gridCol w:w="3119"/>
        <w:gridCol w:w="2126"/>
        <w:gridCol w:w="992"/>
        <w:gridCol w:w="709"/>
        <w:gridCol w:w="2693"/>
      </w:tblGrid>
      <w:tr>
        <w:trPr>
          <w:trHeight w:val="257" w:hRule="atLeast"/>
        </w:trPr>
        <w:tc>
          <w:tcPr>
            <w:tcW w:w="881" w:type="dxa"/>
            <w:tcBorders>
              <w:top w:val="single" w:sz="18" w:space="0" w:color="000000"/>
              <w:left w:val="single" w:sz="1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>Matricola</w:t>
            </w:r>
          </w:p>
        </w:tc>
        <w:tc>
          <w:tcPr>
            <w:tcW w:w="2410" w:type="dxa"/>
            <w:tcBorders>
              <w:top w:val="single" w:sz="1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>Denominazione</w:t>
            </w:r>
          </w:p>
        </w:tc>
        <w:tc>
          <w:tcPr>
            <w:tcW w:w="850" w:type="dxa"/>
            <w:tcBorders>
              <w:top w:val="single" w:sz="18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>Codice campo di giuoc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>Campo di giuoco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>Indirizz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>Giorno di giuoco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>Orario di giuoco</w:t>
            </w:r>
          </w:p>
        </w:tc>
        <w:tc>
          <w:tcPr>
            <w:tcW w:w="2693" w:type="dxa"/>
            <w:tcBorders>
              <w:top w:val="single" w:sz="18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>E-mail</w:t>
            </w:r>
          </w:p>
        </w:tc>
      </w:tr>
      <w:tr>
        <w:trPr>
          <w:trHeight w:val="127" w:hRule="atLeast"/>
        </w:trPr>
        <w:tc>
          <w:tcPr>
            <w:tcW w:w="8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700366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>ACLI VILLA MUSONE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505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Campo Scoperto Villa Muson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Via Rosari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5:30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d.castagnari@solarwaysrl.it</w:t>
            </w:r>
          </w:p>
        </w:tc>
      </w:tr>
      <w:tr>
        <w:trPr>
          <w:trHeight w:val="120" w:hRule="atLeast"/>
        </w:trPr>
        <w:tc>
          <w:tcPr>
            <w:tcW w:w="8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700208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>C.U.S. MACERATA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529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Palestra Scuola "F.lli Cervi" Macerat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Via Fratelli Cerv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Domenic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7:30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info@cusmacerata.it</w:t>
            </w:r>
          </w:p>
        </w:tc>
      </w:tr>
      <w:tr>
        <w:trPr>
          <w:trHeight w:val="120" w:hRule="atLeast"/>
        </w:trPr>
        <w:tc>
          <w:tcPr>
            <w:tcW w:w="88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930936</w:t>
            </w:r>
          </w:p>
        </w:tc>
        <w:tc>
          <w:tcPr>
            <w:tcW w:w="241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>CSI STELLA A.S.D.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569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Palasport Comunale di Monsampol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Via Corrad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8:00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luca.corradetti@gmail.com</w:t>
            </w:r>
          </w:p>
        </w:tc>
      </w:tr>
      <w:tr>
        <w:trPr>
          <w:trHeight w:val="120" w:hRule="atLeast"/>
        </w:trPr>
        <w:tc>
          <w:tcPr>
            <w:tcW w:w="8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77579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>HELVIA RECINA FUTSAL RECA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522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C.S. Recanatese (scoperto) Recanat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Via Aldo Mor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5:30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g.bravi@aeffestudio.com</w:t>
            </w:r>
          </w:p>
        </w:tc>
      </w:tr>
      <w:tr>
        <w:trPr>
          <w:trHeight w:val="120" w:hRule="atLeast"/>
        </w:trPr>
        <w:tc>
          <w:tcPr>
            <w:tcW w:w="8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920728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>MONTELUPONE CALCIO A 5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526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Tensostruttura C5 Montelupon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Via Alessandro Manzon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8:30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fuselliandrea@libero.it</w:t>
            </w:r>
          </w:p>
        </w:tc>
      </w:tr>
      <w:tr>
        <w:trPr>
          <w:trHeight w:val="120" w:hRule="atLeast"/>
        </w:trPr>
        <w:tc>
          <w:tcPr>
            <w:tcW w:w="8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936946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>NUOVA JUVENTINA FFC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562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Pal. Scuola S.Liborio Montegranar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Via Ghand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Domenic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5:30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augusto.brasili@alice.it</w:t>
            </w:r>
          </w:p>
        </w:tc>
      </w:tr>
      <w:tr>
        <w:trPr>
          <w:trHeight w:val="127" w:hRule="atLeast"/>
        </w:trPr>
        <w:tc>
          <w:tcPr>
            <w:tcW w:w="88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20435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>U.MANDOLESI CALCIO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57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Campo C5 Mandolesi Porto San Giorgi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Via delle Regioni, 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6:00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polisportivamandolesi@gmail.com</w:t>
            </w:r>
          </w:p>
        </w:tc>
      </w:tr>
    </w:tbl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  <w:lang w:val="en-US" w:eastAsia="en-US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44830</wp:posOffset>
                </wp:positionH>
                <wp:positionV relativeFrom="paragraph">
                  <wp:align>bottom</wp:align>
                </wp:positionV>
                <wp:extent cx="502920" cy="50292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2920" cy="502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pacing w:val="4"/>
            </w:rPr>
          </w:pPr>
          <w:r>
            <w:rPr>
              <w:rFonts w:cs="Arial" w:ascii="Arial" w:hAnsi="Arial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Trebuchet MS" w:hAnsi="Trebuchet MS"/>
              <w:b/>
              <w:bCs/>
              <w:sz w:val="22"/>
            </w:rPr>
            <w:t>CALCIO A CINQUE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</w:r>
        </w:p>
      </w:tc>
    </w:tr>
  </w:tbl>
  <w:p>
    <w:pPr>
      <w:pStyle w:val="Header"/>
      <w:tabs>
        <w:tab w:val="clear" w:pos="4819"/>
        <w:tab w:val="clear" w:pos="963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244840</wp:posOffset>
          </wp:positionH>
          <wp:positionV relativeFrom="paragraph">
            <wp:posOffset>-462915</wp:posOffset>
          </wp:positionV>
          <wp:extent cx="502920" cy="5029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0292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07:00Z</dcterms:created>
  <dc:creator>utente</dc:creator>
  <dc:description/>
  <cp:keywords/>
  <dc:language>en-US</dc:language>
  <cp:lastModifiedBy>alvertorresi</cp:lastModifiedBy>
  <cp:lastPrinted>2018-12-17T11:07:00Z</cp:lastPrinted>
  <dcterms:modified xsi:type="dcterms:W3CDTF">2018-12-17T10:11:00Z</dcterms:modified>
  <cp:revision>4</cp:revision>
  <dc:subject/>
  <dc:title/>
</cp:coreProperties>
</file>