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GOLD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2/12/18 |                       | RITORNO:          |   | ANDATA:  2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MANTOVANI CALCIO A 5    -  U.MANDOLESI CALCIO           |   |  AUDAX 1970 S.ANGELO          -  OSTRENSE 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DEL CENTROSOCIO SP.    -  OSTRENSE                     |   |  MONTELUPONE CALCIO A 5       -  ACLI MANTOVANI CALCIO A 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LUPONE CALCIO A 5       -  AUDAX 1970 S.ANGELO          |   |  PIETRALACROCE 73      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IETRALACROCE 73             -  REAL S.COSTANZO CALCIO 5     |   |  REAL S.COSTANZO CALCIO 5   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2/01/19 |                       | RITORNO:          |   | ANDATA:  9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UDAX 1970 S.ANGELO          -  PIETRALACROCE 73             |   |  ACLI MANTOVANI CALCIO A 5    -  REAL S.COSTANZO CALCIO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STRENSE                     -  ACLI MANTOVANI CALCIO A 5    |   |  AMICI DEL CENTROSOCIO SP.    -  AUDAX 1970 S.ANGELO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EAL S.COSTANZO CALCIO 5     -  AMICI DEL CENTROSOCIO SP.    |   |  OSTRENSE                   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MONTELUPONE CALCIO A 5       |   |  PIETRALACROCE 73             -  MONTELUPONE CALCIO A 5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9/01/19 |                       | RITORNO:          |   | ANDATA: 16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DEL CENTROSOCIO SP.    -  U.MANDOLESI CALCIO           |   |  AUDAX 1970 S.ANGELO          -  ACLI MANTOVANI CALCIO A 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UDAX 1970 S.ANGELO          -  REAL S.COSTANZO CALCIO 5     |   |  MONTELUPONE CALCIO A 5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LUPONE CALCIO A 5       -  OSTRENSE                     |   |  REAL S.COSTANZO CALCIO 5     -  OSTRENSE 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IETRALACROCE 73             -  ACLI MANTOVANI CALCIO A 5    |   |  U.MANDOLESI CALCIO           -  PIETRALACROCE 73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6/01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MANTOVANI CALCIO A 5    -  AMICI DEL CENTROSOCIO SP.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STRENSE                     -  PIETRALACROCE 73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EAL S.COSTANZO CALCIO 5     -  MONTELUPONE CALCIO A 5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AUDAX 1970 S.ANGELO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880"/>
        <w:gridCol w:w="843"/>
        <w:gridCol w:w="3119"/>
        <w:gridCol w:w="2409"/>
        <w:gridCol w:w="993"/>
        <w:gridCol w:w="850"/>
        <w:gridCol w:w="2693"/>
      </w:tblGrid>
      <w:tr>
        <w:trPr>
          <w:trHeight w:val="93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8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Pal. Olimpia Monteporz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isorgimento,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uz4@hotmai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RENS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di Ost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o Matteot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ostrense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88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0:00Z</dcterms:created>
  <dc:creator>utente</dc:creator>
  <dc:description/>
  <cp:keywords/>
  <dc:language>en-US</dc:language>
  <cp:lastModifiedBy>alvertorresi</cp:lastModifiedBy>
  <cp:lastPrinted>2018-09-18T16:43:00Z</cp:lastPrinted>
  <dcterms:modified xsi:type="dcterms:W3CDTF">2018-12-17T09:33:00Z</dcterms:modified>
  <cp:revision>3</cp:revision>
  <dc:subject/>
  <dc:title/>
</cp:coreProperties>
</file>