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SILVER – 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2/12/18 |                       | RITORNO:          |   | ANDATA:  2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STELBELLINO CALCIO A 5     -  VERBENA C5 ANCONA            |   |  CASTELBELLINO CALCIO A 5     -  CITTA DI FALCONARA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ITTA DI FALCONARA           -  CERRETO D ESI C5 A.S.D.      |   |  FFJ CALCIO A 5               -  FANO CALCIO A 5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ANO CALCIO A 5              -  SANTA MARIA NUOVA A.S.D.     |   |  VERBENA C5 ANCONA            -  SANTA MARIA NUOVA A.S.D.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FFJ CALCIO A 5               |   |       Riposa................  -  CERRETO D ESI C5 A.S.D.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2/01/19 |                       | RITORNO:          |   | ANDATA:  9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ERRETO D ESI C5 A.S.D.      -  CASTELBELLINO CALCIO A 5     |   |  CITTA DI FALCONARA           -  FFJ CALCIO A 5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SANTA MARIA NUOVA A.S.D.     -  CITTA DI FALCONARA           |   |  FANO CALCIO A 5              -  VERBENA C5 ANCONA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VERBENA C5 ANCONA            -  FFJ CALCIO A 5               |   |  SANTA MARIA NUOVA A.S.D.     -  CERRETO D ESI C5 A.S.D.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FANO CALCIO A 5              |   |       Riposa................  -  CASTELBELLINO CALCIO A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9/01/19 |                       | RITORNO:          |   | ANDATA: 16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STELBELLINO CALCIO A 5     -  SANTA MARIA NUOVA A.S.D.     |   |  CERRETO D ESI C5 A.S.D.      -  FANO CALCIO A 5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ITTA DI FALCONARA           -  FANO CALCIO A 5              |   |  FFJ CALCIO A 5               -  CASTELBELLINO CALCIO A 5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FJ CALCIO A 5               -  CERRETO D ESI C5 A.S.D.      |   |  VERBENA C5 ANCONA            -  CITTA DI FALCONARA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VERBENA C5 ANCONA            |   |       Riposa................  -  SANTA MARIA NUOVA A.S.D.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6/01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ERRETO D ESI C5 A.S.D.      -  VERBENA C5 ANCONA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FANO CALCIO A 5              -  CASTELBELLINO CALCIO A 5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SANTA MARIA NUOVA A.S.D.     -  FFJ CALCIO A 5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     Riposa................  -  CITTA DI FALCONARA 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21, GIRONE “SILVER - A”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3877" w:type="dxa"/>
        <w:jc w:val="left"/>
        <w:tblInd w:w="6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447"/>
        <w:gridCol w:w="993"/>
        <w:gridCol w:w="3118"/>
        <w:gridCol w:w="1843"/>
        <w:gridCol w:w="992"/>
        <w:gridCol w:w="992"/>
        <w:gridCol w:w="2552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99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55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893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TELBELLINO CALCIO A 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Martarelli" Castelbell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Walter Tobag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ce-roberto@tiscali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477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ERRETO D'ESI C5 A.S.D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Carifac Cerreto d'Es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Ver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dcerretodes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5624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TTA DI FALCON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cobramucci@hot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3168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NO CALCIO A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"La Combattente" F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Tito Spe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fanocalcioa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260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FJ CALCIO A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coperto Circ. Montecelso Fossombro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P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-futsaljunior@outlook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4592</w:t>
            </w:r>
          </w:p>
        </w:tc>
        <w:tc>
          <w:tcPr>
            <w:tcW w:w="24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ANTA MARIA NUOVA A.S.D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D. Simonetti" S.Maria Nuo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aetano Ravagl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berto.barbared@gmail.com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85</w:t>
            </w:r>
          </w:p>
        </w:tc>
        <w:tc>
          <w:tcPr>
            <w:tcW w:w="24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RBENA C5 ANCONA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Verbena Ancona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ncesco Petrarca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ybugatti@yaho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4:00Z</dcterms:created>
  <dc:creator>utente</dc:creator>
  <dc:description/>
  <cp:keywords/>
  <dc:language>en-US</dc:language>
  <cp:lastModifiedBy>alvertorresi</cp:lastModifiedBy>
  <cp:lastPrinted>2018-12-17T10:33:00Z</cp:lastPrinted>
  <dcterms:modified xsi:type="dcterms:W3CDTF">2018-12-17T09:37:00Z</dcterms:modified>
  <cp:revision>3</cp:revision>
  <dc:subject/>
  <dc:title/>
</cp:coreProperties>
</file>