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– 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        |   | ANDATA:  2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ANCONA                -  INVICTA FUTSAL MACERATA      |   |  CANDIA BARACCOLA ASPIO     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DIA BARACCOLA ASPIO       -  FUTSAL COBA SPORTIVA DIL     |   |  FUTSAL COBA SPORTIVA DIL     -  INVICTA FUTSAL MACERATA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NUOVA JUVENTINA FFC          -  CASENUOVE                    |   |  FUTSAL MONTURANO             -  C.U.S. ANCONA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UTSAL MONTURANO             |   |       Riposa................  -  CASENUOVE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2/01/19 |                       | RITORNO:          |   | ANDATA:  9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SENUOVE                    -  CANDIA BARACCOLA ASPIO       |   |  C.U.S. ANCONA                -  FUTSAL COBA SPORTIVA DIL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COBA SPORTIVA DIL     -  FUTSAL MONTURANO             |   |  INVICTA FUTSAL MACERATA      -  CASENUOVE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INVICTA FUTSAL MACERATA      -  NUOVA JUVENTINA FFC          |   |  NUOVA JUVENTINA FFC          -  FUTSAL MONTURANO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.U.S. ANCONA                |   |       Riposa................  -  CANDIA BARACCOLA ASPIO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DIA BARACCOLA ASPIO       -  INVICTA FUTSAL MACERATA      |   |  CASENUOVE                    -  C.U.S. ANCONA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MONTURANO             -  CASENUOVE                    |   |  FUTSAL COBA SPORTIVA DIL   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NUOVA JUVENTINA FFC          -  C.U.S. ANCONA                |   |  FUTSAL MONTURANO             -  CANDIA BARACCOLA ASPIO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UTSAL COBA SPORTIVA DIL     |   |       Riposa................  -  INVICTA FUTSAL MACERATA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ANCONA                -  CANDIA BARACCOLA ASPIO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SENUOVE                    -  FUTSAL COBA SPORTIVA DIL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INVICTA FUTSAL MACERATA      -  FUTSAL MONTURANO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NUOVA JUVENTINA FFC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- 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160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06"/>
        <w:gridCol w:w="992"/>
        <w:gridCol w:w="3118"/>
        <w:gridCol w:w="2268"/>
        <w:gridCol w:w="1134"/>
        <w:gridCol w:w="993"/>
        <w:gridCol w:w="2409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0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US Anc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otte di Posatora, 19/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60</w:t>
            </w:r>
          </w:p>
        </w:tc>
        <w:tc>
          <w:tcPr>
            <w:tcW w:w="23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DIA BARACCOLA ASP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ndia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Can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candia.calcio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671</w:t>
            </w:r>
          </w:p>
        </w:tc>
        <w:tc>
          <w:tcPr>
            <w:tcW w:w="23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ENU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Pressostatico Casenuove di Osi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ione Casenuo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andrea87@hot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919</w:t>
            </w:r>
          </w:p>
        </w:tc>
        <w:tc>
          <w:tcPr>
            <w:tcW w:w="23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OBA SPORTIVA D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perto Campiglione di Fe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so Ulp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utsalcob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3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63</w:t>
            </w:r>
          </w:p>
        </w:tc>
        <w:tc>
          <w:tcPr>
            <w:tcW w:w="23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VICTA FUTSAL MACER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.65@alice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30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. S.M. Apparente Civitanov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nzo Lott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8:00Z</dcterms:created>
  <dc:creator>utente</dc:creator>
  <dc:description/>
  <cp:keywords/>
  <dc:language>en-US</dc:language>
  <cp:lastModifiedBy>alvertorresi</cp:lastModifiedBy>
  <cp:lastPrinted>2018-12-17T10:37:00Z</cp:lastPrinted>
  <dcterms:modified xsi:type="dcterms:W3CDTF">2018-12-17T09:49:00Z</dcterms:modified>
  <cp:revision>3</cp:revision>
  <dc:subject/>
  <dc:title/>
</cp:coreProperties>
</file>