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01 del 03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429301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29301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1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1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15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16">
            <w:r>
              <w:rPr>
                <w:rStyle w:val="IndexLink"/>
                <w:lang w:val="en-US" w:eastAsia="en-US"/>
              </w:rPr>
              <w:t>Modifiche al programma gare del 03/01/2019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17">
            <w:r>
              <w:rPr>
                <w:rStyle w:val="IndexLink"/>
                <w:lang w:val="en-US" w:eastAsia="en-US"/>
              </w:rPr>
              <w:t>Modifiche al programma gare del 06/01/2019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18">
            <w:r>
              <w:rPr>
                <w:rStyle w:val="IndexLink"/>
                <w:lang w:val="en-US" w:eastAsia="en-US"/>
              </w:rPr>
              <w:t>Modifiche al programma gare del 13/01/2019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19">
            <w:r>
              <w:rPr>
                <w:rStyle w:val="IndexLink"/>
                <w:lang w:val="en-US" w:eastAsia="en-US"/>
              </w:rPr>
              <w:t>Recuper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20">
            <w:r>
              <w:rPr>
                <w:rStyle w:val="IndexLink"/>
                <w:lang w:val="en-US" w:eastAsia="en-US"/>
              </w:rPr>
              <w:t>NOTIZIE SU ATTIVITÀ AGONISTIC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21">
            <w:r>
              <w:rPr>
                <w:rStyle w:val="IndexLink"/>
                <w:lang w:val="en-US" w:eastAsia="en-US"/>
              </w:rPr>
              <w:t>ECCELLENZ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22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23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24">
            <w:r>
              <w:rPr>
                <w:rStyle w:val="IndexLink"/>
                <w:lang w:val="en-US" w:eastAsia="en-US"/>
              </w:rPr>
              <w:t>PROMOZION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25">
            <w:r>
              <w:rPr>
                <w:rStyle w:val="IndexLink"/>
                <w:lang w:val="en-US" w:eastAsia="en-US"/>
              </w:rPr>
              <w:t>RISULTAT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26">
            <w:r>
              <w:rPr>
                <w:rStyle w:val="IndexLink"/>
                <w:lang w:val="en-US" w:eastAsia="en-US"/>
              </w:rPr>
              <w:t>GIUDICE SPORTIV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27">
            <w:r>
              <w:rPr>
                <w:rStyle w:val="IndexLink"/>
                <w:lang w:val="en-US" w:eastAsia="en-US"/>
              </w:rPr>
              <w:t>PRIMA CATEGORI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28">
            <w:r>
              <w:rPr>
                <w:rStyle w:val="IndexLink"/>
                <w:lang w:val="en-US" w:eastAsia="en-US"/>
              </w:rPr>
              <w:t>RISULTAT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29">
            <w:r>
              <w:rPr>
                <w:rStyle w:val="IndexLink"/>
                <w:lang w:val="en-US" w:eastAsia="en-US"/>
              </w:rPr>
              <w:t>GIUDICE SPORTIV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30">
            <w:r>
              <w:rPr>
                <w:rStyle w:val="IndexLink"/>
                <w:lang w:val="en-US" w:eastAsia="en-US"/>
              </w:rPr>
              <w:t>SECONDA CATEGORIA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31">
            <w:r>
              <w:rPr>
                <w:rStyle w:val="IndexLink"/>
                <w:lang w:val="en-US" w:eastAsia="en-US"/>
              </w:rPr>
              <w:t>RISULTATI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32">
            <w:r>
              <w:rPr>
                <w:rStyle w:val="IndexLink"/>
                <w:lang w:val="en-US" w:eastAsia="en-US"/>
              </w:rPr>
              <w:t>GIUDICE SPORTIV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33">
            <w:r>
              <w:rPr>
                <w:rStyle w:val="IndexLink"/>
                <w:lang w:val="en-US" w:eastAsia="en-US"/>
              </w:rPr>
              <w:t>JUNIORES UNDER 19 REGIONALE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34">
            <w:r>
              <w:rPr>
                <w:rStyle w:val="IndexLink"/>
                <w:lang w:val="en-US" w:eastAsia="en-US"/>
              </w:rPr>
              <w:t>RISULTATI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35">
            <w:r>
              <w:rPr>
                <w:rStyle w:val="IndexLink"/>
                <w:lang w:val="en-US" w:eastAsia="en-US"/>
              </w:rPr>
              <w:t>GIUDICE SPORTIVO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36">
            <w:r>
              <w:rPr>
                <w:rStyle w:val="IndexLink"/>
                <w:lang w:val="en-US" w:eastAsia="en-US"/>
              </w:rPr>
              <w:t>UNDER 17 ALLIEVI REGIONALI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37">
            <w:r>
              <w:rPr>
                <w:rStyle w:val="IndexLink"/>
                <w:lang w:val="en-US" w:eastAsia="en-US"/>
              </w:rPr>
              <w:t>RISULTATI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38">
            <w:r>
              <w:rPr>
                <w:rStyle w:val="IndexLink"/>
                <w:lang w:val="en-US" w:eastAsia="en-US"/>
              </w:rPr>
              <w:t>GIUDICE SPORTIVO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39">
            <w:r>
              <w:rPr>
                <w:rStyle w:val="IndexLink"/>
                <w:lang w:val="en-US" w:eastAsia="en-US"/>
              </w:rPr>
              <w:t>UNDER 15 GIOVANISSIMI REG.LI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40">
            <w:r>
              <w:rPr>
                <w:rStyle w:val="IndexLink"/>
                <w:lang w:val="en-US" w:eastAsia="en-US"/>
              </w:rPr>
              <w:t>RISULTATI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293041">
            <w:r>
              <w:rPr>
                <w:rStyle w:val="IndexLink"/>
                <w:lang w:val="en-US" w:eastAsia="en-US"/>
              </w:rPr>
              <w:t>GIUDICE SPORTIVO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293042">
            <w:r>
              <w:rPr>
                <w:rStyle w:val="IndexLink"/>
                <w:lang w:val="en-US" w:eastAsia="en-US"/>
              </w:rPr>
              <w:t>ERRATA CORRIGE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429301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429301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429301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e sotto indicate gare interne dell’ </w:t>
      </w:r>
      <w:r>
        <w:rPr>
          <w:b/>
        </w:rPr>
        <w:t>A.S.D.</w:t>
      </w:r>
      <w:r>
        <w:rPr/>
        <w:t xml:space="preserve"> </w:t>
      </w:r>
      <w:r>
        <w:rPr>
          <w:b/>
        </w:rPr>
        <w:t>GABICCE GRADARA</w:t>
      </w:r>
      <w:r>
        <w:rPr/>
        <w:t xml:space="preserve"> verranno disputate come segue:</w:t>
      </w:r>
    </w:p>
    <w:p>
      <w:pPr>
        <w:pStyle w:val="LndNormale1"/>
        <w:rPr/>
      </w:pPr>
      <w:r>
        <w:rPr/>
        <w:t xml:space="preserve">GABICCE GRADARA – LAURENTINA del 20.01.2019 </w:t>
      </w:r>
      <w:r>
        <w:rPr>
          <w:b/>
          <w:u w:val="single"/>
        </w:rPr>
        <w:t>anticipata a sabato 19.01.2019 ore 14,30</w:t>
      </w:r>
    </w:p>
    <w:p>
      <w:pPr>
        <w:pStyle w:val="LndNormale1"/>
        <w:rPr/>
      </w:pPr>
      <w:r>
        <w:rPr/>
        <w:t xml:space="preserve">GABICCE GRADARA – S.VENERANDA del 17.02.2019 avrà inizio alle </w:t>
      </w:r>
      <w:r>
        <w:rPr>
          <w:b/>
          <w:u w:val="single"/>
        </w:rPr>
        <w:t>ore 14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la gara VIGOR MONTECOSARO CALCIO/CASETTE VERDINI del 12.01.2019 viene </w:t>
      </w:r>
      <w:r>
        <w:rPr>
          <w:b/>
          <w:u w:val="single"/>
        </w:rPr>
        <w:t>disputata sul campo sportivo “F.Orselli” di Potenza Picena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, la gara S.A. CALCIO CASTELFIDARDO/SERRANA 1933 A.S.D. del 12.01.2019 avrà inizio alle </w:t>
      </w:r>
      <w:r>
        <w:rPr>
          <w:b/>
          <w:u w:val="single"/>
        </w:rPr>
        <w:t>ore 18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tà campo per concomitanza la gara FALCONARESE 1919/CASTELBELLINO CALCIO del 12.01.2019 è </w:t>
      </w:r>
      <w:r>
        <w:rPr>
          <w:b/>
          <w:u w:val="single"/>
        </w:rPr>
        <w:t>posticipata a domenica 13.01.2019 ore 14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ausa indisponibilità campo per concomitanze, la </w:t>
      </w:r>
      <w:r>
        <w:rPr>
          <w:b/>
          <w:szCs w:val="22"/>
        </w:rPr>
        <w:t xml:space="preserve">POL. S.VENERANDA </w:t>
      </w:r>
      <w:r>
        <w:rPr>
          <w:szCs w:val="22"/>
        </w:rPr>
        <w:t>disputerà le sotto indicate gare nel modo seguente:</w:t>
      </w:r>
    </w:p>
    <w:p>
      <w:pPr>
        <w:pStyle w:val="LndNormale1"/>
        <w:rPr/>
      </w:pPr>
      <w:r>
        <w:rPr>
          <w:szCs w:val="22"/>
        </w:rPr>
        <w:t xml:space="preserve">3^ ritorno S.VENERANDA/F.C. VIGOR SENIGALLIA </w:t>
      </w:r>
      <w:r>
        <w:rPr>
          <w:b/>
          <w:szCs w:val="22"/>
          <w:u w:val="single"/>
        </w:rPr>
        <w:t>dom. 27.01.2019 ore 14,30;</w:t>
      </w:r>
    </w:p>
    <w:p>
      <w:pPr>
        <w:pStyle w:val="LndNormale1"/>
        <w:rPr/>
      </w:pPr>
      <w:r>
        <w:rPr>
          <w:szCs w:val="22"/>
        </w:rPr>
        <w:t xml:space="preserve">5^ ritorno S.VENERANDA/MURAGLIA S.S.D. A R.L </w:t>
      </w:r>
      <w:r>
        <w:rPr>
          <w:b/>
          <w:szCs w:val="22"/>
          <w:u w:val="single"/>
        </w:rPr>
        <w:t>dom. 10.02.2019 ore 14,30;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szCs w:val="22"/>
        </w:rPr>
        <w:t xml:space="preserve">7^ ritorno S.VENERANDA/VISMARA 2008 </w:t>
      </w:r>
      <w:r>
        <w:rPr>
          <w:b/>
          <w:szCs w:val="22"/>
          <w:u w:val="single"/>
        </w:rPr>
        <w:t>dom. 24.02.2019 ore 14,30</w:t>
      </w:r>
      <w:r>
        <w:rPr>
          <w:szCs w:val="22"/>
        </w:rPr>
        <w:t xml:space="preserve">    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LISTE DI SVINCOLO SUPPLETIVE (Art. 107/N.O.I.F.)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Si allegano gli elenchi dei calciatori svincolati con liste suppletive dal 1° al 14 dicembre 2018 (DILETTANTI E GIOVANI CALCIATORI)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</w:rPr>
      </w:pPr>
      <w:r>
        <w:rPr>
          <w:b/>
        </w:rPr>
        <w:t>CANTONE VALENTINA</w:t>
        <w:tab/>
        <w:t>nata 23.04.2003</w:t>
        <w:tab/>
        <w:t xml:space="preserve">A.P.D. LF JESINA FEMMINILE   </w:t>
      </w:r>
    </w:p>
    <w:p>
      <w:pPr>
        <w:pStyle w:val="LndNormale1"/>
        <w:rPr>
          <w:b/>
          <w:b/>
        </w:rPr>
      </w:pPr>
      <w:r>
        <w:rPr>
          <w:b/>
        </w:rPr>
        <w:t xml:space="preserve">FERRI MARIANGELA  </w:t>
        <w:tab/>
        <w:t xml:space="preserve">nata 21.06.2003 </w:t>
        <w:tab/>
        <w:t xml:space="preserve">A.P.D. LF JESINA FEMMINILE  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ind w:left="2832" w:hanging="2832"/>
        <w:rPr>
          <w:b/>
          <w:b/>
          <w:u w:val="single"/>
        </w:rPr>
      </w:pPr>
      <w:r>
        <w:rPr>
          <w:b/>
          <w:u w:val="single"/>
        </w:rPr>
        <w:t>Rappresentativa Regionale Under 19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calciatori sono convocati alle </w:t>
      </w:r>
      <w:r>
        <w:rPr>
          <w:rFonts w:cs="Arial" w:ascii="Arial" w:hAnsi="Arial"/>
          <w:b/>
          <w:u w:val="single"/>
        </w:rPr>
        <w:t>ore 14,30 di Mercololedì 09.01.2019 al campo sportivo  “Dell’Anfiteatro” di Villa Potenza di Macerata</w:t>
      </w:r>
      <w:r>
        <w:rPr>
          <w:rFonts w:cs="Arial" w:ascii="Arial" w:hAnsi="Arial"/>
        </w:rPr>
        <w:t xml:space="preserve"> (sintetico), per disputare una gara amichevole a formazioni contrapposte: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AURORA TREIA</w:t>
        <w:tab/>
        <w:tab/>
        <w:tab/>
        <w:t>Lleshi Klaudio – Castelli Alex</w:t>
      </w:r>
    </w:p>
    <w:p>
      <w:pPr>
        <w:pStyle w:val="LndNormale1"/>
        <w:rPr>
          <w:szCs w:val="22"/>
        </w:rPr>
      </w:pPr>
      <w:r>
        <w:rPr>
          <w:szCs w:val="22"/>
        </w:rPr>
        <w:t>CHIESANUOVA</w:t>
        <w:tab/>
        <w:tab/>
        <w:tab/>
        <w:t>Cappelletti Mattia – Petrella Gianluca – Pierantonelli Alessandro</w:t>
      </w:r>
    </w:p>
    <w:p>
      <w:pPr>
        <w:pStyle w:val="LndNormale1"/>
        <w:rPr>
          <w:szCs w:val="22"/>
        </w:rPr>
      </w:pPr>
      <w:r>
        <w:rPr>
          <w:szCs w:val="22"/>
        </w:rPr>
        <w:t>FABRIANO CERRETO</w:t>
        <w:tab/>
        <w:tab/>
        <w:t>Morazzini Nicolò – Stortini Samue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UTURA 96</w:t>
        <w:tab/>
        <w:tab/>
        <w:tab/>
        <w:tab/>
        <w:t>Capiato Federi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HR MACERATESE</w:t>
        <w:tab/>
        <w:tab/>
        <w:tab/>
        <w:t>Ascenzi Giacomo – Girotti Michele – Massini Tommas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ORETO</w:t>
        <w:tab/>
        <w:tab/>
        <w:tab/>
        <w:tab/>
        <w:t>Alessandrini Satian – Pigliacampo Loren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COSARO</w:t>
        <w:tab/>
        <w:tab/>
        <w:tab/>
        <w:t>Bartolini Paolo – Tramannoni Nicolò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EFANO CALCIO ARL</w:t>
        <w:tab/>
        <w:tab/>
        <w:t>Ezzaitouni Anas – Manzotti Andrea – Pedol Alessandr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ICELLI CALCIO</w:t>
        <w:tab/>
        <w:tab/>
        <w:t>Bruni Riccardo – Capriotti Francesco – Capriott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URANO CAMPIGLIONE</w:t>
        <w:tab/>
        <w:t>Adami Mar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LIMPIA</w:t>
        <w:tab/>
        <w:tab/>
        <w:tab/>
        <w:tab/>
        <w:t>Canulli Lu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SIMANA</w:t>
        <w:tab/>
        <w:tab/>
        <w:tab/>
        <w:tab/>
        <w:t>Madonna Francesco – Paccamicci Frances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POTENZA PICENA </w:t>
        <w:tab/>
        <w:tab/>
        <w:tab/>
        <w:t>Mancini Roberto – Pepa Ivan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ANGIORGESE 1922</w:t>
        <w:tab/>
        <w:t>Fazion Alessio – Figueroa Martinez Alvaro Neris – Oliva Lorenzo Alex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 MARCO SERV.LORESE</w:t>
        <w:tab/>
        <w:t>Paglialunga Matteo – Palombizio Andrea – Simonelli Denny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SSOFERRATO GENGA</w:t>
        <w:tab/>
        <w:tab/>
        <w:t>Morra Lorenzo – Salvatori Nicolò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DICHIENTI PONTE</w:t>
        <w:tab/>
        <w:tab/>
        <w:t xml:space="preserve">Mallozzi Francesco – Marconi Alessandro – Pepa Samuel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LLA MUSONE</w:t>
        <w:tab/>
        <w:tab/>
        <w:tab/>
        <w:t>Leone Geremy – Prosperi Matt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6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07 gennaio  2019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NVOCAZIONI CENTRO FEDERALE TERRITORIALE URBINO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bCs/>
          <w:sz w:val="22"/>
          <w:szCs w:val="22"/>
        </w:rPr>
        <w:t xml:space="preserve">Centro Federale Territoriale di Urbino </w:t>
      </w:r>
      <w:r>
        <w:rPr>
          <w:sz w:val="22"/>
          <w:szCs w:val="22"/>
        </w:rPr>
        <w:t xml:space="preserve">comunica l’elenco dei convocati per il giorno </w:t>
      </w:r>
      <w:r>
        <w:rPr>
          <w:b/>
          <w:bCs/>
          <w:sz w:val="22"/>
          <w:szCs w:val="22"/>
          <w:u w:val="single"/>
        </w:rPr>
        <w:t>lunedì 7 gennaio 20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esso lo Stadio “VAREA” di Urbino, Via Pablo Nerud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4 MASCHILE ore 14.45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ndNormale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276"/>
        <w:gridCol w:w="4110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LOME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ARL FC VIROG SENIGAL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MAR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PIET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ATLETICO GUBB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JUNIOR PERGOLESE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CC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D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NIK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DELLA ROVERE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ZAG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CARIMISSIMI 2016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K SPORT ACADEMY AZZURR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8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11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I DELFINO FAN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URBANIA CALCIO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RAB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U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2.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VILLA S.MARTINO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-A-) ore 14.4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4"/>
        <w:gridCol w:w="2092"/>
        <w:gridCol w:w="1310"/>
        <w:gridCol w:w="4218"/>
      </w:tblGrid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UCC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/01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UCC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ERMIGNANO CALCIO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INAT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I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02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TERI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1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8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URBANIA CALCIO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C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UE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PP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6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FERMIGNANO CALCIO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A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7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USAV PISAURUM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CENT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COL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07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Y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1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N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G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3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I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I DELFINO FANO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BIL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7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I DELFINO FANO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FI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/02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ILLA SAN MARTINO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8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D NEW FOOTBALL TEAM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GIACOMO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SD NEW FOOTBALL TEAM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GAGG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7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CI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3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 SPORT ACADEMY AZZURRA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RANZIN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1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DELLA ROVERE CALCIO 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MURAGLIA SSD ARL</w:t>
            </w:r>
          </w:p>
        </w:tc>
      </w:tr>
      <w:tr>
        <w:trPr>
          <w:trHeight w:val="1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TI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/07/2006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CARISSIMI 201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3 MASCHILE (GRUPPO-B-) ore 16.30</w:t>
      </w:r>
    </w:p>
    <w:p>
      <w:pPr>
        <w:pStyle w:val="Normal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10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SCI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ETA’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4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CI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/01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S ARCOBALENO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CARO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GACC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9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TAY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YASS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06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CAROL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M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12/11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ZILL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DAM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2/12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 FORSEMPRONESE 1949 SD ARL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LA CAL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N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8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H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JUNIOR PERGOLES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9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2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/07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MAR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ALTOFOGLI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FOOTBALL MOMBAROCCIO 1982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4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26/05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zh-CN"/>
              </w:rPr>
              <w:t>POLISPORTIVA VISMARA 2008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MA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S.ORSO 1980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NLU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O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/03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REAL METAURO 2018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01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C FORSEMPRONESE 1949 SD A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REG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ANGE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10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ACCADEMIA GRANATA L.E.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D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MA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08/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CO BISCUBI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ATEGOR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NDER 15 FEMMINILE ore 16.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10"/>
      </w:tblGrid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A'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5-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8/20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MIA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IM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/05/200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MA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E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12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HRA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11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VALFOGLI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TERNA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/08/200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EO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11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NEW FOOTBALL TEAM URBINO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VALFOGLIA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LOM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-06-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8-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IC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05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I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0-200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D NUOVA MONTELABBATE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/01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INE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05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MF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5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ERV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/03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E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/08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L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L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9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 ARZILLA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TAS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10/200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 PESARO 1898 srl 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TCUIPNG 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IR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/08/200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MARINO FEMMINIL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er qualsiasi comunicazione contattare: </w:t>
      </w:r>
      <w:r>
        <w:rPr>
          <w:rFonts w:eastAsia="Arial Unicode MS" w:cs="Arial" w:ascii="Arial" w:hAnsi="Arial"/>
          <w:b/>
          <w:sz w:val="22"/>
          <w:szCs w:val="22"/>
        </w:rPr>
        <w:t>Responsabile Tecnico</w:t>
      </w:r>
      <w:r>
        <w:rPr>
          <w:rFonts w:eastAsia="Arial Unicode MS" w:cs="Arial" w:ascii="Arial" w:hAnsi="Arial"/>
          <w:sz w:val="22"/>
          <w:szCs w:val="22"/>
        </w:rPr>
        <w:t xml:space="preserve">: Sig. Massimo </w:t>
      </w:r>
      <w:r>
        <w:rPr>
          <w:rFonts w:eastAsia="Arial Unicode MS" w:cs="Arial" w:ascii="Arial" w:hAnsi="Arial"/>
          <w:b/>
          <w:sz w:val="22"/>
          <w:szCs w:val="22"/>
        </w:rPr>
        <w:t xml:space="preserve">MASSI </w:t>
      </w:r>
      <w:r>
        <w:rPr>
          <w:rFonts w:eastAsia="Arial Unicode MS" w:cs="Arial" w:ascii="Arial" w:hAnsi="Arial"/>
          <w:sz w:val="22"/>
          <w:szCs w:val="22"/>
        </w:rPr>
        <w:t xml:space="preserve">  - 349/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 -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</w:rPr>
        <w:t xml:space="preserve">- </w:t>
      </w:r>
      <w:hyperlink r:id="rId9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b/>
          <w:sz w:val="22"/>
          <w:szCs w:val="22"/>
        </w:rPr>
        <w:t>Responsabile Organizzativo</w:t>
      </w:r>
      <w:r>
        <w:rPr>
          <w:rFonts w:eastAsia="Arial Unicode MS" w:cs="Arial" w:ascii="Arial" w:hAnsi="Arial"/>
          <w:sz w:val="22"/>
          <w:szCs w:val="22"/>
        </w:rPr>
        <w:t xml:space="preserve">: Sig. Sauro </w:t>
      </w:r>
      <w:r>
        <w:rPr>
          <w:rFonts w:eastAsia="Arial Unicode MS" w:cs="Arial" w:ascii="Arial" w:hAnsi="Arial"/>
          <w:b/>
          <w:sz w:val="22"/>
          <w:szCs w:val="22"/>
        </w:rPr>
        <w:t xml:space="preserve">SAUDELLI </w:t>
      </w:r>
      <w:r>
        <w:rPr>
          <w:rFonts w:eastAsia="Arial Unicode MS" w:cs="Arial" w:ascii="Arial" w:hAnsi="Arial"/>
          <w:sz w:val="22"/>
          <w:szCs w:val="22"/>
        </w:rPr>
        <w:t>- 333/4262751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.                  </w:t>
        <w:tab/>
        <w:t xml:space="preserve">Sauro Saudell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Tecnico </w:t>
        <w:tab/>
        <w:tab/>
        <w:tab/>
        <w:t>Massimo Ma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5 F:                             </w:t>
        <w:tab/>
        <w:t>Matteo Marin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</w:t>
        <w:tab/>
        <w:tab/>
        <w:t>Dario Van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</w:t>
        <w:tab/>
        <w:tab/>
        <w:t>Nicola Bald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enatore portieri:</w:t>
        <w:tab/>
        <w:tab/>
        <w:tab/>
        <w:tab/>
        <w:t>Riccardo Brocco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</w:t>
        <w:tab/>
        <w:t>Alessio  Viol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o                                                     </w:t>
        <w:tab/>
        <w:t xml:space="preserve">Andrea Pagnoni – Gerlando Davide Schembri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</w:t>
        <w:tab/>
        <w:t xml:space="preserve">Matteo Ambrogetti – Marco Primavera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o:                                                  </w:t>
        <w:tab/>
        <w:t>Sammy Marcantognini – Angelo Vicel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Collaboratore Tecnico                              </w:t>
        <w:tab/>
        <w:t xml:space="preserve">Daniele De Gabriele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RECANAT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  <w:u w:val="single"/>
        </w:rPr>
        <w:t>lunedì 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ennaio 2019</w:t>
      </w:r>
      <w:r>
        <w:rPr>
          <w:rFonts w:cs="Arial" w:ascii="Arial" w:hAnsi="Arial"/>
          <w:sz w:val="22"/>
          <w:szCs w:val="22"/>
        </w:rPr>
        <w:t xml:space="preserve"> presso lo </w:t>
      </w:r>
      <w:r>
        <w:rPr>
          <w:rFonts w:cs="Arial" w:ascii="Arial" w:hAnsi="Arial"/>
          <w:bCs/>
          <w:iCs/>
          <w:sz w:val="22"/>
          <w:szCs w:val="22"/>
        </w:rPr>
        <w:t>Stadio “Nicola TUBALDI” di Recanati, Via Romeo Vuol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4 MASCHILE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RADINOSK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JI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GI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CCHIO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G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R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Z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BIAGIO NAZZA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A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O'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P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FILOTTRANES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HE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( GRUPPO  -A-)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AR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ZO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O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D TREI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TTAGL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TTI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I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ANGE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DOMENIC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EGIA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SUE’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USD TREIES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FFAE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O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JUNIOR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H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D. MONTEMILONE POLLEN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CI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FRANCESCO CING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CI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TOLENTINO 1919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CA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S ROBUR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CIVITANO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( GRUPPO  -B-)  ore 14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CIAM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GOL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G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G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JESINA CALCIO SRL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S.VILLA MUS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GIOVANE ANCONA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 NUOVAFOLGO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ZY EYAD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AL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LL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T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D. PONTEROSSO CALCIO ANCO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CE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ORTORECANATI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D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DER 15 FEMMINILE   ore 16.3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418"/>
        <w:gridCol w:w="4106"/>
      </w:tblGrid>
      <w:tr>
        <w:trPr>
          <w:trHeight w:val="226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TUCC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GAMB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MPA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EL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O CO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D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OTENZA PI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P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US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J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U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E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Z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MO ST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N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ACCH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PORTO D’ASCO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GEREL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7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OND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I PICCHIO FC1898 SP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H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M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6/2004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HERIT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RECANAT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ZE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A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FIT MACER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: Sig. Massimo SCHENA – 347/8242139  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10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11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– </w:t>
      </w:r>
      <w:hyperlink r:id="rId12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Sig. Paolo PICCIRILLO – 320 5631774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</w:t>
        <w:tab/>
        <w:tab/>
        <w:tab/>
        <w:t xml:space="preserve">Paolo Piccirill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</w:t>
        <w:tab/>
        <w:tab/>
        <w:tab/>
        <w:t>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</w:t>
        <w:tab/>
        <w:t>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</w:t>
        <w:tab/>
        <w:t>Lorenzo Bilò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</w:t>
        <w:tab/>
        <w:t>Giacomo Gentilucc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</w:t>
        <w:tab/>
        <w:t>Alberto Virgili – Vincenzo Chinè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</w:t>
        <w:tab/>
        <w:t xml:space="preserve">Daniele Massaccesi – Raimondo Lombard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</w:t>
        <w:tab/>
        <w:t xml:space="preserve">Tommaso Pagnanelli – Michele Gennuso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o:                                    </w:t>
        <w:tab/>
        <w:tab/>
        <w:t>Giulia Cesetti – Margherita Capotondo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Tecnico                              </w:t>
        <w:tab/>
        <w:t xml:space="preserve">Leonardo Scodanibbio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Collaboratore organizzativo                    </w:t>
        <w:tab/>
        <w:t xml:space="preserve">Paolo Camilletti       </w:t>
      </w:r>
    </w:p>
    <w:p>
      <w:pPr>
        <w:pStyle w:val="Normal"/>
        <w:pBdr/>
        <w:ind w:right="-426" w:hanging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Si ringraziano le Società per la collaborazione offerta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4" w:name="__RefHeading___Toc534293016"/>
      <w:bookmarkEnd w:id="4"/>
      <w:r>
        <w:rPr>
          <w:i w:val="false"/>
          <w:sz w:val="34"/>
          <w:szCs w:val="34"/>
        </w:rPr>
        <w:t>Modifiche al programma gare del 03/01/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UNDER 15 GIOVANISSIMI REG.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presenza manto nevoso e visti gli accordi societari la gara SANT ANTONIO/PORTO D ASCOLI del 3.1.2019 </w:t>
      </w:r>
      <w:r>
        <w:rPr>
          <w:rFonts w:cs="Arial" w:ascii="Arial" w:hAnsi="Arial"/>
          <w:b/>
          <w:sz w:val="22"/>
          <w:szCs w:val="22"/>
          <w:u w:val="single"/>
        </w:rPr>
        <w:t>è rinvi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5" w:name="__RefHeading___Toc534293017"/>
      <w:bookmarkEnd w:id="5"/>
      <w:r>
        <w:rPr>
          <w:i w:val="false"/>
          <w:sz w:val="34"/>
          <w:szCs w:val="34"/>
        </w:rPr>
        <w:t>Modifiche al programma gare del 06/01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F.C. VIGOR SENIGALLIA/OSIMOSTAZIONE C.D. viene disputata sul </w:t>
      </w:r>
      <w:r>
        <w:rPr>
          <w:b/>
          <w:u w:val="single"/>
        </w:rPr>
        <w:t>campo sportivo comunale “G.Puerini” di Ostra Vetere, via S.Giovann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ATLETICO CENTOBUCHI/MONTURANO CAMPIGLIONE del 05.01.2019 viene </w:t>
      </w:r>
      <w:r>
        <w:rPr>
          <w:b/>
          <w:u w:val="single"/>
        </w:rPr>
        <w:t>disputata sul campo sportivo comunale “Tommolini” di Martinsicuro, via dello Sport con inizio alle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LCIO ATLETICO ASCOLI/MONTALTO del 05.01.019 avrà inizio alle </w:t>
      </w:r>
      <w:r>
        <w:rPr>
          <w:b/>
          <w:u w:val="single"/>
        </w:rPr>
        <w:t>ore 14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la MONTERUBBIANESE/CENTOBUCHI 1972 MP del 05.01.019 viene </w:t>
      </w:r>
      <w:r>
        <w:rPr>
          <w:b/>
          <w:u w:val="single"/>
        </w:rPr>
        <w:t>disputata sul campo sportivo “Postacchini” di Capodarco di Ferm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6" w:name="__RefHeading___Toc534293018"/>
      <w:bookmarkEnd w:id="6"/>
      <w:r>
        <w:rPr>
          <w:i w:val="false"/>
          <w:sz w:val="34"/>
          <w:szCs w:val="34"/>
        </w:rPr>
        <w:t>Modifiche al programma gare del 13/01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ARINA/FORSEMPRONESE 1949 è </w:t>
      </w:r>
      <w:r>
        <w:rPr>
          <w:b/>
          <w:u w:val="single"/>
        </w:rPr>
        <w:t>anticipata a sabato 12.01.2019 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7" w:name="__RefHeading___Toc534293019"/>
      <w:bookmarkEnd w:id="7"/>
      <w:r>
        <w:rPr>
          <w:i w:val="false"/>
          <w:sz w:val="34"/>
          <w:szCs w:val="34"/>
        </w:rPr>
        <w:t>Recuperi</w:t>
      </w:r>
    </w:p>
    <w:p>
      <w:pPr>
        <w:pStyle w:val="LndNormale1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SS OLIMPIA OSTRA VETERE/NUOVA FOLGORE viene recuperata </w:t>
      </w:r>
      <w:r>
        <w:rPr>
          <w:b/>
          <w:u w:val="single"/>
        </w:rPr>
        <w:t>martedì 08.01.2019 ore 20,3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534293020"/>
      <w:bookmarkEnd w:id="8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34293021"/>
      <w:bookmarkEnd w:id="9"/>
      <w:r>
        <w:rPr/>
        <w:t>ECCELLENZA</w:t>
      </w:r>
    </w:p>
    <w:p>
      <w:pPr>
        <w:pStyle w:val="TITOLOPRINC"/>
        <w:rPr/>
      </w:pPr>
      <w:bookmarkStart w:id="10" w:name="__RefHeading___Toc534293022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30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591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59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25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GOL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SSOFERRATO GEN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34293023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1/2019, ha adottato le decisioni che di seguito integralmente si riportano:</w:t>
      </w:r>
    </w:p>
    <w:p>
      <w:pPr>
        <w:pStyle w:val="Titolo1"/>
        <w:rPr/>
      </w:pPr>
      <w:r>
        <w:rPr/>
        <w:t xml:space="preserve">GARE DEL 29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R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URR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IERE SIMONE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NAL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ER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DOLF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ES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</w:tbl>
    <w:p>
      <w:pPr>
        <w:pStyle w:val="Titolo1"/>
        <w:rPr/>
      </w:pPr>
      <w:r>
        <w:rPr/>
        <w:t xml:space="preserve">GARE DEL 30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GIAN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MAN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ANTONI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N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ESARE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UVAL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IJAS KEVIN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EZIU MAR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S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AZ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O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EZZ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INC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34293024"/>
      <w:bookmarkEnd w:id="12"/>
      <w:r>
        <w:rPr/>
        <w:t>PROMOZIONE</w:t>
      </w:r>
    </w:p>
    <w:p>
      <w:pPr>
        <w:pStyle w:val="TITOLOPRINC"/>
        <w:rPr/>
      </w:pPr>
      <w:bookmarkStart w:id="13" w:name="__RefHeading___Toc534293025"/>
      <w:bookmarkEnd w:id="13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0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DOLF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LARIO LORENZ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ZZURRA CO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URA 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S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R MACERA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34293026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1/2019, ha adottato le decisioni che di seguito integralmente si riportano:</w:t>
      </w:r>
    </w:p>
    <w:p>
      <w:pPr>
        <w:pStyle w:val="Titolo1"/>
        <w:rPr/>
      </w:pPr>
      <w:r>
        <w:rPr/>
        <w:t xml:space="preserve">GARE DEL 29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I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IGI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O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Z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TUCC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I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IBAL OCAMPO FRANCO RODRI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U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DIA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CC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TARELL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SCH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MER OUSSA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REL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I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</w:tbl>
    <w:p>
      <w:pPr>
        <w:pStyle w:val="Titolo1"/>
        <w:rPr/>
      </w:pPr>
      <w:r>
        <w:rPr/>
        <w:t xml:space="preserve">GARE DEL 30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FILOTTRANESE A.S.D. </w:t>
        <w:br/>
        <w:t xml:space="preserve">Per aver a fine gara alcuni esagitati rivolto frasi minacciose nei confronti dell'arbitr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IN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KULI KREN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ORNOPYSHCHUK RO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RANCESCO ARIEL SALVAD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ICCH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AN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P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ERIK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JEVIC D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OISI IV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E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AN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MAS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IE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CCHIPINTI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AR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OM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ETTI P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DOLF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U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534293027"/>
      <w:bookmarkEnd w:id="15"/>
      <w:r>
        <w:rPr/>
        <w:t>PRIMA CATEGORIA</w:t>
      </w:r>
    </w:p>
    <w:p>
      <w:pPr>
        <w:pStyle w:val="TITOLOPRINC"/>
        <w:rPr/>
      </w:pPr>
      <w:bookmarkStart w:id="16" w:name="__RefHeading___Toc534293028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29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MONTECALV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RCATEL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AVERNE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ORSO 19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LU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IANI MATELIC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ONTECO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POTENZ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LUP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ZZURRA 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RUBBI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ING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.R.V.S.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IGN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E M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534293029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1/2019, ha adottato le decisioni che di seguito integralmente si riportano:</w:t>
      </w:r>
    </w:p>
    <w:p>
      <w:pPr>
        <w:pStyle w:val="Titolo1"/>
        <w:rPr/>
      </w:pPr>
      <w:r>
        <w:rPr/>
        <w:t xml:space="preserve">GARE DEL 29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9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HETTA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I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TTEMBR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UCC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AREL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L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 a fine gara.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L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NET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CCIAR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ALDI JUAN SE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IA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NTELL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POCO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NOV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ROLAM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BUADU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T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DDEI NAZ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 OUS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TTORR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ON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STEPHANE KANK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S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E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SC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NTI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CCHE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ICCI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ICOL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CICC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YE ALIOU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OLL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MM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OSITO CI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EN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FU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 INDIANI ABRA THIA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S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NGE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CIO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IHI YASS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DD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GENTI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A ALEXANDRU DAN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TOR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S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TOL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S. AMAND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TTAVIA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KRETA TAULAN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TT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UC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ZI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UNA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OPAOLO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CCHI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GN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ETT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UC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TRAR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ICCH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ELLO MATIAS ALV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N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NGUREANU CONSTAN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ANOTTE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R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NICA STENL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EN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ES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TTEMBR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0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AUDAX CALCIO PIOBBICO </w:t>
        <w:br/>
        <w:t xml:space="preserve">Per aver, la propria tifoseria, durante la gara, rivolto frasi irriguardose nei confronti dell'arbitr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9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CCH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REG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SS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ESCH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 Y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8" w:name="__RefHeading___Toc534293030"/>
      <w:bookmarkEnd w:id="18"/>
      <w:r>
        <w:rPr/>
        <w:t>SECONDA CATEGORIA</w:t>
      </w:r>
    </w:p>
    <w:p>
      <w:pPr>
        <w:pStyle w:val="TITOLOPRINC"/>
        <w:rPr/>
      </w:pPr>
      <w:bookmarkStart w:id="19" w:name="__RefHeading___Toc534293031"/>
      <w:bookmarkEnd w:id="19"/>
      <w:r>
        <w:rPr/>
        <w:t>RISULTATI</w:t>
      </w:r>
    </w:p>
    <w:p>
      <w:pPr>
        <w:pStyle w:val="SOTTOTITOLOCAMPIONATO1"/>
        <w:rPr/>
      </w:pPr>
      <w:r>
        <w:rPr/>
        <w:t>RISULTATI UFFICIALI GARE DEL 29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ERIA NU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PAC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DIMELETO FRO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PE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CERIGNONE VALCON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ANAVAC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IN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AV PISA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F. REAL GIMA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ISAURU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RIVER URBIN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NUOVA SIR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ORRE SAN MAR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ETRALACROCE 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BRUG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RICA TORRET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VEDER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NUOVA SIR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SAN MAR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ETRALACROCE 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BRUGN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SASS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UGLIANO POLVERI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UGLIANO POLVERIG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ONESSA MONTO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EL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F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NA 1933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LO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LUSIANO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ES TRODICA 0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NAMO VEREG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USEPPE FC 198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LUSIANO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RRO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.S.ELPIDIO C.FALE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S.ELPIDIO VI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SE R. SALV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DAR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PPIGN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TTEMPE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SKA AMATORI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9065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8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9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I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OTTONE NEW GEN.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TRITOLI 196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 2000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MANDOLES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ISPORTIVA COSSINE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OGLIANO MADAL F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8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.M.D. GROTTAMMARE 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RSINI MONTICELL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.M.D. GROTTAMMARE 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SINI MONTICELL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RO CALCI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TRUENTINA CD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0" w:name="__RefHeading___Toc534293032"/>
      <w:bookmarkEnd w:id="2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1/2019, ha adottato le decisioni che di seguito integralmente si riportano:</w:t>
      </w:r>
    </w:p>
    <w:p>
      <w:pPr>
        <w:pStyle w:val="Titolo1"/>
        <w:rPr/>
      </w:pPr>
      <w:r>
        <w:rPr/>
        <w:t xml:space="preserve">GARE DEL 29/12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9/12/2018 SANTA MARIA TRUENTINA CDL - AGRARIA CLUB </w:t>
        <w:br/>
      </w:r>
      <w:r>
        <w:rPr/>
        <w:t xml:space="preserve">Rilevato dal referto arbitrale e dall'allegato che la gara in oggetto è stata definitivamente sospesa al 38esimo minuto del secondo tempo per il comportamento minaccioso ed intimidatorio assunto da molteplici calciatori e dirigenti della squadra Agraria Club, che con il loro atteggiamento hanno indotto il Direttore di Gara a sospendere definitivamente l'incontro non ritenendo più lo stesso sussistere le condizioni per portare a termine la gara in piena autonomia, Si decide: </w:t>
      </w:r>
    </w:p>
    <w:p>
      <w:pPr>
        <w:pStyle w:val="Diffida"/>
        <w:spacing w:before="80" w:after="40"/>
        <w:jc w:val="left"/>
        <w:rPr/>
      </w:pPr>
      <w:r>
        <w:rPr/>
        <w:t xml:space="preserve">di sanzionare la Società Agraria con la punizione sportiva della perdita della gara con il risultato di Santa Maria Truentina CDL 3 - Agraria 0 </w:t>
      </w:r>
    </w:p>
    <w:p>
      <w:pPr>
        <w:pStyle w:val="Titolo1"/>
        <w:rPr/>
      </w:pPr>
      <w:r>
        <w:rPr/>
        <w:t xml:space="preserve">GARE DEL 28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TIC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9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AGRARIA CLUB </w:t>
        <w:br/>
        <w:t xml:space="preserve">Vedi delibera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400,00 MAIOLATI F.C. </w:t>
        <w:br/>
        <w:t xml:space="preserve">Per aver, la propria tifoseria, durante la gara, rivolto insulti e minacce all'arbitro, e per aver permesso a fine gara, ad estranei, di entrare nello spazio antistante gli spogliatoi, e per aver, uno di questi esagitati, reiteratamente insultato e minacciato l'arbitro che una volta rientrato nel proprio spogliatoio sentiva la porta dello stesso presa a calci e pugni dallo stesso. Il direttore di gara abbandonava l'impianto sportivo scortato dalle forze dell'ordine da lui chiamate e mentre si allontanava veniva nuovamente insultato e minacciato da alcuni tifosi presenti all'interno dell'impiant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200,00 DORICA TORRETTE </w:t>
        <w:br/>
        <w:t xml:space="preserve">Per aver la propria tifoseria durante la gara rivolto espressioni irriguardose all'indirizzo dell'arbitro e per aver a fine gara alcuni esagitati tentato di raggiungere l'arbitro negli spazi antistanti gli spogliatoi e per aver uno di questi tenuto un atteggiamento minaccioso e ingiurioso nei confronti del direttore di gara tentando di bloccare l'auto dello stess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7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ON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A seguito di una decisione tecnica assunta dall'arbitro entrava abusivamente nel terreno di gioco avvicinandosi al Direttore di Gara minacciandolo reiteratamente afferrandolo con le mani alla divisa e strattonandolo senza causare dolore e ulteriori conseguenze. </w:t>
      </w:r>
    </w:p>
    <w:p>
      <w:pPr>
        <w:pStyle w:val="Titolo2"/>
        <w:rPr/>
      </w:pPr>
      <w:r>
        <w:rPr/>
        <w:t xml:space="preserve">INIBIZIONE A SVOLGERE OGNI ATTIVITA' FINO AL 23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 BRUN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proteste, a fine gara avvicinava l'arbitro rivolgendo allo stesso reiterate espressioni irriguardose ed intimidatorie. </w:t>
      </w:r>
    </w:p>
    <w:p>
      <w:pPr>
        <w:pStyle w:val="Titolo2"/>
        <w:rPr/>
      </w:pPr>
      <w:r>
        <w:rPr/>
        <w:t xml:space="preserve">INIBIZIONE A SVOLGERE OGNI ATTIVITA' FINO AL 9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LB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ressione irriguardosa rivolta a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CID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llontanato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HI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6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UCCI 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SQUALIFICA FINO AL 9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N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SSOL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H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GNAN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N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somma di ammonizioni, alla notifica del provvedimento disciplinare tentava di avvicinarsi con fare intimidatorio all'arbitro, minacciandolo, venendo allontanato dai propri compagni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CA FERNANDO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VELL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ALV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MOTTI JAMA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ETT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R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AM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GIAN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IGG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NERA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PIS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NCE GONZAL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MOND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AMBRU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rivolto al termine della gara frasi ingiuriose all'arbitro.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PP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TTAVIA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P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IT MOULOUD YASS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GL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S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AB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SBA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LONE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SOSTOM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PEC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QUET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ANDR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COMPAG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LSU MARCEL ROBER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UYEN THANH TUNG ROBB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SEB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O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XHERRAH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IGG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ET MIHAI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NI HENR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GN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SIDO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O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AO SERIGNE ABDOU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NO EZEQUIEL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ELLI IVAN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GLI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IOLACCH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IT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AN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GARIGL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CA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JTJA K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IAGI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C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ANTH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N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CCH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MATE ALIN FLOR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P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M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P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PA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IAND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BLI NABI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MAND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INAMO VEREG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E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I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I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MINI KRIS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ILIPP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CHRISTOPH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LI PR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FET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ES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T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POL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LIVIER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GN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V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OS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OR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O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LUSIANO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AF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OVEGL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ZZ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NSE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N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UNATO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MARCO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I 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SADIJA JURG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USTIN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ME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HIN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AMORA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L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L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GIAN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FI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TOST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R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MBROGIO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LETTA DIEGO GER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I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ER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VO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NNI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IRI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VANGELIS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ARES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ANGELIS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S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PRAN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MOTTI JAMA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ISO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N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WAKIL ABDELHA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ELL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ETTIERI LEANDR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ISAURU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I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ET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TTAF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UZ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UGLIANO POLVERIG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FFI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IN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ZZO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ALTR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UDEM NGUIMATSIA EMMANUEL ROM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ILACQUA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R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PE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C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RUD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I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YE KAB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ETTI AURE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ETT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OL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ALENTE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O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BB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RUCI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ARD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OP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O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NESE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E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TOND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ERC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E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H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IATOR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P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MILIA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TOL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TTORRE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T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EL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N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UPP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M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PRI BERLU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GUGI PRESTON NGU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N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0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VADESE CALCIO S.P.A. </w:t>
        <w:br/>
        <w:t>Per aver, la propria tifoseria, esploso due petardi di forte intensità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6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LLI AUG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A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AMANTIN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AGN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VECCH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CERIGNONE 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CI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A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OXHA DOR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1" w:name="__RefHeading___Toc534293033"/>
      <w:bookmarkEnd w:id="21"/>
      <w:r>
        <w:rPr/>
        <w:t>JUNIORES UNDER 19 REGIONALE</w:t>
      </w:r>
    </w:p>
    <w:p>
      <w:pPr>
        <w:pStyle w:val="TITOLOPRINC"/>
        <w:rPr/>
      </w:pPr>
      <w:bookmarkStart w:id="22" w:name="__RefHeading___Toc534293034"/>
      <w:bookmarkEnd w:id="22"/>
      <w:r>
        <w:rPr/>
        <w:t>RISULTATI</w:t>
      </w:r>
    </w:p>
    <w:p>
      <w:pPr>
        <w:pStyle w:val="SOTTOTITOLOCAMPIONATO1"/>
        <w:rPr/>
      </w:pPr>
      <w:r>
        <w:rPr/>
        <w:t>RISULTATI UFFICIALI GARE DEL 22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12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FANO CALCIO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VITANOV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12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23" w:name="__RefHeading___Toc534293035"/>
      <w:bookmarkEnd w:id="2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1/2019, ha adottato le decisioni che di seguito integralmente si riportano:</w:t>
      </w:r>
    </w:p>
    <w:p>
      <w:pPr>
        <w:pStyle w:val="Titolo1"/>
        <w:rPr/>
      </w:pPr>
      <w:r>
        <w:rPr/>
        <w:t xml:space="preserve">GARE DEL 23/12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/>
        <w:t xml:space="preserve">Gara del 23/12/2018 SANTA MARIA TRUENTINA CDL - AZZURRA MARINER </w:t>
        <w:br/>
        <w:t xml:space="preserve">A scioglimento della riserva di cui al CU 99 del 28.12.2018, esaminato il reclamo ritualmente proposto dalla Società Azzurra Mariner, con il quale la stessa viene a richiedere l’aggiudicazione della gara per aver la Società ASD Santa Maria Truentina CDL impiegato nella gara in oggetto 4 calciatori fuori quota, classe 1999, e non già 3 come previsto dalle vigenti normative. </w:t>
      </w:r>
    </w:p>
    <w:p>
      <w:pPr>
        <w:pStyle w:val="Diffida"/>
        <w:spacing w:before="80" w:after="40"/>
        <w:jc w:val="left"/>
        <w:rPr/>
      </w:pPr>
      <w:r>
        <w:rPr/>
        <w:t xml:space="preserve">Sostiene la reclamante che il calciatore Cazzola Biniyam, in distinta con il numero 16 e con data di nascita 08.08.2000, è invece nato l'08.08.1999, risultando in distinta i calciatori Mariani Alessio, Allevi Marco e Brasini Alessandro nati nel 1999, con la partecipazione alla gara del suddetto Cazzola Biniyam i calciatori fuori quota impiegati risultano 4 e non 3. </w:t>
      </w:r>
    </w:p>
    <w:p>
      <w:pPr>
        <w:pStyle w:val="Diffida"/>
        <w:spacing w:before="80" w:after="40"/>
        <w:jc w:val="left"/>
        <w:rPr/>
      </w:pPr>
      <w:r>
        <w:rPr/>
        <w:t xml:space="preserve">Esperiti i necessari accertamenti, è emerso che il sunnominato calciatore Cazzola Biniyam risulta nato l'08.08.1999, e pertanto la Società Santa Maria Truentina CDL ha contravvenuto alle disposizioni federali che prevedono l'impiego di soli 3 fuori quota nati nel 1999. </w:t>
      </w:r>
    </w:p>
    <w:p>
      <w:pPr>
        <w:pStyle w:val="Diffida"/>
        <w:spacing w:before="80" w:after="40"/>
        <w:jc w:val="left"/>
        <w:rPr/>
      </w:pPr>
      <w:r>
        <w:rPr/>
        <w:t xml:space="preserve">PQM Si decide: 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 xml:space="preserve">di accogliere il reclamo restituendo la relativa tassa; 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 xml:space="preserve">di sanzionare la Società Santa Maria Truentina CDL con la punizione sportiva della perdita della gara con il risultato di Santa Maria Truentina CDL 0 - Azzurra Mariner 3; 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 xml:space="preserve">di squalificare per una giornata il calciatore Cazzola Biniyam; 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 xml:space="preserve">di inibire il Dirigente Celani Candido sino al 16.01.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SANTA MARIA TRUENTINA CDL </w:t>
        <w:br/>
        <w:t xml:space="preserve">vedi delibera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,00 VILLA MUSONE </w:t>
        <w:br/>
        <w:t>Per aver propri tesserati peraltro non identificati a fine gara danneggiato la porta del proprio spogliatoio.</w:t>
      </w:r>
    </w:p>
    <w:p>
      <w:pPr>
        <w:pStyle w:val="Diffida"/>
        <w:spacing w:before="80" w:after="40"/>
        <w:jc w:val="left"/>
        <w:rPr/>
      </w:pPr>
      <w:r>
        <w:rPr/>
        <w:t xml:space="preserve">Quanto al risarcimento del danno si rinvia a quanto disposto dal'art. 48 comma 3 C.G.S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6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IGELLETT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ntimidatorio nei confronti dell'arbitro a fine gara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ANI CAND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Vedi delibera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F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insultato l'arbitro a fine gara. </w:t>
      </w:r>
    </w:p>
    <w:p>
      <w:pPr>
        <w:pStyle w:val="Titolo2"/>
        <w:rPr/>
      </w:pPr>
      <w:r>
        <w:rPr/>
        <w:t xml:space="preserve">SQUALIFICA PER UNA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partecipato ad una rissa tra calciatori a fine gar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LUC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partecipato a fine gara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RO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partecipato a fine gara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ENN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partecipato ad una rissa tra calciatori a fine gara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ELA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CCI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partecipato a fine gara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ZZOLA BINIY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Vedi deliber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NEVALI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RO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MARIA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partecipato a fine gara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ACC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partecipato a fine gara ad una rissa tra calciatori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UZ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partecipato ad una rissa tra calciatori </w:t>
      </w:r>
    </w:p>
    <w:p>
      <w:pPr>
        <w:pStyle w:val="Titolo1"/>
        <w:rPr/>
      </w:pPr>
      <w:r>
        <w:rPr/>
        <w:t xml:space="preserve">GARE DEL 29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AHID YOUSS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D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O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IS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4" w:name="__RefHeading___Toc534293036"/>
      <w:bookmarkEnd w:id="24"/>
      <w:r>
        <w:rPr/>
        <w:t>UNDER 17 ALLIEVI REGIONALI</w:t>
      </w:r>
    </w:p>
    <w:p>
      <w:pPr>
        <w:pStyle w:val="TITOLOPRINC"/>
        <w:rPr/>
      </w:pPr>
      <w:bookmarkStart w:id="25" w:name="__RefHeading___Toc534293037"/>
      <w:bookmarkEnd w:id="25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PERGOL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30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ANA F.C.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IGNUM MONTEGIOR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30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FOOTBALL TEA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26" w:name="__RefHeading___Toc534293038"/>
      <w:bookmarkEnd w:id="2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1/2019, ha adottato le decisioni che di seguito integralmente si riportano:</w:t>
      </w:r>
    </w:p>
    <w:p>
      <w:pPr>
        <w:pStyle w:val="Titolo1"/>
        <w:rPr/>
      </w:pPr>
      <w:r>
        <w:rPr/>
        <w:t xml:space="preserve">GARE DEL 23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09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BI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2"/>
        <w:rPr/>
      </w:pPr>
      <w:r>
        <w:rPr/>
        <w:t xml:space="preserve">SQUALIFICA FINO AL 16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 a fine gara.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EPI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FERR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PLLANI 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DLLI SERGUS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TTANASI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0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ULL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UCC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CI SE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7" w:name="__RefHeading___Toc534293039"/>
      <w:bookmarkEnd w:id="27"/>
      <w:r>
        <w:rPr/>
        <w:t>UNDER 15 GIOVANISSIMI REG.LI</w:t>
      </w:r>
    </w:p>
    <w:p>
      <w:pPr>
        <w:pStyle w:val="TITOLOPRINC"/>
        <w:rPr/>
      </w:pPr>
      <w:bookmarkStart w:id="28" w:name="__RefHeading___Toc534293040"/>
      <w:bookmarkEnd w:id="28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30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7/12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9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DAL 1898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.NAZZARO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7/12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9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2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2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2/12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TIGNUM MONTEGIOR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 SAN GIUSTO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2/12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9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ERMANA F.C.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9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8"/>
        <w:gridCol w:w="23"/>
      </w:tblGrid>
      <w:tr>
        <w:trPr/>
        <w:tc>
          <w:tcPr>
            <w:tcW w:w="95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2/1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2/1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OLOPRINC"/>
        <w:rPr/>
      </w:pPr>
      <w:bookmarkStart w:id="29" w:name="__RefHeading___Toc534293041"/>
      <w:bookmarkEnd w:id="2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01/2019, ha adottato le decisioni che di seguito integralmente si riportano:</w:t>
      </w:r>
    </w:p>
    <w:p>
      <w:pPr>
        <w:pStyle w:val="Titolo1"/>
        <w:rPr/>
      </w:pPr>
      <w:r>
        <w:rPr/>
        <w:t xml:space="preserve">GARE DEL 22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GRAND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9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09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FERR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VELLIN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ANA F.C.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OR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 TORRE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</w:tbl>
    <w:p>
      <w:pPr>
        <w:pStyle w:val="Titolo1"/>
        <w:rPr/>
      </w:pPr>
      <w:r>
        <w:rPr/>
        <w:t xml:space="preserve">GARE DEL 30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YES JIMENEZ FRANCESCO MAN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ETT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 E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IS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JA AN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OXHA JAH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 ANTON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/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jc w:val="left"/>
        <w:rPr>
          <w:color w:val="FFFFFF"/>
          <w:szCs w:val="30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 xml:space="preserve">                               Claudio Romagnoli</w:t>
      </w:r>
      <w:r>
        <w:rPr>
          <w:color w:val="FFFFFF"/>
          <w:szCs w:val="30"/>
        </w:rPr>
        <w:t>DELIBERE DELLA CORTE SPORTIVA DI APPELLO TERRITORIALE</w:t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0" w:name="__RefHeading___Toc534293042"/>
      <w:bookmarkEnd w:id="30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/>
      </w:pPr>
      <w:r>
        <w:rPr/>
        <w:t>Per un disguido nel CU n. 99 del 28.12.2018 non stati riportati i provvedimenti disciplinari che sono sstati assunti n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31" w:name="TT_FIRMA"/>
      <w:bookmarkStart w:id="32" w:name="TT_FIRMA"/>
      <w:bookmarkEnd w:id="3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708" w:hanging="708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1416" w:hanging="708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left="2124" w:hanging="708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left="2832" w:hanging="708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left="3540" w:hanging="708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4248" w:hanging="708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2"/>
    </w:rPr>
  </w:style>
  <w:style w:type="character" w:styleId="Titolo6Carattere">
    <w:name w:val="Titolo 6 Carattere"/>
    <w:basedOn w:val="Carpredefinitoparagrafo"/>
    <w:qFormat/>
    <w:rPr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cs="Arial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  <w:i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z w:val="24"/>
      <w:shd w:fill="CCCCCC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overflowPunct w:val="false"/>
      <w:autoSpaceDE w:val="false"/>
      <w:ind w:left="567" w:hanging="0"/>
      <w:jc w:val="left"/>
      <w:textAlignment w:val="baseline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overflowPunct w:val="false"/>
      <w:autoSpaceDE w:val="false"/>
      <w:ind w:left="1814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overflowPunct w:val="false"/>
      <w:autoSpaceDE w:val="false"/>
      <w:jc w:val="left"/>
      <w:textAlignment w:val="baseline"/>
    </w:pPr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jc w:val="left"/>
      <w:textAlignment w:val="baseline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overflowPunct w:val="false"/>
      <w:autoSpaceDE w:val="false"/>
      <w:ind w:left="8222" w:hanging="0"/>
      <w:jc w:val="left"/>
      <w:textAlignment w:val="baseline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overflowPunct w:val="false"/>
      <w:autoSpaceDE w:val="false"/>
      <w:ind w:left="9412" w:hanging="0"/>
      <w:jc w:val="left"/>
      <w:textAlignment w:val="baseline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overflowPunct w:val="false"/>
      <w:autoSpaceDE w:val="false"/>
      <w:ind w:left="851" w:hanging="0"/>
      <w:textAlignment w:val="baseline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36"/>
      <w:lang w:val="en-US" w:eastAsia="en-US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  <w:textAlignment w:val="baseline"/>
    </w:pPr>
    <w:rPr>
      <w:b/>
      <w:sz w:val="18"/>
      <w:lang w:val="it-IT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jc w:val="left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mailto:crlnd.marche01@figc.it" TargetMode="External"/><Relationship Id="rId7" Type="http://schemas.openxmlformats.org/officeDocument/2006/relationships/hyperlink" Target="mailto:marche.sgs@figc.it" TargetMode="External"/><Relationship Id="rId8" Type="http://schemas.openxmlformats.org/officeDocument/2006/relationships/hyperlink" Target="mailto:base.marchesgs@figc.it" TargetMode="External"/><Relationship Id="rId9" Type="http://schemas.openxmlformats.org/officeDocument/2006/relationships/hyperlink" Target="mailto:cft.marchesgs@figc.it" TargetMode="External"/><Relationship Id="rId10" Type="http://schemas.openxmlformats.org/officeDocument/2006/relationships/hyperlink" Target="mailto:marche.sgs@figc.it" TargetMode="External"/><Relationship Id="rId11" Type="http://schemas.openxmlformats.org/officeDocument/2006/relationships/hyperlink" Target="mailto:base.marchesgs@figc.it" TargetMode="External"/><Relationship Id="rId12" Type="http://schemas.openxmlformats.org/officeDocument/2006/relationships/hyperlink" Target="mailto:cft.marchesgs@figc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1:00Z</dcterms:created>
  <dc:creator>LND</dc:creator>
  <dc:description/>
  <dc:language>en-US</dc:language>
  <cp:lastModifiedBy>User</cp:lastModifiedBy>
  <cp:lastPrinted>2019-01-03T15:36:00Z</cp:lastPrinted>
  <dcterms:modified xsi:type="dcterms:W3CDTF">2019-01-03T14:40:00Z</dcterms:modified>
  <cp:revision>29</cp:revision>
  <dc:subject/>
  <dc:title>COMUNICAZIONI_FIGC</dc:title>
</cp:coreProperties>
</file>