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17 (Coppe) del 17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INALE REGIONALE – Mercoledì 23.01.2019 ore 19,0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 rettifica di quanto pubblicato nel CU n. 86 11.11.2018, visti gli accordi societari intercorsi, la gara di finale U.S. TOLENTINO 1919/FABRIANO CERRETO viene disputata alla Stadio “Della Vittoria” di Tolentin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Resta confermato tutto il resto pubblicato nel suddetto CU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MARCHE SECONDA CATEGORI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intervenuti la gara S.CLAUDIO/TELUSIANO CALCIO del 22.01.2019 viene </w:t>
      </w:r>
      <w:r>
        <w:rPr>
          <w:rFonts w:cs="Arial" w:ascii="Arial" w:hAnsi="Arial"/>
          <w:b/>
          <w:u w:val="single"/>
        </w:rPr>
        <w:t>disputata sul campo sportivo sintetico di Villa San Filippo di Monte S.Gius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7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3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9-01-17T15:52:00Z</dcterms:modified>
  <cp:revision>5</cp:revision>
  <dc:subject/>
  <dc:title> </dc:title>
</cp:coreProperties>
</file>