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19 del 19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9/0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rottura impianto di riscaldamento acqua la gara ATLETICO GALLO COLBORDOLO/VALFOGLIA del 19.01.2019 viene </w:t>
      </w:r>
      <w:r>
        <w:rPr>
          <w:b/>
          <w:u w:val="single"/>
        </w:rPr>
        <w:t>disputata sul campo sportivo “Supplementare Spadoni” di Montecchio,</w:t>
      </w:r>
      <w:r>
        <w:rPr/>
        <w:t xml:space="preserve"> stesso orario. </w:t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rettifica arbitrale il risultato della gara FIUMINATA/ELPIDIENSE CASCINARE del 16.01.2019 è 4-1, anziché 2-3 come pubblicato nel CU n. 118 del 18.01.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/>
      </w:pPr>
      <w:r>
        <w:rPr/>
        <w:t>A seguito di verifica il risultato della gara MONTEFANO CALCIO/CIVITANOVESE CALCIO del 29.12.2018 è stato 0-4, anziché 0-3 come pubblicato nel CU n. 101 del 03.01.2019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9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27:00Z</dcterms:created>
  <dc:creator>F.I.G.C</dc:creator>
  <dc:description/>
  <dc:language>en-US</dc:language>
  <cp:lastModifiedBy>User</cp:lastModifiedBy>
  <cp:lastPrinted>1997-04-30T11:49:00Z</cp:lastPrinted>
  <dcterms:modified xsi:type="dcterms:W3CDTF">2019-01-19T09:38:00Z</dcterms:modified>
  <cp:revision>4</cp:revision>
  <dc:subject/>
  <dc:title/>
</cp:coreProperties>
</file>