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6 del 29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652827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52827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7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8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8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82">
            <w:r>
              <w:rPr>
                <w:rStyle w:val="IndexLink"/>
                <w:lang w:val="en-US" w:eastAsia="en-US"/>
              </w:rPr>
              <w:t>Modifiche al programma gare del 30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83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84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528285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528286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87">
            <w:r>
              <w:rPr>
                <w:rStyle w:val="IndexLink"/>
                <w:lang w:val="en-US" w:eastAsia="en-US"/>
              </w:rPr>
              <w:t>PRIM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52828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528289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90">
            <w:r>
              <w:rPr>
                <w:rStyle w:val="IndexLink"/>
                <w:lang w:val="en-US" w:eastAsia="en-US"/>
              </w:rPr>
              <w:t>SECOND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528291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6528292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528293">
            <w:r>
              <w:rPr>
                <w:rStyle w:val="IndexLink"/>
                <w:lang w:val="en-US" w:eastAsia="en-US"/>
              </w:rPr>
              <w:t>ERRATA CORRIG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652827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652828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652828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Nel presente Comunicato Ufficiale sono riportati i risultati ed i provvedìimenti disciplinari relativi alle gare dell’ultima giornata in cui sono impegnate società che devono disputare gare infrasettimanali di recupero mercoledì 30.01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HIUSURA UFFICI</w:t>
      </w:r>
    </w:p>
    <w:p>
      <w:pPr>
        <w:pStyle w:val="LndNormale1"/>
        <w:rPr/>
      </w:pPr>
      <w:r>
        <w:rPr>
          <w:lang w:val="it-IT" w:eastAsia="en-US"/>
        </w:rPr>
        <w:t xml:space="preserve">Si informa che, causa sospensione erogazione energia elettrica ad opera dell’ENEL, gli uffici del Comitato Regionale Marche rimarranno chiusi nella mattinata di </w:t>
      </w:r>
      <w:r>
        <w:rPr>
          <w:b/>
          <w:u w:val="single"/>
          <w:lang w:val="it-IT" w:eastAsia="en-US"/>
        </w:rPr>
        <w:t>GIOVEDI’ 31 GENNAIO 2019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14,30 di Martedì 05.02.2019 al campo sportivo comunale “V. Del Curto” di Fano</w:t>
      </w:r>
      <w:r>
        <w:rPr>
          <w:rFonts w:cs="Arial" w:ascii="Arial" w:hAnsi="Arial"/>
        </w:rPr>
        <w:t>, via B. Croce (sintetico), per disputare una gara amichevole a formazioni contrapposte:</w:t>
      </w:r>
    </w:p>
    <w:p>
      <w:pPr>
        <w:pStyle w:val="LndNormale1"/>
        <w:rPr>
          <w:rFonts w:ascii="Arial" w:hAnsi="Arial"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NCONITANA</w:t>
        <w:tab/>
        <w:tab/>
        <w:tab/>
        <w:t>Campione Matteo – Tomassini Alessandr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TLETICO ALMA M.C.</w:t>
      </w:r>
      <w:r>
        <w:rPr>
          <w:szCs w:val="22"/>
        </w:rPr>
        <w:tab/>
        <w:tab/>
      </w:r>
      <w:r>
        <w:rPr>
          <w:szCs w:val="22"/>
          <w:lang w:val="it-IT" w:eastAsia="en-US"/>
        </w:rPr>
        <w:t xml:space="preserve">Mazzarini Tommaso – Orazi Giovanni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TLETICO GALLO COLBORDOLO</w:t>
        <w:tab/>
        <w:t>Eboli Ciro – Feduzi Filippo – Sinjari Omar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ANTIANO CALCIO</w:t>
        <w:tab/>
        <w:t>Bernardini Diego – Chaqroun Walid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>Chiarucci Tommaso – Orci Diego – Pandolfi Leonard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GABICCE GRADARA</w:t>
        <w:tab/>
        <w:t>Bacchiocchi Matteo – Marcolini Martin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LAURENTINA</w:t>
        <w:tab/>
        <w:t>Avaltroni Lorenzo – Fontana Federico – Montanari Luca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LORETO</w:t>
        <w:tab/>
        <w:t>Pigliacampo Lorenz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RINA</w:t>
        <w:tab/>
        <w:t>Rossetti Piet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DOLFO CALCIO</w:t>
        <w:tab/>
        <w:t>Giacometti Lorenz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OLIMPIA </w:t>
        <w:tab/>
        <w:t>Pigliapoco Alessand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PERGOLESE</w:t>
        <w:tab/>
        <w:t>Di Gennaro Alex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ANGIORGESE 1922</w:t>
        <w:tab/>
        <w:t>Figueroa Martinez Alvaro Neris – Oliva Lorenzo Alex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ASSOFERRATO GENGA</w:t>
        <w:tab/>
        <w:t>Morra Lorenzo – Salvatori Nicolò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.VENERANDA</w:t>
        <w:tab/>
        <w:t>Bonci Andrea – Marchioni Michele – Righi Alessand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URBANIA CALCIO</w:t>
        <w:tab/>
        <w:t>Bicchiarelli Mirko – Cordini Loris – Scopa Nicola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VALFOGLIA</w:t>
        <w:tab/>
        <w:t>Adebiyi Jammin – Giacomelli Elia – Serafini Matte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VILLA S.MARTINO</w:t>
        <w:tab/>
        <w:t>Berti Diego – Bocc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6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04 febbraio 2019</w:t>
      </w:r>
      <w:r>
        <w:rPr>
          <w:rFonts w:cs="Arial" w:ascii="Arial" w:hAnsi="Arial"/>
        </w:rPr>
        <w:t>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6528282"/>
      <w:bookmarkEnd w:id="4"/>
      <w:r>
        <w:rPr>
          <w:i w:val="false"/>
          <w:sz w:val="34"/>
          <w:szCs w:val="34"/>
        </w:rPr>
        <w:t>Modifiche al programma gare del 30/01/2019</w:t>
      </w:r>
    </w:p>
    <w:p>
      <w:pPr>
        <w:pStyle w:val="LndNormale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OMOZION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La gara CAMERINO CALCIO/ATLETICO AZZURRA COLLI viene </w:t>
      </w:r>
      <w:r>
        <w:rPr>
          <w:b/>
          <w:u w:val="single"/>
          <w:lang w:val="it-IT" w:eastAsia="en-US"/>
        </w:rPr>
        <w:t>disputata sul campo sportivo comunale località Le Calvie di Camerino (sintetico)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CAMPIONATO </w:t>
      </w:r>
      <w:r>
        <w:rPr>
          <w:b/>
          <w:u w:val="single"/>
          <w:lang w:val="it-IT" w:eastAsia="en-US"/>
        </w:rPr>
        <w:t>PRIMA</w:t>
      </w:r>
      <w:r>
        <w:rPr>
          <w:b/>
          <w:u w:val="single"/>
        </w:rPr>
        <w:t xml:space="preserve">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presenza manto nevoso e visti gli accordi societari intervenuti la gara FIUMINATA/MONTE E TORRE viene </w:t>
      </w:r>
      <w:r>
        <w:rPr>
          <w:b/>
          <w:u w:val="single"/>
          <w:lang w:val="it-IT" w:eastAsia="en-US"/>
        </w:rPr>
        <w:t>rinv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LDAROLA/APPIGNANESE è </w:t>
      </w:r>
      <w:r>
        <w:rPr>
          <w:b/>
          <w:u w:val="single"/>
        </w:rPr>
        <w:t>posticipata a mercoledì 06.02.2019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bilità campo la gara MATELICA CALCIO/CANDIA BARACCOLA ASPIO è </w:t>
      </w:r>
      <w:r>
        <w:rPr>
          <w:b/>
          <w:u w:val="single"/>
        </w:rPr>
        <w:t>posticipata a giovedì 07.02.2019 ore 17,0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6528283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36528284"/>
      <w:bookmarkEnd w:id="6"/>
      <w:r>
        <w:rPr/>
        <w:t>PROMOZIONE</w:t>
      </w:r>
    </w:p>
    <w:p>
      <w:pPr>
        <w:pStyle w:val="TITOLOPRINC"/>
        <w:rPr/>
      </w:pPr>
      <w:bookmarkStart w:id="7" w:name="__RefHeading___Toc536528285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6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ENTOBUCH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36528286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1/2019, ha adottato le decisioni che di seguito integralmente si riportano:</w:t>
      </w:r>
    </w:p>
    <w:p>
      <w:pPr>
        <w:pStyle w:val="Titolo1"/>
        <w:rPr/>
      </w:pPr>
      <w:r>
        <w:rPr/>
        <w:t xml:space="preserve">GARE DEL 26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RAGEN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EVIC D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36528287"/>
      <w:bookmarkEnd w:id="9"/>
      <w:r>
        <w:rPr/>
        <w:t>PRIMA CATEGORIA</w:t>
      </w:r>
    </w:p>
    <w:p>
      <w:pPr>
        <w:pStyle w:val="TITOLOPRINC"/>
        <w:rPr/>
      </w:pPr>
      <w:bookmarkStart w:id="10" w:name="__RefHeading___Toc536528288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6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VIS MONTECALV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CINI RUGGE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36528289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1/2019, ha adottato le decisioni che di seguito integralmente si riportano:</w:t>
      </w:r>
    </w:p>
    <w:p>
      <w:pPr>
        <w:pStyle w:val="Titolo1"/>
        <w:rPr/>
      </w:pPr>
      <w:r>
        <w:rPr/>
        <w:t xml:space="preserve">GARE DEL 26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MONTE E TORRE </w:t>
        <w:br/>
        <w:t xml:space="preserve">Per aver permesso, al termine della gara, ad alcuni estranei, di entrare nello spazio antistante gli spogliatoi per minacciare ed insultare 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60,00 MONTELUPONESE </w:t>
        <w:br/>
        <w:t xml:space="preserve">Per aver, alcuni propri sostenitori, durante la gara e al termine della stessa insultato e minacciato 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7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TIO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, a fine gara, rivolto all'arbitro gravi e reiterate frasi offensive e minacciose. Non in distinta veniva personalemnte riconosciuto dall'Arbitr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minacce rivolte all'arbitro, reiterava in tale atteggiamento a fine gara proferendo frasi gravemente minacciose ed intimidatori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AR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, a fine gara, tenuto un comportamento offensivo ed intimidatorio nei confronti dell'arbitro, non ottemperando ai sui obblighi di Dirigente addetto all’arbitro. </w:t>
      </w:r>
    </w:p>
    <w:p>
      <w:pPr>
        <w:pStyle w:val="Titolo2"/>
        <w:rPr/>
      </w:pPr>
      <w:r>
        <w:rPr/>
        <w:t xml:space="preserve">INIBIZIONE A SVOLGERE OGNI ATTIVITA' FINO AL 20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FI GI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comportamento non regolamentare, a fine gara rivolgeva all'arbitro frase irriguardosa. </w:t>
      </w:r>
    </w:p>
    <w:p>
      <w:pPr>
        <w:pStyle w:val="Titolo2"/>
        <w:rPr/>
      </w:pPr>
      <w:r>
        <w:rPr/>
        <w:t xml:space="preserve">INIBIZIONE A SVOLGERE OGNI ATTIVITA' FINO AL 13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HETT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ntimidatorio nei confronti dell'arbitro. A fine gar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VENERE LUCIANO AUR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 a fine gara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LETTA NI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VERD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A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CA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U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TT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D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7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NU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NI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ZZOCCH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ZAPIE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IUT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36528290"/>
      <w:bookmarkEnd w:id="12"/>
      <w:r>
        <w:rPr/>
        <w:t>SECONDA CATEGORIA</w:t>
      </w:r>
    </w:p>
    <w:p>
      <w:pPr>
        <w:pStyle w:val="TITOLOPRINC"/>
        <w:rPr/>
      </w:pPr>
      <w:bookmarkStart w:id="13" w:name="__RefHeading___Toc536528291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26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 TAVOL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255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MOMBAROCCIO 198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SI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ASSA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 SPINET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36528292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01/2019, ha adottato le decisioni che di seguito integralmente si riportano:</w:t>
      </w:r>
    </w:p>
    <w:p>
      <w:pPr>
        <w:pStyle w:val="Titolo1"/>
        <w:rPr/>
      </w:pPr>
      <w:r>
        <w:rPr/>
        <w:t xml:space="preserve">GARE DEL 26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6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aggressivo nei confronti de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AR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TO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S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PANICC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RCIPRETE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I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V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FI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OELE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U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ANGELIS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SELM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HET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ZI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LA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TOS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MBRI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ESS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VANGELIS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FORTI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GBINOSA TIMOTH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FABIO AMED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S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 JUVENAL UZOZ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GI PRESTON NGU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ANGELI GIU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DOLF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IZIA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APP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KHEIR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Titolo1"/>
        <w:rPr/>
      </w:pPr>
      <w:r>
        <w:rPr/>
        <w:t xml:space="preserve">GARE DEL 27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CETT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5" w:name="__RefHeading___Toc536528293"/>
      <w:bookmarkEnd w:id="15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6" w:name="TT_FIRMA"/>
      <w:bookmarkStart w:id="17" w:name="TT_FIRMA"/>
      <w:bookmarkEnd w:id="17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crlnd.marche01@fig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8:00Z</dcterms:created>
  <dc:creator>LND</dc:creator>
  <dc:description/>
  <dc:language>en-US</dc:language>
  <cp:lastModifiedBy>User</cp:lastModifiedBy>
  <cp:lastPrinted>2019-01-29T12:30:00Z</cp:lastPrinted>
  <dcterms:modified xsi:type="dcterms:W3CDTF">2019-01-29T11:38:00Z</dcterms:modified>
  <cp:revision>17</cp:revision>
  <dc:subject/>
  <dc:title>COMUNICAZIONI_FIGC</dc:title>
</cp:coreProperties>
</file>