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NCONA 2018/20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SD AGUGLIANO-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SD BIAGIO NAZ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BORGHETTO 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US CAMERATESE ASD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. CANDIA-BARACCOLA A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D SA CALCIO 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RINALDO CALCIO FC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UPRAMONTANA”G.IPPOLI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ORICA A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ALCONA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.S. FILOTTRAN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ORTITUDO FABRIAN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GIOVANE ANCO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OFFAGNA SAN BIA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 JESINA CALCIO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LF JESINA FEMMIN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JUNIOR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KONLASSATA ANCONA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IRCOLO SPORTIVO LORETO 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MONSERR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C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LIMPIA MARZ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SS OLIMPI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OSTRA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D PONTEROSSO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SASSOFERRATO-GEN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VIGOR SENIGALLI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.S. VILLA MU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LI MANTOVANI 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CALCIO A 5 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CERRETO D’ESI ASD C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SICURO TRE COLLI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ONTESICURO TRE COLLI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SSD OSIMO 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FABRIANO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VIRTUS TEAM. SOOC. CO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8/2019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898"/>
        <w:gridCol w:w="7"/>
        <w:gridCol w:w="990"/>
        <w:gridCol w:w="1264"/>
        <w:gridCol w:w="990"/>
        <w:gridCol w:w="1095"/>
      </w:tblGrid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A.V.I.S. RIPATRAN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ACQUAVIVA CAL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CIO ATLETICO ASCOL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OLI PICCHIO FC 1898 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COLI PICCHIO FC 1898 spa in attesa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 NAZIONALE - LEGA ITALIANA CALCIO PROFESSIONI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D ATLETICO AZZURRA CO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. BORGO SOLESTA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GNANO A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OBUCHI 1972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OMUNANZA 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CUPRENSE 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ELITE SAMBENEDET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TORRIONE CALCIO 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FUTSAL ASKL C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SD GROTTAMMARE CALCIO 1899 SR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S MARI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MONTICELLI CALCIO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OFF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ICCOLI DIABO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ISPORTIVA VILLA PI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RTA RO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 PORTO D'ASCOLI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REAL VIRTUS PAGLI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 SAMBENEDET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ANTA MARIA TRUENTINA 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SANT'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PORT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UNIONE PIAZZA IMMAC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VENARO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VIT 97 SAMB GIO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ASANTA CALCIO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ENO FOOTBALL T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BILLINI UN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.TIVA APPIGNANO DEL TRONTO TR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CENO UNITED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M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A SANT’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N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8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ELITE SANGIORGESE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.S. AMAND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DMC FERMANA FC S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EREGREN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S  BORGO ROSSELLI A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CAMPIGLIONE MONTURAN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JUNIOR ELPIDIENSE CALC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FC FERMO SSD A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USA SANTA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MONTOTTONE NEW GEN. 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ISPORTIVA GROTTE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R  TIRASSEGNO 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SD ATL. CALCIO PORT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SANT’ELPIDIO </w:t>
            </w:r>
            <w:r>
              <w:rPr>
                <w:lang w:eastAsia="it-IT"/>
              </w:rPr>
              <w:t xml:space="preserve">SANT’ELPID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CD  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OLGORE MON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S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DILETTANTANTISTICA U.MANDOL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NUOVA JUVENTINA FFC C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.MARCO SERVIGLIANO - LOR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POLISP. DILET. SPES VALDASO 1993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IGOR</w:t>
            </w: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VICT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ORTIVA MONTEFIORE 19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TIGNUM MONTEGIORGIO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LI AUDAX MONTECOSARO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 MACERATA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SAL FBC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OVANILE NICOLO’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LVIA RECINA FUTSAL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I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CASSIAN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MONTEFANO CALCIO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D MONTELUPON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E SAN GIUSTO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PORTO POTENZA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PORTORECANAT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POTENZA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BIS SALVIA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GS ROBUR 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ARL SAN GINESI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P 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SETTEMPEDA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US TOLENTINO 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TRE TORRI ASDSARNAN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D 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VIS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SD YFI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COLMURAN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TTACCIA 2005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RL 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8/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NEW ACADEMY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DP ARZILL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VIRIDISSIMA APECCH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</w:rPr>
              <w:t>ASD USAV PISAUR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OOTBALL MOMBAROCCIO 1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FORSEMPRONESE 1949 SSD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ABICCE-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FELTRO F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 MURAGLIA S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EW FOOTBALL TEAN 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POLISPORTIVA CANTIANES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EAL SAN COSTANZ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.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SPES ARCOBALENO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b/>
                <w:bCs/>
              </w:rPr>
              <w:t>ASD FFJ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IS PESARO 1898 A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ORTIVA VISMARA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MICI DEL CENTROSOCIO SP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IANACCI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. CSA CAGLI SPORT ASSOCIATI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MAROTTA A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CADEMIA GRANATA L.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ADESE CALCIO S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ARL ITALSERVICE C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URB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 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57:00Z</dcterms:created>
  <dc:creator>.</dc:creator>
  <dc:description/>
  <cp:keywords/>
  <dc:language>en-US</dc:language>
  <cp:lastModifiedBy>Utente Windows</cp:lastModifiedBy>
  <cp:lastPrinted>2019-01-15T20:16:00Z</cp:lastPrinted>
  <dcterms:modified xsi:type="dcterms:W3CDTF">2019-01-15T20:50:00Z</dcterms:modified>
  <cp:revision>15</cp:revision>
  <dc:subject/>
  <dc:title/>
</cp:coreProperties>
</file>