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GOLD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19/01/19 |                       | RITORNO:          |   | ANDATA: 23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.U.S. ANCONA                -  FUTSAL ASKL                  |   |  AUDAX 1970 S.ANGELO          -  REAL S.COSTANZO CALCIO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.U.S. MACERATA CALCIO A5    -  REAL S.COSTANZO CALCIO 5     |   |  C.U.S. ANCONA                -  C.U.S. MACERATA CALCIO A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ACLI AUDAX MONTECOSARO C5    |   |  FUTSAL ASKL                  -  ACLI AUDAX MONTECOSARO C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EAL FABRIANO                -  AUDAX 1970 S.ANGELO          |   |  REAL FABRIANO                -  ETA BETA FOOTBALL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ETA BETA FOOTBALL            |   |       Riposa................  -  HELVIA RECINA FUTSAL RECA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6/01/19 |                       | RITORNO:          |   | ANDATA:  9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AUDAX MONTECOSARO C5    -  C.U.S. MACERATA CALCIO A5    |   |  ACLI AUDAX MONTECOSARO C5    -  AUDAX 1970 S.ANGELO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UDAX 1970 S.ANGELO          -  C.U.S. ANCONA                |   |  C.U.S. MACERATA CALCIO A5    -  HELVIA RECINA FUTSAL RECA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ASKL                  -  HELVIA RECINA FUTSAL RECA    |   |  ETA BETA FOOTBALL            -  C.U.S. ANCONA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EAL S.COSTANZO CALCIO 5     -  ETA BETA FOOTBALL            |   |  REAL S.COSTANZO CALCIO 5     -  REAL FABRIANO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REAL FABRIANO                |   |       Riposa................  -  FUTSAL ASKL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2/02/19 |                       | RITORNO:          |   | ANDATA: 16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.U.S. ANCONA                -  REAL FABRIANO                |   |  AUDAX 1970 S.ANGELO          -  FUTSAL ASKL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.U.S. MACERATA CALCIO A5    -  FUTSAL ASKL                  |   |  C.U.S. ANCONA                -  REAL S.COSTANZO CALCIO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ETA BETA FOOTBALL            -  ACLI AUDAX MONTECOSARO C5    |   |  HELVIA RECINA FUTSAL RECA    -  ETA BETA FOOTBALL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AUDAX 1970 S.ANGELO          |   |  REAL FABRIANO                -  ACLI AUDAX MONTECOSARO C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REAL S.COSTANZO CALCIO 5     |   |       Riposa................  -  C.U.S. MACERATA CALCIO A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9/02/19 |                       | RITORNO:          |   | ANDATA: 23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AUDAX MONTECOSARO C5    -  REAL S.COSTANZO CALCIO 5     |   |  ACLI AUDAX MONTECOSARO C5    -  C.U.S. ANCONA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UDAX 1970 S.ANGELO          -  C.U.S. MACERATA CALCIO A5    |   |  ETA BETA FOOTBALL            -  C.U.S. MACERATA CALCIO A5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ASKL                  -  ETA BETA FOOTBALL            |   |  FUTSAL ASKL                  -  REAL FABRIANO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EAL FABRIANO                -  HELVIA RECINA FUTSAL RECA    |   |  REAL S.COSTANZO CALCIO 5     -  HELVIA RECINA FUTSAL RECA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.U.S. ANCONA                |   |       Riposa................  -  AUDAX 1970 S.ANGELO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16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.U.S. MACERATA CALCIO A5    -  REAL FABRIANO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ETA BETA FOOTBALL            -  AUDAX 1970 S.ANGELO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HELVIA RECINA FUTSAL RECA    -  C.U.S. ANCONA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REAL S.COSTANZO CALCIO 5     -  FUTSAL ASKL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ACLI AUDAX MONTECOSARO C5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6/01/2019</w:t>
        <w:tab/>
        <w:t>FUTSAL ASKL – HELVIA RECINA FUTSAL RECA (sarà disputata alle ore 17:00)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160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7"/>
        <w:gridCol w:w="851"/>
        <w:gridCol w:w="3118"/>
        <w:gridCol w:w="2268"/>
        <w:gridCol w:w="993"/>
        <w:gridCol w:w="992"/>
        <w:gridCol w:w="2551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55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ziano.tars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9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ANC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US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rotte di Posatora, 19/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reteria@cusancona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65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 BETA FOOTBAL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iagioni" F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ccurano di F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etabetaserigrafia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ASK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ELVIA RECINA FUTSAL RE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(scoperto) Recanat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4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255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00:00Z</dcterms:created>
  <dc:creator>utente</dc:creator>
  <dc:description/>
  <cp:keywords/>
  <dc:language>en-US</dc:language>
  <cp:lastModifiedBy>alvertorresi</cp:lastModifiedBy>
  <cp:lastPrinted>2018-12-17T11:07:00Z</cp:lastPrinted>
  <dcterms:modified xsi:type="dcterms:W3CDTF">2019-01-14T10:42:00Z</dcterms:modified>
  <cp:revision>3</cp:revision>
  <dc:subject/>
  <dc:title/>
</cp:coreProperties>
</file>