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19/01/19 |                       | RITORNO:          |   | ANDATA: 23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LCETTO NUMANA              -  VIRTUS TEAM SOC.COOP.        |   |  CALCETTO NUMANA              -  POL.CAGLI SPORT ASSOCIATI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INAMIS 1990                 -  AMICI DEL CENTROSOCIO SP.    |   |  FFJ CALCIO A 5               -  CALCIO A 5 CORINALDO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ITALSERVICE C5               -  FFJ CALCIO A 5               |   |  ITALSERVICE C5               -  TAVERNELLE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OL.CAGLI SPORT ASSOCIATI    -  CALCIO A 5 CORINALDO         |   |  VIRTUS TEAM SOC.COOP. 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TAVERNELLE                   |   |       Riposa................  -  DINAMIS 1990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6/01/19 |                       | RITORNO:          |   | ANDATA:  9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DEL CENTROSOCIO SP.    -  POL.CAGLI SPORT ASSOCIATI    |   |  AMICI DEL CENTROSOCIO SP.    -  FFJ CALCIO A 5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LCIO A 5 CORINALDO         -  TAVERNELLE                   |   |  CALCIO A 5 CORINALDO         -  ITALSERVICE C5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FJ CALCIO A 5               -  CALCETTO NUMANA              |   |  POL.CAGLI SPORT ASSOCIATI    -  DINAMIS 1990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VIRTUS TEAM SOC.COOP.        -  DINAMIS 1990                 |   |  TAVERNELLE                   -  CALCETTO NUMANA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ITALSERVICE C5               |   |       Riposa................  -  VIRTUS TEAM SOC.COOP.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2/02/19 |                       | RITORNO:          |   | ANDATA: 16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LCETTO NUMANA              -  ITALSERVICE C5               |   |  CALCETTO NUMANA              -  CALCIO A 5 CORINALDO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INAMIS 1990                 -  FFJ CALCIO A 5               |   |  DINAMIS 1990                 -  TAVERNELLE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OL.CAGLI SPORT ASSOCIATI    -  VIRTUS TEAM SOC.COOP.        |   |  FFJ CALCIO A 5               -  VIRTUS TEAM SOC.COOP.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TAVERNELLE                   -  AMICI DEL CENTROSOCIO SP.    |   |  ITALSERVICE C5        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ALCIO A 5 CORINALDO         |   |       Riposa................  -  POL.CAGLI SPORT ASSOCIATI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9/02/19 |                       | RITORNO:          |   | ANDATA: 23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DEL CENTROSOCIO SP.    -  CALCIO A 5 CORINALDO         |   |  AMICI DEL CENTROSOCIO SP.    -  CALCETTO NUMANA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FJ CALCIO A 5               -  POL.CAGLI SPORT ASSOCIATI    |   |  CALCIO A 5 CORINALDO         -  DINAMIS 1990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ITALSERVICE C5               -  DINAMIS 1990                 |   |  TAVERNELLE                   -  POL.CAGLI SPORT ASSOCIATI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VIRTUS TEAM SOC.COOP.        -  TAVERNELLE                   |   |  VIRTUS TEAM SOC.COOP.        -  ITALSERVICE C5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ALCETTO NUMANA              |   |       Riposa................  -  FFJ CALCIO A 5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16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LCIO A 5 CORINALDO         -  VIRTUS TEAM SOC.COOP.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INAMIS 1990                 -  CALCETTO NUMANA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OL.CAGLI SPORT ASSOCIATI    -  ITALSERVICE C5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TAVERNELLE                   -  FFJ CALCIO A 5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AMICI DEL CENTROSOCIO SP.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9/03/2019</w:t>
        <w:tab/>
        <w:t>TAVERNELLE – CALCETTO NUMA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7"/>
        <w:gridCol w:w="993"/>
        <w:gridCol w:w="3118"/>
        <w:gridCol w:w="2126"/>
        <w:gridCol w:w="993"/>
        <w:gridCol w:w="992"/>
        <w:gridCol w:w="3118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uz4@hotmai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45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ETTO NUM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Marcelli di Num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nte An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calcettonumana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di C5 Entro Scuola El. Corinal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rgo di So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gini.f@corinaldo.bcc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perto Circ. Montecelso Fossombr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Pi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11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Fiera "Campanara" Pesa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Esposizioni, 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pesarofanoc5@italservicebordi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71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.CAGLI SPORT ASSOCIA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Panichi Pieretti C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onato Brama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trea.f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24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VERNEL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Tavernelle di Serrungar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Lecci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118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i@sambuchi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5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TEAM SOC.COOP.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Genga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. Marconi Genga Staz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virtusteamcsd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9:00Z</dcterms:created>
  <dc:creator>utente</dc:creator>
  <dc:description/>
  <cp:keywords/>
  <dc:language>en-US</dc:language>
  <cp:lastModifiedBy>alvertorresi</cp:lastModifiedBy>
  <cp:lastPrinted>2019-01-14T11:00:00Z</cp:lastPrinted>
  <dcterms:modified xsi:type="dcterms:W3CDTF">2019-01-14T10:25:00Z</dcterms:modified>
  <cp:revision>4</cp:revision>
  <dc:subject/>
  <dc:title/>
</cp:coreProperties>
</file>