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23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84                     -  CANTINE RIUNITE CSI          |   |  ACLI VILLA MUSONE        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ERMO SSD ARL                -  FUTSAL FBC                   |   |  GROTTACCIA 2005              -  FUTSAL COBA SPORTIVA DIL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GROTTACCIA 2005              -  POLISPORTIVA GAGLIARDA       |   |  L ALTRO SPORT CALCIO A 5     -  AMICI 84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 ALTRO SPORT CALCIO A 5     -  ACLI VILLA MUSONE            |   |  POLISPORTIVA GAGLIARDA  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COBA SPORTIVA DIL     |   |       Riposa................  -  FERMO SSD ARL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   | ANDATA:  9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VILLA MUSONE            -  FERMO SSD ARL                |   |  AMICI 84                     -  FERMO SSD ARL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FUTSAL COBA SPORTIVA DIL     |   |  CANTINE RIUNITE CSI          -  GROTTACCIA 200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FBC                   -  AMICI 84                     |   |  FUTSAL COBA SPORTIVA DIL     -  L ALTRO SPORT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GAGLIARDA       -  L ALTRO SPORT CALCIO A 5     |   |  FUTSAL FBC                   -  POLISPORTIVA GAGLIARDA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GROTTACCIA 2005              |   |       Riposa................  -  ACLI VILLA MUSONE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2/02/19 |                       | RITORNO:          |   | ANDATA: 16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84                     -  ACLI VILLA MUSONE            |   |  FERMO SSD ARL                -  FUTSAL COBA SPORTIVA DIL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ERMO SSD ARL                -  POLISPORTIVA GAGLIARDA       |   |  GROTTACCIA 2005              -  FUTSAL FBC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COBA SPORTIVA DIL     -  FUTSAL FBC                   |   |  L ALTRO SPORT CALCIO A 5     -  CANTINE RIUNITE CSI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L ALTRO SPORT CALCIO A 5     -  GROTTACCIA 2005              |   |  POLISPORTIVA GAGLIARDA       -  ACLI VILLA MUSONE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ANTINE RIUNITE CSI          |   |       Riposa................  -  AMICI 84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 9/02/19 |                       | RITORNO:          |   | ANDATA: 23/03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CLI VILLA MUSONE            -  FUTSAL COBA SPORTIVA DIL     |   |  ACLI VILLA MUSONE            -  GROTTACCIA 200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FBC                   -  CANTINE RIUNITE CSI          |   |  CANTINE RIUNITE CSI          -  FERMO SSD ARL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GROTTACCIA 2005              -  FERMO SSD ARL                |   |  FUTSAL COBA SPORTIVA DIL     -  AMICI 84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OLISPORTIVA GAGLIARDA       -  AMICI 84                     |   |  FUTSAL FBC                   -  L ALTRO SPORT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L ALTRO SPORT CALCIO A 5     |   |       Riposa................  -  POLISPORTIVA GAGLIARDA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MICI 84                     -  GROTTACCIA 200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NTINE RIUNITE CSI          -  ACLI VILLA MUSONE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ERMO SSD ARL                -  L ALTRO SPORT CALCIO A 5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UTSAL COBA SPORTIVA DIL     -  POLISPORTIVA GAGLIARDA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UTSAL FBC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780" w:type="dxa"/>
        <w:jc w:val="left"/>
        <w:tblInd w:w="7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2293"/>
        <w:gridCol w:w="992"/>
        <w:gridCol w:w="3118"/>
        <w:gridCol w:w="1843"/>
        <w:gridCol w:w="992"/>
        <w:gridCol w:w="851"/>
        <w:gridCol w:w="2693"/>
      </w:tblGrid>
      <w:tr>
        <w:trPr>
          <w:trHeight w:val="492" w:hRule="atLeast"/>
        </w:trPr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93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693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Scoperto Villa Mus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0863</w:t>
            </w:r>
          </w:p>
        </w:tc>
        <w:tc>
          <w:tcPr>
            <w:tcW w:w="229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AMICI 84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3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"PalaRozzi" Villa Pigna Folignan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iazza Salvo d'Acquist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693" w:type="dxa"/>
            <w:tcBorders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iliberto.navone@alice.it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29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2775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ERMO SSD ARL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.G.M. Vallesi Firmum Village Fer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Ottorino Respig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egreteria@afcfermo.com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7919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COBA SPORTIVA DIL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obà Arena Fer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Giuseppe L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nfo@futsalcoba.it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FUTSAL FBC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ampo Scop. "Green Planet" Tolent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Abbadia di Fiast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17678</w:t>
            </w:r>
          </w:p>
        </w:tc>
        <w:tc>
          <w:tcPr>
            <w:tcW w:w="229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GROTTACCIA 200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2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entro Sportivo San Sergio scop. Cingo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ocalità Grottac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sdgrottaccia@libero.it</w:t>
            </w:r>
          </w:p>
        </w:tc>
      </w:tr>
      <w:tr>
        <w:trPr>
          <w:trHeight w:val="290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1545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L'ALTRO SPORT CALCIO A 5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7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estra ITIS Montani Fer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Salvo d'Acquis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ucianimei@tiscali.it</w:t>
            </w:r>
          </w:p>
        </w:tc>
      </w:tr>
      <w:tr>
        <w:trPr>
          <w:trHeight w:val="305" w:hRule="atLeast"/>
        </w:trPr>
        <w:tc>
          <w:tcPr>
            <w:tcW w:w="9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938933</w:t>
            </w:r>
          </w:p>
        </w:tc>
        <w:tc>
          <w:tcPr>
            <w:tcW w:w="2293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>POLISPORTIVA GAGLIARDA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9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alasport Martinsicu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polisportivagagliarda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7:00Z</dcterms:created>
  <dc:creator>utente</dc:creator>
  <dc:description/>
  <cp:keywords/>
  <dc:language>en-US</dc:language>
  <cp:lastModifiedBy>alvertorresi</cp:lastModifiedBy>
  <cp:lastPrinted>2019-01-14T11:00:00Z</cp:lastPrinted>
  <dcterms:modified xsi:type="dcterms:W3CDTF">2019-01-14T10:29:00Z</dcterms:modified>
  <cp:revision>3</cp:revision>
  <dc:subject/>
  <dc:title/>
</cp:coreProperties>
</file>