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3"/>
        <w:gridCol w:w="7268"/>
      </w:tblGrid>
      <w:tr>
        <w:trPr>
          <w:trHeight w:val="2688" w:hRule="atLeast"/>
        </w:trPr>
        <w:tc>
          <w:tcPr>
            <w:tcW w:w="2653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1 del 05/02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74758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4758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59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60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61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62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63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4764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4765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66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4767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74768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69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70">
            <w:r>
              <w:rPr>
                <w:rStyle w:val="IndexLink"/>
                <w:lang w:val="en-US" w:eastAsia="en-US"/>
              </w:rPr>
              <w:t>PRIMA CATEGOR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71">
            <w:r>
              <w:rPr>
                <w:rStyle w:val="IndexLink"/>
                <w:lang w:val="en-US" w:eastAsia="en-US"/>
              </w:rPr>
              <w:t>SECONDA CATEGORI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72">
            <w:r>
              <w:rPr>
                <w:rStyle w:val="IndexLink"/>
                <w:lang w:val="en-US" w:eastAsia="en-US"/>
              </w:rPr>
              <w:t>UNDER 17 ALLIEVI REGIONAL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4773">
            <w:r>
              <w:rPr>
                <w:rStyle w:val="IndexLink"/>
                <w:lang w:val="en-US" w:eastAsia="en-US"/>
              </w:rPr>
              <w:t>UNDER 15 GIOVANISSIMI REG.L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74759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74760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74761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</w:rPr>
        <w:t xml:space="preserve">Nel presente Comunicato Ufficiale sono riportati i risultati ed i provvedìmenti disciplinari relativi alle gare dell’ultima giornata in cui </w:t>
      </w:r>
      <w:r>
        <w:rPr>
          <w:b/>
          <w:szCs w:val="22"/>
          <w:lang w:val="it-IT" w:eastAsia="en-US"/>
        </w:rPr>
        <w:t>erano</w:t>
      </w:r>
      <w:r>
        <w:rPr>
          <w:b/>
          <w:szCs w:val="22"/>
        </w:rPr>
        <w:t xml:space="preserve"> impegnate società che devono disputare gare infrasettimanali di recupero mercoledì </w:t>
      </w:r>
      <w:r>
        <w:rPr>
          <w:b/>
          <w:szCs w:val="22"/>
          <w:lang w:val="it-IT" w:eastAsia="en-US"/>
        </w:rPr>
        <w:t>06</w:t>
      </w:r>
      <w:r>
        <w:rPr>
          <w:b/>
          <w:szCs w:val="22"/>
        </w:rPr>
        <w:t>.0</w:t>
      </w:r>
      <w:r>
        <w:rPr>
          <w:b/>
          <w:szCs w:val="22"/>
          <w:lang w:val="it-IT" w:eastAsia="en-US"/>
        </w:rPr>
        <w:t>2</w:t>
      </w:r>
      <w:r>
        <w:rPr>
          <w:b/>
          <w:szCs w:val="22"/>
        </w:rPr>
        <w:t>.2019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nenti disciplinari relativi a tutte le altre gare saranno pubblicati mercoledì 06.02.2019.</w:t>
      </w:r>
    </w:p>
    <w:p>
      <w:pPr>
        <w:pStyle w:val="Normal"/>
        <w:spacing w:before="0" w:after="120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74762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74763"/>
      <w:bookmarkEnd w:id="5"/>
      <w:r>
        <w:rPr/>
        <w:t>PRIMA CATEGORIA</w:t>
      </w:r>
    </w:p>
    <w:p>
      <w:pPr>
        <w:pStyle w:val="TITOLOPRINC"/>
        <w:rPr/>
      </w:pPr>
      <w:bookmarkStart w:id="6" w:name="__RefHeading___Toc274764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02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C. FALCONARA 19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ARCI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TAFF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C. FALCONARA 197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INON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ARCI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TAFF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LUP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 E T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MONTECOS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LUP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 E TOR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MONTECOS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LPIDIENSE CASCINAR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74765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5/02/2019, ha adottato le decisioni che di seguito integralmente si riportano:</w:t>
      </w:r>
    </w:p>
    <w:p>
      <w:pPr>
        <w:pStyle w:val="Titolo1"/>
        <w:rPr/>
      </w:pPr>
      <w:r>
        <w:rPr/>
        <w:t xml:space="preserve">GARE DEL 2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DINA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G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TTOL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RETTI DANI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IL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FAZ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L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YE ALIOU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TAFFOL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PPOLIT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P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ENI SAV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ICC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ESCIA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PP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ECCH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IO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NTURETTA FALCOR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GIOLA I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GL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AGGES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SFAT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IELL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G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TRAR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LUP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USCH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INI AUGUS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BRIZ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ZIOS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FALCONARA 197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UFF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IAL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ARCI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OL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ONTECOS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A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DOR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 E TOR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RDOL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RAS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74766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274767"/>
      <w:bookmarkEnd w:id="9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2/02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FOGLIA TAVOL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CANAVACCIO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TELBELL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RGIG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IOLATI F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NA 1933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CTORIA STR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LO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ER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TELBELL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RGIG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IOLATI F.C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EONESSA MONTORO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NA 1933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CTORIA STRAD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LO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ERA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PPIGN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ESANAT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VENTUS CLUB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TOLENTIN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PESANGINES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TTEMPE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SKA AMATORI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3/02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PPIGN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ESANAT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VENTUS CLUB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TOLENTIN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PESANGINES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TTEMPED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SKA AMATORI CORRIDO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3/02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RASS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TESIN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POR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RASSA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.V.I.S. RIPATRAN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TESIN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POR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H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IA SPINET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H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IA SPINET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OMUNA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74768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5/02/2019, ha adottato le decisioni che di seguito integralmente si riportano:</w:t>
      </w:r>
    </w:p>
    <w:p>
      <w:pPr>
        <w:pStyle w:val="Titolo1"/>
        <w:rPr/>
      </w:pPr>
      <w:r>
        <w:rPr/>
        <w:t xml:space="preserve">GARE DEL 2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CARASSAI </w:t>
        <w:br/>
        <w:t xml:space="preserve">Per aver, un proprio sostenitore, durante la gara, rivolto espressioni irriguardose all'indirizzo de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0/ 2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LA BRU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Mentre si allontanava si rivolgeva con espressione irriguardosa all'arbitr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GIOR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A seguito di una decisione tecnica presa dall'arbitro si avvicinava allo stesso colpendolo da dietro senza provocare conseguenze. Alla notifica del provvedimento si rivolgeva all'arbitro con frase irriguardosa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PRIENO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NOCCH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CC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LI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LVUCC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LIZIA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ANN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PAGNUCC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 MANTI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U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I AMANTIN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ZONE A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TOLENTIN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OGLIA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ESTRIERI LUCA MAR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I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Z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GARIGL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CCHIARIN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E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ION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DANT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NTI D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MACCHIA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A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EGR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IOLATI F.C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ORELL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ERNONI GIAM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MBARTOLOMEI LUCAS MATI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CTORIA STRAD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FORTI YOUSSE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METR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TO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PADR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NUZZ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LOR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GELI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PP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TT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IN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AL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ELL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ERICO COSM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EONESSA MONTO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I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S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DUINI NICOLA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CANAVACCIO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ZOMPO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.V.I.S. RIPATRAN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U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E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IANC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IN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GIG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OZZ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POR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CIAR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RASSA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LL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BELLI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OZ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IDARELL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ORE SIDIK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LERO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 SPINET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PINET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UZZ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GLIELM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NA 1933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RAL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TESIN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A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L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P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ERO CAMPOS LUIS EDG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PPIGNA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TA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A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ZZO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SANAT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SA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ONI 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UVENTUS CLUB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DACCH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GL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TI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OCCH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TTEMPEDA A.S.D.) </w:t>
            </w:r>
          </w:p>
        </w:tc>
      </w:tr>
    </w:tbl>
    <w:p>
      <w:pPr>
        <w:pStyle w:val="Titolo1"/>
        <w:rPr/>
      </w:pPr>
      <w:r>
        <w:rPr/>
        <w:t xml:space="preserve">GARE DEL 3/ 2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SKA AMATORI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BID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11" w:name="__RefHeading___Toc274769"/>
      <w:bookmarkEnd w:id="11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274770"/>
      <w:bookmarkEnd w:id="12"/>
      <w:r>
        <w:rPr/>
        <w:t>PRIMA CATEGORIA</w:t>
      </w:r>
    </w:p>
    <w:p>
      <w:pPr>
        <w:pStyle w:val="SOTTOTITOLOCAMPIONATO1"/>
        <w:rPr/>
      </w:pPr>
      <w:r>
        <w:rPr/>
        <w:t>GIRONE A - 2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25"/>
        <w:gridCol w:w="385"/>
        <w:gridCol w:w="898"/>
        <w:gridCol w:w="1178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202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ERCATELLES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2/2019 15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BBIC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.GIOVANNI XXIII - LOC. ISO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5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6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5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DERI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MAROZZI'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ELPID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274771"/>
      <w:bookmarkEnd w:id="13"/>
      <w:r>
        <w:rPr/>
        <w:t>SECONDA CATEGORIA</w:t>
      </w:r>
    </w:p>
    <w:p>
      <w:pPr>
        <w:pStyle w:val="SOTTOTITOLOCAMPIONATO1"/>
        <w:rPr/>
      </w:pPr>
      <w:r>
        <w:rPr/>
        <w:t>GIRONE A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5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3"/>
        <w:gridCol w:w="2014"/>
        <w:gridCol w:w="385"/>
        <w:gridCol w:w="898"/>
        <w:gridCol w:w="1178"/>
        <w:gridCol w:w="1551"/>
        <w:gridCol w:w="1551"/>
      </w:tblGrid>
      <w:tr>
        <w:trPr/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OMBAROCCIO 1982</w:t>
            </w:r>
          </w:p>
        </w:tc>
        <w:tc>
          <w:tcPr>
            <w:tcW w:w="20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20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45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TISTADIO NUOV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RUNO BUOZZI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20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5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TRADA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INI LOC. VILLA STRAD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1"/>
        <w:gridCol w:w="2028"/>
        <w:gridCol w:w="385"/>
        <w:gridCol w:w="898"/>
        <w:gridCol w:w="1179"/>
        <w:gridCol w:w="1545"/>
        <w:gridCol w:w="1544"/>
      </w:tblGrid>
      <w:tr>
        <w:trPr/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TELLI MASTROCOLA"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O PICE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LVO D'ACQUISTO</w:t>
            </w:r>
          </w:p>
        </w:tc>
      </w:tr>
      <w:tr>
        <w:trPr>
          <w:trHeight w:val="165" w:hRule="atLeast"/>
        </w:trPr>
        <w:tc>
          <w:tcPr>
            <w:tcW w:w="202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5:0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4"/>
        <w:gridCol w:w="385"/>
        <w:gridCol w:w="898"/>
        <w:gridCol w:w="1178"/>
        <w:gridCol w:w="1550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V.I.S. RIPATRANSONE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42"/>
        <w:gridCol w:w="2007"/>
        <w:gridCol w:w="385"/>
        <w:gridCol w:w="898"/>
        <w:gridCol w:w="1176"/>
        <w:gridCol w:w="1546"/>
        <w:gridCol w:w="1546"/>
      </w:tblGrid>
      <w:tr>
        <w:trPr/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R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20:00</w:t>
            </w:r>
          </w:p>
        </w:tc>
        <w:tc>
          <w:tcPr>
            <w:tcW w:w="11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274772"/>
      <w:bookmarkEnd w:id="14"/>
      <w:r>
        <w:rPr/>
        <w:t>UNDER 17 ALLIEVI REGIONALI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17"/>
        <w:gridCol w:w="385"/>
        <w:gridCol w:w="898"/>
        <w:gridCol w:w="1178"/>
        <w:gridCol w:w="1551"/>
        <w:gridCol w:w="1551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REGRENSE CALC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8:0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274773"/>
      <w:bookmarkEnd w:id="15"/>
      <w:r>
        <w:rPr/>
        <w:t>UNDER 15 GIOVANISSIMI REG.LI</w:t>
      </w:r>
    </w:p>
    <w:p>
      <w:pPr>
        <w:pStyle w:val="SOTTOTITOLOCAMPIONATO1"/>
        <w:rPr/>
      </w:pPr>
      <w:r>
        <w:rPr/>
        <w:t>GIRONE B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 CALCIO A.S.D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DIA BARACCOLA ASPIO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7/02/2019 17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IOVANNI PAOLO I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TELIC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SCHET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6"/>
        <w:gridCol w:w="385"/>
        <w:gridCol w:w="898"/>
        <w:gridCol w:w="1178"/>
        <w:gridCol w:w="1552"/>
        <w:gridCol w:w="1552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 SAN GIUSTO ACADEMY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6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S.CLAUDIO" CAMPIGLIONE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MPIGL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8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2/2019 17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2/2019 16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6" w:name="TT_FIRMA"/>
      <w:bookmarkStart w:id="17" w:name="TT_FIRMA"/>
      <w:bookmarkEnd w:id="17"/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3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3:00Z</dcterms:created>
  <dc:creator>LND</dc:creator>
  <dc:description/>
  <cp:keywords/>
  <dc:language>en-US</dc:language>
  <cp:lastModifiedBy>User</cp:lastModifiedBy>
  <cp:lastPrinted>2019-02-05T16:00:00Z</cp:lastPrinted>
  <dcterms:modified xsi:type="dcterms:W3CDTF">2019-02-05T15:02:00Z</dcterms:modified>
  <cp:revision>14</cp:revision>
  <dc:subject/>
  <dc:title>COMUNICAZIONI_FIGC</dc:title>
</cp:coreProperties>
</file>