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45 del 22/0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74136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4136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36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36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36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364">
            <w:r>
              <w:rPr>
                <w:rStyle w:val="IndexLink"/>
                <w:lang w:val="en-US" w:eastAsia="en-US"/>
              </w:rPr>
              <w:t>Modifiche al programma gare del 24/02/2019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365">
            <w:r>
              <w:rPr>
                <w:rStyle w:val="IndexLink"/>
                <w:lang w:val="en-US" w:eastAsia="en-US"/>
              </w:rPr>
              <w:t>Modifiche al programma gare del 03/03/2019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366">
            <w:r>
              <w:rPr>
                <w:rStyle w:val="IndexLink"/>
                <w:lang w:val="en-US" w:eastAsia="en-US"/>
              </w:rPr>
              <w:t>NOTIZIE SU ATTIVITÀ AGONIST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367">
            <w:r>
              <w:rPr>
                <w:rStyle w:val="IndexLink"/>
                <w:lang w:val="en-US" w:eastAsia="en-US"/>
              </w:rPr>
              <w:t>PRIM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741368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741369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370">
            <w:r>
              <w:rPr>
                <w:rStyle w:val="IndexLink"/>
                <w:lang w:val="en-US" w:eastAsia="en-US"/>
              </w:rPr>
              <w:t>SECONDA CATEGORI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741371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741372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373">
            <w:r>
              <w:rPr>
                <w:rStyle w:val="IndexLink"/>
                <w:lang w:val="en-US" w:eastAsia="en-US"/>
              </w:rPr>
              <w:t>JUNIORES UNDER 19 REGIONAL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741374">
            <w:r>
              <w:rPr>
                <w:rStyle w:val="IndexLink"/>
                <w:lang w:val="en-US" w:eastAsia="en-US"/>
              </w:rPr>
              <w:t>RISULTAT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741375">
            <w:r>
              <w:rPr>
                <w:rStyle w:val="IndexLink"/>
                <w:lang w:val="en-US" w:eastAsia="en-US"/>
              </w:rPr>
              <w:t>GIUDICE SPORTIV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376">
            <w:r>
              <w:rPr>
                <w:rStyle w:val="IndexLink"/>
                <w:lang w:val="en-US" w:eastAsia="en-US"/>
              </w:rPr>
              <w:t>UNDER 15 GIOVANISSIMI REG.L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741377">
            <w:r>
              <w:rPr>
                <w:rStyle w:val="IndexLink"/>
                <w:lang w:val="en-US" w:eastAsia="en-US"/>
              </w:rPr>
              <w:t>RISULTAT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741378">
            <w:r>
              <w:rPr>
                <w:rStyle w:val="IndexLink"/>
                <w:lang w:val="en-US" w:eastAsia="en-US"/>
              </w:rPr>
              <w:t>GIUDICE SPORTIV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379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41380">
            <w:r>
              <w:rPr>
                <w:rStyle w:val="IndexLink"/>
                <w:lang w:val="en-US" w:eastAsia="en-US"/>
              </w:rPr>
              <w:t>ERRATA CORRIGE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74136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74136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74136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sz w:val="24"/>
          <w:szCs w:val="24"/>
          <w:lang w:val="it-IT" w:eastAsia="en-US"/>
        </w:rPr>
        <w:t>Nel presente Comunicato Ufficiale vengono pubblicati oltreché i risultati ed i provvedimenti disciplinari relativi alle gare disputate in data infrasettimanale, anche i provvedimenti disciplinari relativi alla 6^ giornata di ritorno dei Gironi C e H della Seconda Categoria che, per un disguido, non sono stati pubblicati nel CU n. 144 del 20.12.2019.</w:t>
      </w:r>
    </w:p>
    <w:p>
      <w:pPr>
        <w:pStyle w:val="LndNormale1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LndNormale1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le seguenti calciatrici:</w:t>
      </w:r>
    </w:p>
    <w:p>
      <w:pPr>
        <w:pStyle w:val="LndNormale1"/>
        <w:rPr>
          <w:b/>
          <w:b/>
        </w:rPr>
      </w:pPr>
      <w:r>
        <w:rPr>
          <w:b/>
        </w:rPr>
        <w:t xml:space="preserve">GAMBELLA BLANCA ANTONIA  </w:t>
        <w:tab/>
        <w:t>nata 21.11.2003</w:t>
        <w:tab/>
        <w:t>A.P.D. LF JESINA FEMMINILE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</w:rPr>
        <w:t>LALONI MICHELA</w:t>
        <w:tab/>
        <w:tab/>
        <w:tab/>
        <w:t>nata 15.11.2004</w:t>
        <w:tab/>
        <w:t>A.P.D. LF JESINA FEMMINILE</w:t>
      </w:r>
    </w:p>
    <w:p>
      <w:pPr>
        <w:pStyle w:val="LndNormale1"/>
        <w:rPr/>
      </w:pPr>
      <w:r>
        <w:rPr>
          <w:b/>
          <w:lang w:val="it-IT" w:eastAsia="en-US"/>
        </w:rPr>
        <w:t>MATTIOLI CRISTIAN</w:t>
        <w:tab/>
        <w:tab/>
        <w:t>nato 06.10.2003</w:t>
        <w:tab/>
        <w:t>A.S.D. REAL S.COSTANZO CALCIO 5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</w:rPr>
        <w:tab/>
      </w:r>
    </w:p>
    <w:p>
      <w:pPr>
        <w:pStyle w:val="LndNormale1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LndNormale1"/>
        <w:ind w:left="2832" w:hanging="28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ind w:left="2832" w:hanging="2832"/>
        <w:rPr>
          <w:b/>
          <w:b/>
          <w:u w:val="single"/>
        </w:rPr>
      </w:pPr>
      <w:r>
        <w:rPr>
          <w:b/>
          <w:u w:val="single"/>
        </w:rPr>
        <w:t>Rappresentativa Regionale Under 19 Juniore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sotto elencati calciatori sono convocati alle </w:t>
      </w:r>
      <w:r>
        <w:rPr>
          <w:rFonts w:cs="Arial" w:ascii="Arial" w:hAnsi="Arial"/>
          <w:b/>
          <w:u w:val="single"/>
        </w:rPr>
        <w:t>ore 14,30 di Mercoledì 27.02.2019 al campo sportivo comunale “Sorrentino” di Collemarino di Ancona,</w:t>
      </w:r>
      <w:r>
        <w:rPr>
          <w:rFonts w:cs="Arial" w:ascii="Arial" w:hAnsi="Arial"/>
        </w:rPr>
        <w:t xml:space="preserve"> P.le Righi (sintetico), per disputare una gara amichevole contro la formazione Juniores dell’Anconitana ASD:</w:t>
      </w:r>
    </w:p>
    <w:p>
      <w:pPr>
        <w:pStyle w:val="LndNormale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ind w:left="3540" w:hanging="3540"/>
        <w:rPr>
          <w:szCs w:val="22"/>
        </w:rPr>
      </w:pPr>
      <w:r>
        <w:rPr>
          <w:szCs w:val="22"/>
        </w:rPr>
        <w:t>ANCONITANA</w:t>
        <w:tab/>
        <w:t>Zagaglia Lorenzo</w:t>
      </w:r>
    </w:p>
    <w:p>
      <w:pPr>
        <w:pStyle w:val="LndNormale1"/>
        <w:rPr>
          <w:szCs w:val="22"/>
        </w:rPr>
      </w:pPr>
      <w:r>
        <w:rPr>
          <w:szCs w:val="22"/>
        </w:rPr>
        <w:t>ATLETICO ALMA M.C.</w:t>
        <w:tab/>
        <w:tab/>
        <w:t xml:space="preserve">Orazi Giovanni 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ATL. CALCIO P.S. ELPIDIO</w:t>
        <w:tab/>
        <w:t>Zira Leonard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ATLETICO GALLO COLBORDOLO</w:t>
        <w:tab/>
        <w:t xml:space="preserve">Feduzi Filippo 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CAMERANO CALCIO</w:t>
        <w:tab/>
        <w:t xml:space="preserve">Fermani Nicholas 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CHIESANUOVA</w:t>
        <w:tab/>
        <w:t xml:space="preserve">Petrella Gianluca 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.C. VIGOR SENIGALLIA</w:t>
        <w:tab/>
        <w:t>Marzano Biagio – Pesaresi Alessandr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ORSEMPRONESE 1949</w:t>
        <w:tab/>
        <w:t>Chiarucci Tommaso – Orci Diego – Pandolfi Leonard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HR MACERATESE</w:t>
        <w:tab/>
        <w:t>Girotti Michele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LORETO</w:t>
        <w:tab/>
        <w:t>Alessandrini Satian – Pigliacampo Lorenz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ARINA</w:t>
        <w:tab/>
        <w:t>Simone Gianmarco – Terenziu Marzi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ONTEFANO CALCIO</w:t>
        <w:tab/>
        <w:t>Ezzaitouni Anas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OLIMPIA</w:t>
        <w:tab/>
        <w:t>Canulli Luca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.VENERANDA</w:t>
        <w:tab/>
        <w:t>Righi Alessandr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ASSOFERRATO GENGA</w:t>
        <w:tab/>
        <w:t>Salvatori Nicolò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RBANIA CALCIO</w:t>
        <w:tab/>
        <w:tab/>
        <w:tab/>
        <w:t>Scopa Nico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ALFOGLIA</w:t>
        <w:tab/>
        <w:tab/>
        <w:tab/>
        <w:tab/>
        <w:t>Adebiyi Jammin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i</w:t>
        <w:tab/>
        <w:tab/>
        <w:tab/>
        <w:t xml:space="preserve">           </w:t>
        <w:tab/>
        <w:t>Lamberto Menghini – Emilio Bartoli detto Beghel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Romano Cremonesi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ce allenatore</w:t>
        <w:tab/>
        <w:tab/>
        <w:tab/>
        <w:t>Simone Cell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>Stefano Strona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 </w:t>
        <w:tab/>
        <w:t xml:space="preserve">Michele Biagin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ab/>
        <w:tab/>
        <w:t>Luigi Accatt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I giocatori convocati debbono presentarsi muniti degli indumenti personali di gioco, con esclusione della maglietta e pantaloncini e debbono portare tassativamente la copia del certificato medico per l’idoneità fisica all’attività agonistica, valido per l’anno in corso, in mancanza del quale non potranno prender parte alla gara d’allenament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6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mattinata di </w:t>
      </w:r>
      <w:r>
        <w:rPr>
          <w:rFonts w:cs="Arial" w:ascii="Arial" w:hAnsi="Arial"/>
          <w:b/>
          <w:u w:val="single"/>
        </w:rPr>
        <w:t>Lunedì 25 febbraio 20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ZIONI DEL SETTORE GIOVANILE E SCOLASTIC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GRAMMA DI SVILUPPO TERRITORIALE - CONVOCAZIONE C.F.T. RECANATI –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a Primi Calci (2010-2011) e  Piccoli Amici (2012-20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ordinatore Regionale del Settore Giovanile e Scolastico Floriano MARZIALI  con riferimento all’attività del Centro Federale Territoriale di Recanati, comunica ch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bato 2 marzo 2019 alle ore  09: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so il  Campo Sportivo di Villa Musone via Turati, 2 -  Recan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convocate le seguenti società che dovranno presentarsi  con almeno un istruttore per ogni  10 bambini tesserati per la categoria  “Primi Calci” e  “Piccoli Amici”, per partecipare all’attività organizzata dal SG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.S. VILLA MUS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.S. RECANA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S PORTORECANATI AS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C.S. LORE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SIMO STAZIONE</w:t>
      </w:r>
      <w:bookmarkStart w:id="4" w:name="_GoBack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SD SA CALCIO CASTELFIDAR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SD CAMERANO CALC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’attività di cui sopra prevede un allenamento della durata di 90 minuti condotto dal Responsabile Tecnico C.F.T.  Massimo Schena coadiuvato dallo staff del C.F.T.  e dal  delegato dell’attività di base. Successivamente si svolgerà una riunione tecnica di 45 minuti rivolta agli istruttori con il coinvolgimento dei dirigenti e genitori presenti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nto sopra è opportuno che ogni società porti almeno un dirigente che possa seguire i giocatori negli spogliatoi al termine dell’attività, permettendo così ai tecnici di seguire la riunione post allenamento senza l’incombenza della supervisione post attività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lciatori partecipanti dovranno presentarsi muniti di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to di idoneità per l’attività sportiva non agonistica, indispensabile per svolgere l’attività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oneo materiale sportivo compreso i parastinch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lsiasi comunicazione contattare il Responsabile Organizzativo C.F.T. 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aolo Piccirillo – Tel. 320 5631774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1741364"/>
      <w:bookmarkEnd w:id="5"/>
      <w:r>
        <w:rPr>
          <w:i w:val="false"/>
          <w:sz w:val="34"/>
          <w:szCs w:val="34"/>
        </w:rPr>
        <w:t>Modifiche al programma gare del 24/02/2019</w:t>
      </w:r>
    </w:p>
    <w:p>
      <w:pPr>
        <w:pStyle w:val="LndNormale1"/>
        <w:rPr>
          <w:i/>
          <w:i/>
          <w:sz w:val="12"/>
          <w:szCs w:val="12"/>
          <w:lang w:val="it-IT" w:eastAsia="en-US"/>
        </w:rPr>
      </w:pPr>
      <w:r>
        <w:rPr>
          <w:i/>
          <w:sz w:val="12"/>
          <w:szCs w:val="12"/>
          <w:lang w:val="it-IT" w:eastAsia="en-US"/>
        </w:rPr>
      </w:r>
    </w:p>
    <w:p>
      <w:pPr>
        <w:pStyle w:val="LndNormale1"/>
        <w:rPr/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szCs w:val="22"/>
          <w:lang w:val="it-IT" w:eastAsia="en-US"/>
        </w:rPr>
        <w:t xml:space="preserve">Causa evento luttuoso e visti gli accordi societari la gara POLE CALCIO/CASININA CALCIO del 23.02.2019 avrà inizio alle </w:t>
      </w:r>
      <w:r>
        <w:rPr>
          <w:b/>
          <w:szCs w:val="22"/>
          <w:u w:val="single"/>
          <w:lang w:val="it-IT" w:eastAsia="en-US"/>
        </w:rPr>
        <w:t>ore 15,30</w:t>
      </w:r>
      <w:r>
        <w:rPr>
          <w:szCs w:val="22"/>
          <w:lang w:val="it-IT" w:eastAsia="en-US"/>
        </w:rPr>
        <w:t>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B.NAZZARO CHIARAVALLE/BORGHETTO è </w:t>
      </w:r>
      <w:r>
        <w:rPr>
          <w:b/>
          <w:u w:val="single"/>
        </w:rPr>
        <w:t>posticipata a lunedì 25.02.2019 ore 18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CALCIO ATLETICO ASCOLI/OFFIDA è </w:t>
      </w:r>
      <w:r>
        <w:rPr>
          <w:b/>
          <w:u w:val="single"/>
        </w:rPr>
        <w:t>posticipata a lunedì 25.02.2019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la gara PORTO D ASCOLI/FERMANA F.C. SRL del 02.03.2019 avrà inizio alle </w:t>
      </w:r>
      <w:r>
        <w:rPr>
          <w:b/>
          <w:u w:val="single"/>
        </w:rPr>
        <w:t>ore 17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FEMMINI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rari la gara VIS PESARO DAL 1898 SRL/ASCOLI CALCIO 1898 FC SPA del 23.02.2019 viene </w:t>
      </w:r>
      <w:r>
        <w:rPr>
          <w:b/>
          <w:u w:val="single"/>
        </w:rPr>
        <w:t>disputata sul campo “Supplementare Benelli” con inizio alle ore 17,30</w:t>
      </w:r>
      <w:r>
        <w:rPr/>
        <w:t>.</w:t>
      </w:r>
    </w:p>
    <w:p>
      <w:pPr>
        <w:pStyle w:val="Heading2"/>
        <w:rPr/>
      </w:pPr>
      <w:bookmarkStart w:id="6" w:name="__RefHeading___Toc1741365"/>
      <w:r>
        <w:rPr>
          <w:i w:val="false"/>
          <w:sz w:val="34"/>
          <w:szCs w:val="34"/>
        </w:rPr>
        <w:t>Modifiche al programma gare del 27/02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  <w:lang w:val="it-IT" w:eastAsia="en-US"/>
        </w:rPr>
      </w:pPr>
      <w:r>
        <w:rPr>
          <w:b/>
          <w:i/>
          <w:sz w:val="34"/>
          <w:szCs w:val="34"/>
          <w:u w:val="single"/>
          <w:lang w:val="it-IT" w:eastAsia="en-US"/>
        </w:rPr>
      </w:r>
    </w:p>
    <w:p>
      <w:pPr>
        <w:pStyle w:val="LndNormale1"/>
        <w:rPr/>
      </w:pPr>
      <w:r>
        <w:rPr>
          <w:b/>
          <w:u w:val="single"/>
        </w:rPr>
        <w:t>CAMPIONATO SECONDA CATEGORIA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Visti gli accordi societari la gara SERRA S.ABBONDIO/USAV PISAURUM è </w:t>
      </w:r>
      <w:r>
        <w:rPr>
          <w:rFonts w:cs="Arial" w:ascii="Arial" w:hAnsi="Arial"/>
          <w:b/>
          <w:u w:val="single"/>
        </w:rPr>
        <w:t>posticipata a mercoledì 06.03.2019 ore 20,30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7" w:name="__RefHeading___Toc1741365"/>
      <w:r>
        <w:rPr>
          <w:i w:val="false"/>
          <w:sz w:val="34"/>
          <w:szCs w:val="34"/>
        </w:rPr>
        <w:t>Modifiche al programma gare del 03/03/2019</w:t>
      </w:r>
      <w:bookmarkEnd w:id="7"/>
    </w:p>
    <w:p>
      <w:pPr>
        <w:pStyle w:val="LndNormale1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sccordi societari la gara LAMA UNITED/ACQUASANTACALCIO 1971 del 02.03.2019 avrà inizio alle </w:t>
      </w:r>
      <w:r>
        <w:rPr>
          <w:b/>
          <w:u w:val="single"/>
        </w:rPr>
        <w:t>ore 16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GABICCE GRADARA/ATLETICO GALLO COLBORDOLO del 02.03.2019 avrà inizio alle </w:t>
      </w:r>
      <w:r>
        <w:rPr>
          <w:b/>
          <w:u w:val="single"/>
        </w:rPr>
        <w:t>ore 17,30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8" w:name="__RefHeading___Toc1741366"/>
      <w:bookmarkEnd w:id="8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1741367"/>
      <w:bookmarkEnd w:id="9"/>
      <w:r>
        <w:rPr/>
        <w:t>PRIMA CATEGORIA</w:t>
      </w:r>
    </w:p>
    <w:p>
      <w:pPr>
        <w:pStyle w:val="TITOLOPRINC"/>
        <w:rPr/>
      </w:pPr>
      <w:bookmarkStart w:id="10" w:name="__RefHeading___Toc1741368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20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RINALDO CALCIO F.C.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K SPORT ACADEMY AZZU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1741369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2/02/2019, ha adottato le decisioni che di seguito integralmente si riportano:</w:t>
      </w:r>
    </w:p>
    <w:p>
      <w:pPr>
        <w:pStyle w:val="Titolo1"/>
        <w:rPr/>
      </w:pPr>
      <w:r>
        <w:rPr/>
        <w:t xml:space="preserve">GARE DEL 16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MASSAGGIATORI </w:t>
      </w:r>
    </w:p>
    <w:p>
      <w:pPr>
        <w:pStyle w:val="Titolo2"/>
        <w:rPr/>
      </w:pPr>
      <w:r>
        <w:rPr/>
        <w:t xml:space="preserve">SQUALIFICA. FINO AL 6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INALDES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. Allontanato. In distinta come massaggiatore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ETTI 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. </w:t>
      </w:r>
    </w:p>
    <w:p>
      <w:pPr>
        <w:pStyle w:val="Titolo1"/>
        <w:rPr/>
      </w:pPr>
      <w:r>
        <w:rPr/>
        <w:t xml:space="preserve">GARE DEL 20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NI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GRAZ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T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ER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O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1741370"/>
      <w:bookmarkEnd w:id="12"/>
      <w:r>
        <w:rPr/>
        <w:t>SECONDA CATEGORIA</w:t>
      </w:r>
    </w:p>
    <w:p>
      <w:pPr>
        <w:pStyle w:val="TITOLOPRINC"/>
        <w:rPr/>
      </w:pPr>
      <w:bookmarkStart w:id="13" w:name="__RefHeading___Toc1741371"/>
      <w:bookmarkEnd w:id="13"/>
      <w:r>
        <w:rPr/>
        <w:t>RISULTATI</w:t>
      </w:r>
    </w:p>
    <w:p>
      <w:pPr>
        <w:pStyle w:val="SOTTOTITOLOCAMPIONATO1"/>
        <w:rPr/>
      </w:pPr>
      <w:r>
        <w:rPr/>
        <w:t>RISULTATI UFFICIALI GARE DEL 20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SANAT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FRANCESCO CINGOLI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PESANGINES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DAR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0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9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RONT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MARA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9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VENTUS CLUB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SO 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TOLENTIN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LGORE CASTELRAIMON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VENTUS CLUB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SO 196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TOLENTIN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1741372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2/02/2019, ha adottato le decisioni che di seguito integralmente si riportano:</w:t>
      </w:r>
    </w:p>
    <w:p>
      <w:pPr>
        <w:pStyle w:val="Titolo1"/>
        <w:rPr/>
      </w:pPr>
      <w:r>
        <w:rPr/>
        <w:t xml:space="preserve">GARE DEL 16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60,00 VARANO A.S.D. </w:t>
        <w:br/>
        <w:t xml:space="preserve">Per aver la propria tifoseria durante la gara insultato e minacciato il direttore di gara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ANKON DORICA </w:t>
        <w:br/>
        <w:t xml:space="preserve">Per aver a fine gara un isolato sostenitore della squadra ospitata tenuto un comportamento intimidatorio nei confronti dell'arbitro. In campo avverso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BELVEDERE A.S.D. </w:t>
        <w:br/>
        <w:t>Per aver alcuni propri sostenitori durante la gara insultato l'arbitro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6/ 3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NTI AUGUS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RO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. Allontanato.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C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. Allontanato.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SSARINI EUG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intervento inopportuno. Allontanato. In distinta come massaggiatore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3/ 4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H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Già squalificato con precedente sino al 20.02.2019 dalla tribuna durante la gara, personalmente riconosciuto dall'arbitro, insultava e minacciava lo stesso, reiterando in tale atteggiamento a fine gara entrando nello spazio antistante gli spogliato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QUATTRO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ENT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A seguito di una decisione tecnica assunta dall'arbitro, entrava in campo dalla panchina per insultare e minacciare il direttore di gara. </w:t>
      </w:r>
    </w:p>
    <w:p>
      <w:pPr>
        <w:pStyle w:val="Diffida"/>
        <w:spacing w:before="80" w:after="40"/>
        <w:jc w:val="left"/>
        <w:rPr/>
      </w:pPr>
      <w:r>
        <w:rPr/>
        <w:t xml:space="preserve">Al termine dell'incontro tentava di ostacolare il rientro dell'arbitro nello spogliatoio e quando quest'ultimo lasciava l'impianto sportivo lo insultava nuovamente.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LICETTI CLAUD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ICHELL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CCHER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CAJ MA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CCASA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NQUIL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BRUGN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FINO AL 3/ 4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Viene squalificato in qualità di capitano della società sino a quando la stessa non comunichi il responsabile del colpo dato a fine gara alla porta dello spogliatoio del direttore di gara che causava la caduta dello stesso a terra senza peraltro causare conseguenze fisiche.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H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AI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CHI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NCIP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CH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H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GNONI 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U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ZZ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PIE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RI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C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VIA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OZZ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AREL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SASS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OCCH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ACCI VALE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ZIETT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MA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BIAGI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V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ISI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ESTRA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IER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GNO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INO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S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ON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UTIZ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ERCOLE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ICH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TTI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E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NTUZI FAB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OMEI SIL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I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IU RIGER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ELLOR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LIMAJ BESNI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OLGO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O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A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RO CALCI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NGELIS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TEL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A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TA ALEK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A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LCINI FAROU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O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O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ORICA TORRET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DU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VOSECCHI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IZIA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ENTI 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MENA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ETRALACROCE 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ERN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RRON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PP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S OLIMPIA OSTRA VETE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LON DIEGO PATRIC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 SAN MAR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VOLT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NATIER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RA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KOLI IFEANY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IGI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.M.D. GROTTAMMARE 8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LICETTI CLAUD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RSINI MONTICELL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9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ET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IEC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CORELL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0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FF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CACCINI FI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INO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ON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LIA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I NIKOL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DAO SERIGNE ABDOU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R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NARD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ZONE A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I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ZZ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RI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OCC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EN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PIGNANES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MBURR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1741373"/>
      <w:bookmarkEnd w:id="15"/>
      <w:r>
        <w:rPr/>
        <w:t>JUNIORES UNDER 19 REGIONALE</w:t>
      </w:r>
    </w:p>
    <w:p>
      <w:pPr>
        <w:pStyle w:val="TITOLOPRINC"/>
        <w:rPr/>
      </w:pPr>
      <w:bookmarkStart w:id="16" w:name="__RefHeading___Toc1741374"/>
      <w:bookmarkEnd w:id="16"/>
      <w:r>
        <w:rPr/>
        <w:t>RISULTATI</w:t>
      </w:r>
    </w:p>
    <w:p>
      <w:pPr>
        <w:pStyle w:val="SOTTOTITOLOCAMPIONATO1"/>
        <w:rPr/>
      </w:pPr>
      <w:r>
        <w:rPr/>
        <w:t>RISULTATI UFFICIALI GARE DEL 20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RORA TRE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0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6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6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 19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7" w:name="__RefHeading___Toc1741375"/>
      <w:bookmarkEnd w:id="1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2/02/2019, ha adottato le decisioni che di seguito integralmente si riportano:</w:t>
      </w:r>
    </w:p>
    <w:p>
      <w:pPr>
        <w:pStyle w:val="Titolo1"/>
        <w:rPr/>
      </w:pPr>
      <w:r>
        <w:rPr/>
        <w:t xml:space="preserve">GARE DEL 20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7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ELLI 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 Allontanato. In distinta come allenatore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NE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PE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ISE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ANEDA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G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RTEZI LIRI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SBOCC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8" w:name="__RefHeading___Toc1741376"/>
      <w:bookmarkEnd w:id="18"/>
      <w:r>
        <w:rPr/>
        <w:t>UNDER 15 GIOVANISSIMI REG.LI</w:t>
      </w:r>
    </w:p>
    <w:p>
      <w:pPr>
        <w:pStyle w:val="TITOLOPRINC"/>
        <w:rPr/>
      </w:pPr>
      <w:bookmarkStart w:id="19" w:name="__RefHeading___Toc1741377"/>
      <w:bookmarkEnd w:id="19"/>
      <w:r>
        <w:rPr/>
        <w:t>RISULTATI</w:t>
      </w:r>
    </w:p>
    <w:p>
      <w:pPr>
        <w:pStyle w:val="SOTTOTITOLOCAMPIONATO1"/>
        <w:rPr/>
      </w:pPr>
      <w:r>
        <w:rPr/>
        <w:t>RISULTATI UFFICIALI GARE DEL 20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8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8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IGLIONE M.UR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tabs>
          <w:tab w:val="clear" w:pos="708"/>
          <w:tab w:val="left" w:pos="1200" w:leader="none"/>
          <w:tab w:val="center" w:pos="4961" w:leader="none"/>
        </w:tabs>
        <w:jc w:val="left"/>
        <w:rPr/>
      </w:pPr>
      <w:r>
        <w:rPr/>
        <w:tab/>
        <w:tab/>
      </w:r>
      <w:bookmarkStart w:id="20" w:name="__RefHeading___Toc1741378"/>
      <w:r>
        <w:rPr/>
        <w:t>GIUDICE SPORTIVO</w:t>
      </w:r>
      <w:bookmarkEnd w:id="20"/>
    </w:p>
    <w:p>
      <w:pPr>
        <w:pStyle w:val="Diffida"/>
        <w:rPr/>
      </w:pPr>
      <w:r>
        <w:rPr/>
        <w:t>Il Giudice Sportivo, Avv. Claudio Romagnoli, con l'assistenza del segretario Angelo Castellana, nella seduta del 22/02/2019, ha adottato le decisioni che di seguito integralmente si riportano:</w:t>
      </w:r>
    </w:p>
    <w:p>
      <w:pPr>
        <w:pStyle w:val="Titolo1"/>
        <w:rPr/>
      </w:pPr>
      <w:r>
        <w:rPr/>
        <w:t xml:space="preserve">GARE DEL 20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TTO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RUSCI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AVOLT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  <w:szCs w:val="30"/>
        </w:rPr>
      </w:pPr>
      <w:bookmarkStart w:id="21" w:name="__RefHeading___Toc1741379"/>
      <w:bookmarkEnd w:id="21"/>
      <w:r>
        <w:rPr>
          <w:color w:val="FFFFFF"/>
          <w:szCs w:val="30"/>
        </w:rPr>
        <w:t>DELIBERE DELLA CORTE SPORTIVA DI APPELLO TERRITORIALE</w:t>
      </w:r>
    </w:p>
    <w:p>
      <w:pPr>
        <w:pStyle w:val="Normal"/>
        <w:spacing w:before="0" w:after="120"/>
        <w:rPr>
          <w:color w:val="FFFFFF"/>
          <w:szCs w:val="30"/>
        </w:rPr>
      </w:pPr>
      <w:r>
        <w:rPr>
          <w:color w:val="FFFFFF"/>
          <w:szCs w:val="30"/>
        </w:rPr>
      </w:r>
    </w:p>
    <w:p>
      <w:pPr>
        <w:pStyle w:val="Heading"/>
        <w:jc w:val="both"/>
        <w:rPr/>
      </w:pPr>
      <w:r>
        <w:rPr>
          <w:b w:val="false"/>
        </w:rPr>
        <w:t xml:space="preserve">La Corte sportiva d’appello del Comitato Regionale Marche, costituita dall’Avv. Giammario Schippa - </w:t>
      </w:r>
      <w:r>
        <w:rPr>
          <w:i/>
        </w:rPr>
        <w:t>Presidente</w:t>
      </w:r>
      <w:r>
        <w:rPr>
          <w:b w:val="false"/>
        </w:rPr>
        <w:t xml:space="preserve">; dall’Avv. Piero Paciaroni - </w:t>
      </w:r>
      <w:r>
        <w:rPr>
          <w:i/>
        </w:rPr>
        <w:t>Vicepresidente</w:t>
      </w:r>
      <w:r>
        <w:rPr>
          <w:b w:val="false"/>
        </w:rPr>
        <w:t xml:space="preserve">; </w:t>
      </w:r>
      <w:r>
        <w:rPr>
          <w:rFonts w:cs="Arial"/>
          <w:b w:val="false"/>
          <w:szCs w:val="22"/>
        </w:rPr>
        <w:t xml:space="preserve">dal Dott. Lorenzo Casagrande Albano - </w:t>
      </w:r>
      <w:r>
        <w:rPr>
          <w:rFonts w:cs="Arial"/>
          <w:i/>
          <w:szCs w:val="22"/>
        </w:rPr>
        <w:t>Componente</w:t>
      </w:r>
      <w:r>
        <w:rPr>
          <w:rFonts w:cs="Arial"/>
          <w:b w:val="false"/>
          <w:szCs w:val="22"/>
        </w:rPr>
        <w:t xml:space="preserve">; con l’assistenza del Rag. Angelo Castellana - </w:t>
      </w:r>
      <w:r>
        <w:rPr>
          <w:rFonts w:cs="Arial"/>
          <w:i/>
          <w:szCs w:val="22"/>
        </w:rPr>
        <w:t>Segretario</w:t>
      </w:r>
      <w:r>
        <w:rPr>
          <w:rFonts w:cs="Arial"/>
          <w:b w:val="false"/>
          <w:szCs w:val="22"/>
        </w:rPr>
        <w:t>, si è riunita il giorno 19 febbraio 2019 ed ha assunto le seguenti decisioni: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CLAMO U.S. OLIMPIA AVVERSO SANZIONI MERITO GARA CANTIANO CALCIO/OLIMPIA DEL 2.2.2019 CAMPIONATO REGIONALE DI PROMOZIONE GIRONE “A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(Delibera del Giudice sportivo del Comitato Regionale Marche - Com. Uff. n. 132 del 6.2.2019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clamo risulta privo di sottoscri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to difetto ne impedisce di accertare la provenienza e la legittimazione e, quindi, di affermare la validità rituale e sostanziale dell’atto: la sottoscrizione è infatti uno degli elementi essenziali dell’atto-reclamo e la sua mancanza lo rende giuridicamente inesistent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dichiara inammissibile il gravame come sopra proposto per difetto di sottoscriz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per la tassa reclam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19 febbraio 2019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e Segretario f.f.                                                                         Il Presidente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Piero Paciaroni                                                                                    F.to Giammario Schippa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2" w:name="__RefHeading___Toc1741380"/>
      <w:bookmarkEnd w:id="22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PRIM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verifica nel CU n. 144 del 20.02.2019 è stato pubblicato che il dirigente CORINALDESI CRISTIANO, inibito fino al 06.03.2019, era tesserato per la soc. Vigor Castelfidardo-O, anzichè, come risulta nel presente Comunicato Ufficiale, tesserato con la soc. Sampaolese Calcio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verifica la squalifica fino al 13.03.2019 riportata nel CU n. 144 del 20.02.2019 a carcio del sig. Tassetti Enio, allenatore della soc. Elpideiense Cascinare, deve ritenersi revocata con effetto immediato; lo stesso, come risulta nel presente Comunicato Ufficiale, è sanzionato con l’ammonizione con diffida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4/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23" w:name="TT_FIRMA"/>
      <w:bookmarkStart w:id="24" w:name="TT_FIRMA"/>
      <w:bookmarkEnd w:id="24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4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yperlink" Target="mailto:crlnd.marche01@figc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9:00Z</dcterms:created>
  <dc:creator>LND</dc:creator>
  <dc:description/>
  <dc:language>en-US</dc:language>
  <cp:lastModifiedBy>User</cp:lastModifiedBy>
  <cp:lastPrinted>2019-02-22T15:30:00Z</cp:lastPrinted>
  <dcterms:modified xsi:type="dcterms:W3CDTF">2019-02-22T14:31:00Z</dcterms:modified>
  <cp:revision>16</cp:revision>
  <dc:subject/>
  <dc:title>COMUNICAZIONI_FIGC</dc:title>
</cp:coreProperties>
</file>