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0 del 01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3694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694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4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4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5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51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52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3695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3695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55">
            <w:r>
              <w:rPr>
                <w:rStyle w:val="IndexLink"/>
                <w:lang w:val="en-US" w:eastAsia="en-US"/>
              </w:rPr>
              <w:t>JUNIORES UNDER 19 REGI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36956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36957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6958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3694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3694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3695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UNIONI PROVINCIALI CON LE SOCIETA’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comunica che sono state programmate le riunioni provinciali con le Società che si svolgeranno secondo il seguente programma: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LndNormale1"/>
        <w:rPr/>
      </w:pPr>
      <w:r>
        <w:rPr/>
        <w:t>Omissis…….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</w:rPr>
        <w:t>MACERATA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Lunedì 04.03.2019</w:t>
      </w:r>
    </w:p>
    <w:p>
      <w:pPr>
        <w:pStyle w:val="LndNormale1"/>
        <w:rPr/>
      </w:pPr>
      <w:r>
        <w:rPr/>
        <w:t>Cine Teatro Spirito Santo di Tolentino, piazza Palmiro Togliatt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ppresentativa Regionale Under 17 Alliev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preparazione ai futuri impegni, i sotto elencati giocatori sono convocati alle </w:t>
      </w:r>
      <w:r>
        <w:rPr>
          <w:rFonts w:cs="Arial" w:ascii="Arial" w:hAnsi="Arial"/>
          <w:b/>
          <w:u w:val="single"/>
        </w:rPr>
        <w:t>ore 14,45 di Martedì 05.03.2019</w:t>
      </w:r>
      <w:r>
        <w:rPr>
          <w:rFonts w:cs="Arial" w:ascii="Arial" w:hAnsi="Arial"/>
        </w:rPr>
        <w:t xml:space="preserve"> al Campo Sportivo Comunale “L. Gabbanelli” di Castelfidardo (Vecchio Comunale) Via Leoncavallo (impianto in sintetico), per disputare una gara contro la formazione “Allievi” della soc. S.A. Calcio Castelfidardo: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CIVITANOVESE</w:t>
        <w:tab/>
        <w:t xml:space="preserve">VESSELLA Manuel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ANOVESE CALCIO</w:t>
        <w:tab/>
        <w:t xml:space="preserve">SMERILLI Nicola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ENSE 1933</w:t>
        <w:tab/>
        <w:t>MARCHETTI Car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C. VIGOR SENIGALLIA</w:t>
        <w:tab/>
        <w:tab/>
        <w:t xml:space="preserve">TOMBA  Alessandro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  <w:tab/>
        <w:t>CIONCHETTI Vincenz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JESINA CALCIO</w:t>
        <w:tab/>
        <w:t>MATERA Alessandr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  <w:tab/>
        <w:t>ONUORAH Oscar Chibuikem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MATELICA CALCIO</w:t>
        <w:tab/>
        <w:t xml:space="preserve">CRESCENTINI Giorgio – SANTAMARIANOVA Samu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LTO</w:t>
        <w:tab/>
        <w:tab/>
        <w:tab/>
        <w:tab/>
        <w:t>PAMPANO Mat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GIORGIO CALCIO</w:t>
        <w:tab/>
        <w:tab/>
        <w:t>MORESCHIN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  <w:tab/>
        <w:t>BUCOSSE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ICELLI CALCIO</w:t>
        <w:tab/>
        <w:tab/>
        <w:t>CAPRIOTTI Franc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DA</w:t>
        <w:tab/>
        <w:tab/>
        <w:tab/>
        <w:tab/>
        <w:t xml:space="preserve">FUNARI Matt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  <w:tab/>
        <w:tab/>
        <w:t>ZAPPASODI Gior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D’ASCOLI</w:t>
        <w:tab/>
        <w:tab/>
        <w:tab/>
        <w:t xml:space="preserve">VERDESI Davi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GIUSTESE</w:t>
        <w:tab/>
        <w:tab/>
        <w:tab/>
        <w:t>ARCANGELETTI  Luca – BASCONI Mattia – ERCOL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 CALCIO</w:t>
        <w:tab/>
        <w:tab/>
        <w:t>BALD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TOLENTINO 1919</w:t>
        <w:tab/>
        <w:tab/>
        <w:t>CEROLINI Lu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GRENSE  CALCIO</w:t>
        <w:tab/>
        <w:tab/>
        <w:t>SILENZI  Nicolò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igente Responsabile                  </w:t>
        <w:tab/>
        <w:t>Graziano Salvat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ente </w:t>
        <w:tab/>
        <w:tab/>
        <w:tab/>
        <w:tab/>
        <w:t>Antonio Ard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zionatore</w:t>
        <w:tab/>
        <w:tab/>
        <w:tab/>
        <w:tab/>
        <w:t xml:space="preserve">Massimo Palanc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</w:t>
        <w:tab/>
        <w:tab/>
        <w:t xml:space="preserve">                       Luigi Manzet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ssaggiatore                                 </w:t>
        <w:tab/>
        <w:t xml:space="preserve">Luigino Bartoc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ziniere</w:t>
        <w:tab/>
        <w:tab/>
        <w:t xml:space="preserve">                      </w:t>
        <w:tab/>
        <w:t>Olimpio Michel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(</w:t>
      </w:r>
      <w:r>
        <w:rPr>
          <w:rFonts w:cs="Arial" w:ascii="Arial" w:hAnsi="Arial"/>
          <w:u w:val="single"/>
        </w:rPr>
        <w:t>escluso per coloro che lo hanno già portato e non scaduto</w:t>
      </w:r>
      <w:r>
        <w:rPr>
          <w:rFonts w:cs="Arial" w:ascii="Arial" w:hAnsi="Arial"/>
        </w:rPr>
        <w:t xml:space="preserve">) in mancanza del quale non potranno prender parte alla gara d’allenamento. </w:t>
      </w:r>
      <w:r>
        <w:rPr>
          <w:rFonts w:cs="Arial" w:ascii="Arial" w:hAnsi="Arial"/>
          <w:u w:val="single"/>
        </w:rPr>
        <w:t>Debbono inoltre portare la copia di un valido documento di riconosci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3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giornata di </w:t>
      </w:r>
      <w:r>
        <w:rPr>
          <w:rFonts w:cs="Arial" w:ascii="Arial" w:hAnsi="Arial"/>
          <w:b/>
          <w:u w:val="single"/>
        </w:rPr>
        <w:t>Lunedì 04 marzo 2019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5 Giovanissim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preparazione ai futuri impegni, i sotto elencati giocatori sono convocati alle </w:t>
      </w:r>
      <w:r>
        <w:rPr>
          <w:rFonts w:cs="Arial" w:ascii="Arial" w:hAnsi="Arial"/>
          <w:b/>
          <w:u w:val="single"/>
        </w:rPr>
        <w:t>ore 14,45 di Giovedì 07.03.2019</w:t>
      </w:r>
      <w:r>
        <w:rPr>
          <w:rFonts w:cs="Arial" w:ascii="Arial" w:hAnsi="Arial"/>
        </w:rPr>
        <w:t xml:space="preserve"> al Campo Sportivo Federale “G.Paolinelli” di Ancona zona Baraccola, via Schiavoni (impianto in sintetico), per disputare una gara contro la formazione “Giovanissimi Nazionali”” della AlmaJuventus Fano 1906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CADEMY CIVITANOVESE</w:t>
        <w:tab/>
        <w:tab/>
        <w:t xml:space="preserve">PISTOLESI Francesco  </w:t>
      </w:r>
    </w:p>
    <w:p>
      <w:pPr>
        <w:pStyle w:val="Nessunaspaziatura"/>
        <w:rPr/>
      </w:pPr>
      <w:r>
        <w:rPr>
          <w:rFonts w:cs="Arial" w:ascii="Arial" w:hAnsi="Arial"/>
        </w:rPr>
        <w:t>CANDIA BARACCOLA ASPIO</w:t>
        <w:tab/>
        <w:t xml:space="preserve">STARNARI Samuele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VIGOR SENIGALLIA</w:t>
        <w:tab/>
        <w:t>SERFILIPPI  Danie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ERMO  SSD</w:t>
        <w:tab/>
        <w:tab/>
        <w:tab/>
        <w:tab/>
        <w:t xml:space="preserve">CARELLI  Andrea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  <w:tab/>
        <w:t>TAVONI  Filipp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NA CALCIO</w:t>
        <w:tab/>
        <w:t>DOLMETTA Stefan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  <w:tab/>
        <w:t>MOLINARI  Santiag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MACERATA</w:t>
        <w:tab/>
        <w:t>GIACONI  Pierpaol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</w:t>
        <w:tab/>
        <w:t>GASPARONI Tommas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MATELICA  CALCIO </w:t>
        <w:tab/>
        <w:t>LUNARDI Luca – MOSCA Gianluca – VRIONI Alessi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E VALLESINA</w:t>
        <w:tab/>
        <w:t>ROSSETTI  luc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 ACADEMY</w:t>
        <w:tab/>
        <w:t>FINI  Matti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  <w:tab/>
        <w:t>BERNABEI  Luc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ATESE</w:t>
        <w:tab/>
        <w:t>CINGOLANI  Francesco</w:t>
      </w:r>
    </w:p>
    <w:p>
      <w:pPr>
        <w:pStyle w:val="Nessunaspaziatura"/>
        <w:rPr/>
      </w:pPr>
      <w:r>
        <w:rPr>
          <w:rFonts w:cs="Arial" w:ascii="Arial" w:hAnsi="Arial"/>
        </w:rPr>
        <w:t>S.A. CALCIO CASTELFIDARDO</w:t>
        <w:tab/>
        <w:t>KURTI  Kevin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 ANTONIO</w:t>
        <w:tab/>
        <w:t>MANARI  Simone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U.S. TOLENTINO 1919</w:t>
        <w:tab/>
        <w:t>FERRARI Giacomo – LOMBARDELLI Matteo – SEGHETTI Alessandr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VEREGRENSE CALCIO </w:t>
        <w:tab/>
        <w:t>CORRADINI Francesc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igente Responsabile                 </w:t>
        <w:tab/>
        <w:t>Graziano Salvat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igente</w:t>
        <w:tab/>
        <w:tab/>
        <w:tab/>
        <w:tab/>
        <w:t>Antonio  Ard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zionatore</w:t>
        <w:tab/>
        <w:tab/>
        <w:t xml:space="preserve">                     </w:t>
        <w:tab/>
        <w:t xml:space="preserve">Massimo Palanca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o</w:t>
        <w:tab/>
        <w:tab/>
        <w:t xml:space="preserve">                      </w:t>
        <w:tab/>
        <w:t>Paolo Mantova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ssaggiatore                                  </w:t>
        <w:tab/>
        <w:t xml:space="preserve">Attilio Cotol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ziniere</w:t>
        <w:tab/>
        <w:tab/>
        <w:t xml:space="preserve">                         Olimpio Michel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(</w:t>
      </w:r>
      <w:r>
        <w:rPr>
          <w:rFonts w:cs="Arial" w:ascii="Arial" w:hAnsi="Arial"/>
          <w:u w:val="single"/>
        </w:rPr>
        <w:t>escluso per coloro che lo hanno già portato e non scaduto</w:t>
      </w:r>
      <w:r>
        <w:rPr>
          <w:rFonts w:cs="Arial" w:ascii="Arial" w:hAnsi="Arial"/>
        </w:rPr>
        <w:t xml:space="preserve">) in mancanza del quale non potranno prender parte alla gara d’allenamento. </w:t>
      </w:r>
      <w:r>
        <w:rPr>
          <w:rFonts w:cs="Arial" w:ascii="Arial" w:hAnsi="Arial"/>
          <w:u w:val="single"/>
        </w:rPr>
        <w:t>Debbono inoltre portare la copia di un valido documento di riconosci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giornata di </w:t>
      </w:r>
      <w:r>
        <w:rPr>
          <w:rFonts w:cs="Arial" w:ascii="Arial" w:hAnsi="Arial"/>
          <w:b/>
          <w:u w:val="single"/>
        </w:rPr>
        <w:t>Lunedì 04 marzo 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i w:val="false"/>
          <w:sz w:val="34"/>
          <w:szCs w:val="34"/>
        </w:rPr>
        <w:t>Modifiche al programma gare del 10/03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REGIONALE UNDER 15 GIOVANISS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VEREGRENSE CALCIO/FERMO avrà inizio alle </w:t>
      </w:r>
      <w:r>
        <w:rPr>
          <w:rFonts w:cs="Arial" w:ascii="Arial" w:hAnsi="Arial"/>
          <w:b/>
          <w:sz w:val="22"/>
          <w:szCs w:val="22"/>
          <w:u w:val="single"/>
        </w:rPr>
        <w:t>ore 11,0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336951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336952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2336953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7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2336954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3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IG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7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ERT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DOLIV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336955"/>
      <w:bookmarkEnd w:id="8"/>
      <w:r>
        <w:rPr/>
        <w:t>JUNIORES UNDER 19 REGIONALE</w:t>
      </w:r>
    </w:p>
    <w:p>
      <w:pPr>
        <w:pStyle w:val="TITOLOPRINC"/>
        <w:rPr/>
      </w:pPr>
      <w:bookmarkStart w:id="9" w:name="__RefHeading___Toc2336956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27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336957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3/2019, ha adottato le decisioni che di seguito integralmente si riportano:</w:t>
      </w:r>
    </w:p>
    <w:p>
      <w:pPr>
        <w:pStyle w:val="Titolo1"/>
        <w:rPr/>
      </w:pPr>
      <w:r>
        <w:rPr/>
        <w:t xml:space="preserve">GARE DEL 27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REL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2336958"/>
      <w:bookmarkEnd w:id="1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, l’ammonizione con conseguente squalifica per 1 gara per recidività in ammonizione (V^ infr) riportata nel CU n. 148 del 23.02.2019 a carico del calciatore REMIGI DANIEL, tesserato con la soc. Visso 1967, deve ritenersi revocata con effetto immediato; al contempo viene inserito fra i calciatori ammoniti, come risulta nel presente Comunicato Ufficiale, REMIGI ALESSANDRO, tesserato con medesima suddetta Socie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ettifica arbitrale l’ammonizione con conseguente squalifica per 1 gara per recidività in ammonizione (V^ infr) riportata nel CU n. 148 del 23.02.2019 a carico del calciatore MARCANTONI LUCA, tesserato con la soc. Morrovalle, deve ritenersi revocata con effetto immediato; al contempo viene inserito fra i calciatori ammoniti, come risulta nel presente Comunicato Ufficiale, GARBUGLIA ANDREA, tesserato con medesima suddetta Socie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LND</dc:creator>
  <dc:description/>
  <dc:language>en-US</dc:language>
  <cp:lastModifiedBy>User</cp:lastModifiedBy>
  <cp:lastPrinted>2019-03-01T12:49:00Z</cp:lastPrinted>
  <dcterms:modified xsi:type="dcterms:W3CDTF">2019-03-01T14:30:00Z</dcterms:modified>
  <cp:revision>9</cp:revision>
  <dc:subject/>
  <dc:title>COMUNICAZIONI_FIGC</dc:title>
</cp:coreProperties>
</file>