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63 (Coppe) del 18/03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81682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1682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82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82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82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829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16830">
            <w:r>
              <w:rPr>
                <w:rStyle w:val="IndexLink"/>
                <w:lang w:val="en-US" w:eastAsia="en-US"/>
              </w:rPr>
              <w:t>FASI FINALI COPPA MARCHE 3 CTG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816831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816832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81682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81682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81682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PPA MARCHE TERZ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^ giornata mercoledì 27.03.2019 ore 16,00 – Com. “Le Fornaci” di Marina Montemarci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AL CASEBRUCIATE – INCONTRI X LA DEMOCRAZ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^ giornata mercoledì 10.04.2019 ore 16,00 – Comunale di Ortezzan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LA MONTOTTONESE – REAL CASEBRUCIATE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3816829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3816830"/>
      <w:bookmarkEnd w:id="5"/>
      <w:r>
        <w:rPr/>
        <w:t>FASI FINALI COPPA MARCHE 3 CTG</w:t>
      </w:r>
    </w:p>
    <w:p>
      <w:pPr>
        <w:pStyle w:val="TITOLOPRINC"/>
        <w:rPr/>
      </w:pPr>
      <w:bookmarkStart w:id="6" w:name="__RefHeading___Toc3816831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7/03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NCONTRI X LA DEMOCRA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 MONTOT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NCONTRI X LA DEMOCRAZ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 MONTOTT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3816832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8/03/2019, ha adottato le decisioni che di seguito integralmente si riportano:</w:t>
      </w:r>
    </w:p>
    <w:p>
      <w:pPr>
        <w:pStyle w:val="Titolo1"/>
        <w:rPr/>
      </w:pPr>
      <w:r>
        <w:rPr/>
        <w:t xml:space="preserve">GARE DEL 17/ 3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IAYE AMAD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NCONTRI X LA DEMOCRAZ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Espulso per fallo di reazione alla notifica del provvedimento disciplinare assumeva un comportamento intimidatorio nei confronti del direttore di gara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BRIMA SANNO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NCONTRI X LA DEMOCRAZ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EH LA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NCONTRI X LA DEMOCRAZ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O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 MONTOT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left="708" w:hanging="0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   </w:t>
      </w:r>
      <w:r>
        <w:rPr>
          <w:lang w:val="it-IT" w:eastAsia="en-US"/>
        </w:rPr>
        <w:t>Angelo Castellana</w:t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9:00Z</dcterms:created>
  <dc:creator>LND</dc:creator>
  <dc:description/>
  <dc:language>en-US</dc:language>
  <cp:lastModifiedBy>User</cp:lastModifiedBy>
  <cp:lastPrinted>2019-03-18T15:55:00Z</cp:lastPrinted>
  <dcterms:modified xsi:type="dcterms:W3CDTF">2019-03-18T14:58:00Z</dcterms:modified>
  <cp:revision>8</cp:revision>
  <dc:subject/>
  <dc:title>COMUNICAZIONI_FIGC</dc:title>
</cp:coreProperties>
</file>