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8/201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68 del 22/03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la seguente calciatrice:</w:t>
      </w:r>
    </w:p>
    <w:p>
      <w:pPr>
        <w:pStyle w:val="LndNormale1"/>
        <w:rPr>
          <w:b/>
          <w:b/>
        </w:rPr>
      </w:pPr>
      <w:r>
        <w:rPr>
          <w:b/>
        </w:rPr>
        <w:t xml:space="preserve">MOSCA ANNALISA       nata 21.02.2005 </w:t>
        <w:tab/>
        <w:t>A.P.D. LF JESINA FEMMINILE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ind w:left="2832" w:hanging="2832"/>
        <w:rPr>
          <w:b/>
          <w:b/>
          <w:u w:val="single"/>
        </w:rPr>
      </w:pPr>
      <w:r>
        <w:rPr>
          <w:b/>
          <w:u w:val="single"/>
        </w:rPr>
        <w:t>Rappresentativa Regionale Under 19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calciatori sono convocati alle </w:t>
      </w:r>
      <w:r>
        <w:rPr>
          <w:rFonts w:cs="Arial" w:ascii="Arial" w:hAnsi="Arial"/>
          <w:b/>
          <w:u w:val="single"/>
        </w:rPr>
        <w:t>ore 09,45 di Mercoledì 27.03.2019 presso la sede del Comitato Regionale Marche FIGC LND di Ancona, via Schiavoni snc,</w:t>
      </w:r>
      <w:r>
        <w:rPr>
          <w:rFonts w:cs="Arial" w:ascii="Arial" w:hAnsi="Arial"/>
        </w:rPr>
        <w:t xml:space="preserve"> per prendere parte  alla trasferta per disputare una gara amichevole con la Rappresentativa Regionale dell’Abruzzo che si terrà allo stadio di Martinsicuro con inizio alle ore 15,30.</w:t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ind w:left="3540" w:hanging="3540"/>
        <w:rPr>
          <w:szCs w:val="22"/>
        </w:rPr>
      </w:pPr>
      <w:r>
        <w:rPr>
          <w:szCs w:val="22"/>
        </w:rPr>
        <w:t>ANCONITANA</w:t>
        <w:tab/>
        <w:t>Zagaglia Lorenzo</w:t>
      </w:r>
    </w:p>
    <w:p>
      <w:pPr>
        <w:pStyle w:val="Nessunaspaziatura"/>
        <w:ind w:left="3540" w:hanging="3540"/>
        <w:rPr/>
      </w:pPr>
      <w:r>
        <w:rPr>
          <w:rFonts w:cs="Arial" w:ascii="Arial" w:hAnsi="Arial"/>
        </w:rPr>
        <w:t>ATL. CALCIO P.S. ELPIDIO</w:t>
        <w:tab/>
        <w:t>Marziali Gianmarco – Zira Leonard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B.NAZZARO CHIARAVALLE</w:t>
        <w:tab/>
        <w:t>Parasecoli Nicolò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AMERANO CALCIO</w:t>
        <w:tab/>
        <w:t>Fermani Nicholas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HIESANUOVA</w:t>
        <w:tab/>
        <w:t>Petrella Gianluca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IVITANOVESE CALCIO</w:t>
        <w:tab/>
        <w:t>Salvati Daniele – Salvati Matte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>Magi Galluzzi Enrico – Marzano Biagio – Pesaresi Alessandr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GROTTAMMARE C 1899</w:t>
        <w:tab/>
        <w:t>Vespasiani Lorenz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ARINA</w:t>
        <w:tab/>
        <w:t>Simone Gianmarc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ONTEFANO CALCIO</w:t>
        <w:tab/>
        <w:t>Ezzaitouni Anas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ONTICELLI CALCIO</w:t>
        <w:tab/>
        <w:t xml:space="preserve">Setola Maykol 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OLIMPIA</w:t>
        <w:tab/>
        <w:t>Canulli Luca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ASSOFERRATO GENGA</w:t>
        <w:tab/>
        <w:t>Salvatori Nicolò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U.S. TOLENTINO 1919</w:t>
        <w:tab/>
        <w:t>Boutlata Yassen – Cicconetti Luca – Giorgi Matte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FOGLIA</w:t>
        <w:tab/>
        <w:tab/>
        <w:tab/>
        <w:tab/>
        <w:t>Adebiyi Jammin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/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ssaggiatore</w:t>
        <w:tab/>
        <w:tab/>
        <w:tab/>
        <w:t>Michele Biag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ab/>
        <w:t>Luigi Accatt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la copia di un valido documento di riconoscimento.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e-mail </w:t>
      </w:r>
      <w:hyperlink r:id="rId3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Lunedì 25 marzo 2019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Modifiche al programma gare del 24/03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, sentita l’AIA che ha acconsentito la gara FABRIANO CERRETO/CORINALDO CALCIO viene </w:t>
      </w:r>
      <w:r>
        <w:rPr>
          <w:b/>
          <w:u w:val="single"/>
        </w:rPr>
        <w:t>posticipata a mercoledì 27.03.2019 ore 15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, sentita l’AIA che ha dato il consenso, la gara MONTICELLI/FERMANA è anticipata </w:t>
      </w:r>
      <w:r>
        <w:rPr>
          <w:b/>
          <w:u w:val="single"/>
        </w:rPr>
        <w:t>a sabato 23.03.2019 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2/03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marche01@fig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50:00Z</dcterms:created>
  <dc:creator>Utente</dc:creator>
  <dc:description/>
  <cp:keywords/>
  <dc:language>en-US</dc:language>
  <cp:lastModifiedBy>User</cp:lastModifiedBy>
  <cp:lastPrinted>2019-03-22T18:53:00Z</cp:lastPrinted>
  <dcterms:modified xsi:type="dcterms:W3CDTF">2019-03-22T17:59:00Z</dcterms:modified>
  <cp:revision>11</cp:revision>
  <dc:subject/>
  <dc:title/>
</cp:coreProperties>
</file>