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FEMMINILE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.--------------------------------------------------------------.  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POLISPORTIVA FILOTTRANO P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ITTA DI FALCONARA           -  HELVIA RECINA FUTSAL RECA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ATL URBINO C5 1999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ISPORTIVA FILOTTRANO P    -  CITTA DI FALCONARA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TL URBINO C5 1999           -  CITTA DI FALCONARA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POLISPORTIVA FILOTTRANO P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30/03/2019</w:t>
        <w:tab/>
        <w:t>HELVIA RECINA FUTSAL RECA – ATL URBINO C5 1999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FEMMINILE CALCIO A 5 PRIMAVERA      GIRONE:   A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TL URBINO C5 1999                   | 5422 | PAL.DELLO SPORT PALAMONDOLCE    URBINO                   VEN  | 21:30 | VIA DELL'ANNUNZIATA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TTA DI FALCONARA                   | 5021 | PALASPORT "BADIALI"             FALCONARA MARITTIMA      SAB  | 15:30 | VIA DELLO STADIO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HELVIA RECINA FUTSAL RECA            | 5294 | CENTRO SPORTIVO RECANATESE      RECANATI                 VEN  | 21:30 | VIA ALDO MOR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LISPORTIVA FILOTTRANO P            | 5063 | PALAGALIZIA                     FILOTTRANO               SAB  | 21:30 | VIA GEMME, 13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5:00Z</dcterms:created>
  <dc:creator>utente</dc:creator>
  <dc:description/>
  <cp:keywords/>
  <dc:language>en-US</dc:language>
  <cp:lastModifiedBy>alvertorresi</cp:lastModifiedBy>
  <cp:lastPrinted>2019-03-15T14:11:00Z</cp:lastPrinted>
  <dcterms:modified xsi:type="dcterms:W3CDTF">2019-03-15T13:15:00Z</dcterms:modified>
  <cp:revision>2</cp:revision>
  <dc:subject/>
  <dc:title/>
</cp:coreProperties>
</file>