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FEMMINILE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A FENICE C5                 -  FUTSAL ASKL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VIDONESE                -  U.MANDOLESI CALCIO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MONTEVIDONESE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LA FENICE C5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U.MANDOLESI CALCIO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VIDONESE                -  LA FENICE C5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3/2019</w:t>
        <w:tab/>
        <w:t>FUTSAL ASKL - MONTEVIDONESE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FEMMINILE CALCIO A 5 PRIMAVERA      GIRONE:   B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LA FENICE C5                         |  332 | PALLONE GEODETICO "F. ORSELLI"  POTENZA PICENA           DOM  | 18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VIDONESE                        | 5732 | PALESTRA COMUNALE               MONTE VIDON CORRADO      VEN  | 21:30 | VIA PIAVE 8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UTSAL ASKL                          | 5710 | PALESTRA C5 "MONTICELLI"        ASCOLI PICENO            SAB  | 16:00 | VIA DELL IRIS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MANDOLESI CALCIO                   | 5700 | CAMPO C/5 "MANDOLESI"- COPERTO  PORTO SAN GIORGIO        VEN  | 21:30 | VIA DELLE REGIONI, 8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5:00Z</dcterms:created>
  <dc:creator>utente</dc:creator>
  <dc:description/>
  <cp:keywords/>
  <dc:language>en-US</dc:language>
  <cp:lastModifiedBy>alvertorresi</cp:lastModifiedBy>
  <cp:lastPrinted>2019-03-15T14:11:00Z</cp:lastPrinted>
  <dcterms:modified xsi:type="dcterms:W3CDTF">2019-03-15T13:39:00Z</dcterms:modified>
  <cp:revision>4</cp:revision>
  <dc:subject/>
  <dc:title/>
</cp:coreProperties>
</file>